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 к постановлению</w:t>
      </w:r>
    </w:p>
    <w:p>
      <w:pPr>
        <w:pStyle w:val="Normal"/>
        <w:jc w:val="right"/>
        <w:rPr/>
      </w:pPr>
      <w:r>
        <w:rPr/>
        <w:t>Администрации Новорождественского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00.05.2025 № 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результатам проведенной оценки эффективности реализации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стойчивое развитие территории Новорождественского сельского поселения Исилькульского муниципального района Омской области» за 2024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«Об утверждении Порядка принятия решений о разработке муниципальных программ Новорождественского сельского поселения Исилькульского муниципального района Омской области, их формирования и реализации, утвержденным постановлением Администрации Новорождественского сельского поселения Исилькульского муниципального района Омской области от 25.07.2013 г. № 94, их формирования и реализации» подготовлен отчет о реализации муниципальной программы «Устойчивое развитие территории Новорождественского сельского поселения Исилькульского муниципального района Омской области» (далее – Программа) за 2024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Программы осуществлялась по трем подпрограмм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 «Развитие жилищно-коммунального комплекса, благоустройства и сети внутрипоселковых дорог местного значе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 «</w:t>
      </w:r>
      <w:r>
        <w:rPr>
          <w:color w:val="000000"/>
          <w:sz w:val="28"/>
          <w:szCs w:val="28"/>
        </w:rPr>
        <w:t>Повышение качества управления финансами и эффективного осуществления полномочий, развитие физической культуры и спорта</w:t>
      </w: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«Комплексное развитие сельской территории Новорождественского сельского поселения Исилькульского муниципального района Омской област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реализацию подпрограмм Программы в 2024 году направлено 19 183 543,74 рублей (99,1% от предусмотренного планового объема, предусмотренного Программо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софинансирования по всем направлениям, софинансируемых из областного бюджета выполнен. Неиспользованных остатков средств федерального и областного бюджета на 01.01.2025 не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стижение высокой эффективности реализации Программы было обеспечено за счет выполнения следующих основных мероприятий программ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 xml:space="preserve">Развитие жилищно-коммунального комплекса и благоустройств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Содержание, строительство, реконструкция, капитальный ремонт и ремонт внутрипоселковых автомобильных дорог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качества управления финанс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едоставление межбюджетных трансфертов из бюджета поселения бюджету муниципальн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Эффективное исполнение полномоч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роведения спортивных меропри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реализация мероприятий за счет средств межбюджетных трансфертов из других уровней бюдж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транспортной инфраструктуры на территории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инициативных проектов на территории Новорождествен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методикой оценки эффективности реализации Программы, в 2024 году она явилась эффективной. Итоговая оценка составила 100,55 %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1:35:00Z</dcterms:created>
  <dc:creator>User</dc:creator>
  <dc:description/>
  <cp:keywords/>
  <dc:language>en-US</dc:language>
  <cp:lastModifiedBy>novo</cp:lastModifiedBy>
  <cp:lastPrinted>2024-05-24T10:31:00Z</cp:lastPrinted>
  <dcterms:modified xsi:type="dcterms:W3CDTF">2025-03-17T02:52:00Z</dcterms:modified>
  <cp:revision>46</cp:revision>
  <dc:subject/>
  <dc:title>Пояснительная записка</dc:title>
</cp:coreProperties>
</file>