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юля 2023 года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я бюджетных ассигнований бюджета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бюджетных ассигнований бюджета поселения на очередной финансовый год и на плановый период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м Совета Новорождественского сельского поселения Исилькульского муниципального района Омской области "О бюджетном процессе в Новорождественском сельском поселении Исилькульского муниципального района Омской област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м Администрации Новорождественского сельского поселения от 29 мая 2012 года № 56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дельных вопросах составления проекта бюджета поселения на очередной финансовый год и плановый период 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программами Новорождественского сельского поселения Исилькуль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ми правовыми актами, регулирующими бюджетные правоотношения и устанавливающими расходные обязательства Новорождественского сельского поселения Исилькуль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анирование бюджетных ассигнований бюджета поселения осуществляется в сроки составления проекта бюджета поселения на очередной финансовый год и на плановый период, ежегодно устанавливаемые Администрацией Новорождестве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бюджетных ассигнований бюджета поселения осуществляется по лицевым сче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х распорядителей средств бюджета поселения и муниципальным учреждений сельского поселения, главным распорядителям средств бюджета поселения, разделам, подразделам, целевым статьям (муниципальным программам и непрограммным направлениям деятельности), видам расходов классификации расходов</w:t>
      </w:r>
      <w:r>
        <w:rPr>
          <w:rFonts w:cs="Times New Roman" w:ascii="Times New Roman" w:hAnsi="Times New Roman"/>
          <w:sz w:val="28"/>
          <w:szCs w:val="28"/>
        </w:rPr>
        <w:t xml:space="preserve"> и кодам управления муниципальными финансами, устанавливаемым Администрацией Новорождественского сельского поселения Исилькульского муниципального района Омской области (далее-Администрация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На первом этапе планирования бюджетных ассигнований бюджета поселения на очередной финансовый год и на плановый период производи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ового реестра расходных обязательств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 целях формирования планового реестра расходных обязательств Новорождеств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анализ эффективности использования средств бюджета поселения в отчетном финансовом году и определяют приоритетные направления расходов бюджета на очередной финансовый год и на плановый период посредством:</w:t>
      </w:r>
    </w:p>
    <w:p>
      <w:pPr>
        <w:pStyle w:val="ConsNormal"/>
        <w:widowControl/>
        <w:shd w:fill="FFFFFF" w:val="clear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отчетов о реализации муниципальных программ Новорождественского сельского поселения (далее – МП), ведомственных целевых программ (далее ВЦП) за отчетный финансовый год; 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ок эффективности реализации МП, ВЦП за отчетный финансовый год на основании отчетов о реализации МП, ВЦП за отчетный финансовый год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в рамках своих полномочий анализ нормативных правовых актов, договоров, соглашений, являющихся правовым основанием финансового обеспечения расходных обязательств Новорождественского сельского поселения (при необходимости вносят в них изменения), для включения в плановый реестр расходных обязательств Новорождественского сельского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ют (корректируют) в ПК ЕСУБП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нормативных правовых актов, договоров, соглашений, являющихся основанием возникновения расходных обязательств Новорождественского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я и коды расходных обязательств Новорождественского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я и коды полномочий, в рамках которых исполняются расходные обязательства Новорождественского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втором этапе планирования бюджетных ассигнований бюджета поселения на очередной финансовый год и на плановый период  формируются основные характеристики проекта бюджета поселения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формирования основных характеристик проекта бюджета поселения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дминистрац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основные показатели проекта прогноза социально-экономического развития Новорождественского сельского поселения на очередной финансовый год и на плановый период (с пояснительной запиской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одит прогнозную оценку потерь налоговых доходов бюджета поселения в результате действия налоговых льгот в очередном финансовом году и плановом периоде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убъекты бюджетного планирования формируют и направляют на согласование в Администрацию предложения по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определению на очередной финансовый год и на плановый период в ПК ЕСУБП (с прикреплением расчетов) объемов бюджетных ассигнований бюджета поселения на исполнение действующих и принимаемых расходных обязательств сельского поселения на реализацию МП, а также непрограммных направлений деятельности, в том числе на осуществление бюджетных инвестиций в объекты собственности сельского поселения и софинансирование объектов капитального строительства муниципальной собственност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формирует свод объемов бюджетных ассигнований бюджета поселения на исполнение действующих и принимаемых расходных обязательств Новорождественского сельского поселения на реализацию МП, а также непрограммных направлений деятельности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балансировку общих объемов бюджетных ассигнований бюджета поселения, формирует предельные объемы бюджетных ассигнований  в соответствии с методикой планирования бюджетных ассигнований в соответствии с Методикой планирования бюджетных ассигнований  бюджета поселения на очередной финансовый год и на плановый период, утвержденный Администрацией, исходя из прогноза налоговых и неналоговых доходов бюджета поселения, источников финансирования дефицита бюджета поселе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 осуществляет формирование основных характеристик проекта бюджета поселения на очередной финансовый год и на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На третьем этапе планирования бюджетных ассигнований бюджета поселения на очередной финансовый год и на плановый период  формируется проект решения Совета Новорождественского сельского поселения Исилькульского муниципального района Омской области о бюджете поселения на очередной финансовый год и на плановый период (далее – проект решения о бюджете поселения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проекта решения о бюджете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формиру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авовых актов Новорождественского сельского поселения об утверждении (изменении) МП, ВЦП, предлагаемых к реализации начиная с очередного финансового года (при необходимости), о внесении изменений в ранее утвержденные МП, в части уточнения объемов бюджетных ассигнований и значений целевых индикаторов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в ПК ЕСУБП предельных объемов бюджетных ассигнований бюджета поселения текущего характера на очередной финансовый год и на плановый период (с прикреплением расчетов) объемов бюджетных ассигнований бюджета поселения на исполнение действующих и принимаемых расходных обязательств сельского поселения, в том числе на осуществление бюджетных инвестиций в объекты собственности сельского поселения и софинансирование объектов капитального строительства муниципальной собственности (на основании проекта Адресной инвестиционной программы) по кодам классификации Российской Федерации и кодам управления муниципальными финанс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, соглашения (проекты методик, соглашения) распределения межбюджетных трансфертов из бюджета поселения бюджету муниципального района на очередной финансовый год и на плановый период, планируемых к распределению проектом бюджета поселения на очередной финансовый год и на плановый период, а также сформированные расчеты распределения указан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Совет Новорождественского сельского поселения проекты решений Совета Новорождественского сельского поселения о передаче Исилькульскому муниципальному району отдельных полномочий сельского поселени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я из распределения в ПК ЕСУБП предельных объемов бюджетных ассигнований бюджета поселения на исполнение действующих и принимаемых расходных обязательств Новорождественского сельского поселения на очередной финансовый год и на плановый период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Администр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разрабатывает проекты правовых актов об утверждении МП, ВЦП, предлагаемых к реализации начиная с очередного финансового года при необходимости), о внесении изменений в ранее утвержденные МП, в части уточнения объемов бюджетных ассигнований и значений целевых индикаторов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утверждение проектов правовых актов сельского поселения об утверждении МП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формируют сведения, необходимые для разработки  проекта изменений бюджетного прогноза Новорождественского сельского поселения на долгосрочный период по МП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адресную инвестиционную программу Новорождественского сельского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проект прогноза социально-экономического развития сельского поселения на очередно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авл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ект постановления Администрации Новорождественского сельского поселения "О Порядке применения целевых статей расходов Новорождественского сельского поселени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ные объемы межбюджетных трансфертов из бюджета поселения бюджету муниципальному району на очередной финансовый год и на плановый период, планируемых к распределению проектом решения о бюджете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 изменений бюджетного прогноза Новорождественского сельского поселения на долгосрочный период (в случае внесения изменений в Прогноз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бюджете поселения с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ми и материалами, представляемыми одновременно с ним, и направляет в Совет Новорождестве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650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8:00Z</dcterms:created>
  <dc:creator>Korobkova</dc:creator>
  <dc:description/>
  <cp:keywords/>
  <dc:language>en-US</dc:language>
  <cp:lastModifiedBy>novo</cp:lastModifiedBy>
  <cp:lastPrinted>2023-11-09T09:51:00Z</cp:lastPrinted>
  <dcterms:modified xsi:type="dcterms:W3CDTF">2023-11-09T03:51:00Z</dcterms:modified>
  <cp:revision>10</cp:revision>
  <dc:subject/>
  <dc:title>Приложение № 1</dc:title>
</cp:coreProperties>
</file>