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1633"/>
        <w:gridCol w:w="1408"/>
        <w:gridCol w:w="2691"/>
        <w:gridCol w:w="2196"/>
        <w:gridCol w:w="2169"/>
        <w:gridCol w:w="266"/>
        <w:gridCol w:w="2320"/>
        <w:gridCol w:w="1120"/>
        <w:gridCol w:w="1360"/>
        <w:gridCol w:w="1240"/>
        <w:gridCol w:w="1440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остановлению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Новорождественского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0.05.2024 № 0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реализации муниципальной программы Новорождественского сельского поселения Исилькуль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  <w:br/>
              <w:t>мероприятия муниципальной программы  (далее – муници-пальная  программа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муниципальной программы "Обеспечение устойчивого экономического развития территории Новорождественского сельского поселения,  создание комфортных условий жизнедеятельности в 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муниципальной программы  "Обеспечение устойчивого экономического развития территории сельского поселения,  создание комфортных условий жизнедеятельности в 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1 "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6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1 муниципальной программы " 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7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1 "Создание условий для развития жилищно-коммунального комплекса и благоустройства сельского поселения "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56,4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56,4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56,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21,87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21,87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21,8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служиваемых кладби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ация благоустройства на территории сельского поселения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1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ация уличного освещения на территории сельского поселения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1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885,53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885,53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885,5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1 "Создание условий для содержания, строительства, реконструкции, капитального ремонта и ремонта внутрипоселковых автомобильных дорог "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держание, строительство, реконструциия, капитальный ремонт и ремонт внутрипослковых автомобильных дорог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72,5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72,5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80,8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ых дорог в границах населенных пунктов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2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5,88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5,88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5,8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отремонтированных дорог в с. Новорождествен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втомобильных дорог  общего пользования в границах населенных пунктов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2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96,6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96,6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05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ротяженность обслуживаемых дорог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3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128,9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128,9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937,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муниципальной программы  "Повышение качества управления муниципальными финансами и обеспечение эффективного исполнения своих полномочий, развитие физической культуры и спорта"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2 "Повышение качества управления финансами и обеспечения эффективного осуществления полномочий"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2 муниципальной программы "Повыщение качества управления муниципальными финансами и 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2 "Реализация мероприятий, направленных на повышение качества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0039,5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0039,5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0039,5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1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11998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205,97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205,97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205,9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дяетельности казенного учреждения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1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833,5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833,5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833,5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2 "Расчет и передача средств из бюджета поселения муниципальному району"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219,75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219,7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219,7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28003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,2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,2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,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28004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855,69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855,69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855,6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28012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25,8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25,8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25,8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28013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32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32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32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2 "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ффективное исполнение полномоч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0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0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ение прочих муниципальных функций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03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2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4 подпрограммы 2 " Обеспечение организации проведения спортивных мероприятий"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ганизация проведения спортивных мероприят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4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5 подпрограммы 2 " Обеспечение реализации мероприятий за счет межбюджетных трансфертов из других уровней бюджета"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лизация мероприятий за счет средств межбюджетных трансфертов из других уровней бюджет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ервичного вонского учета на территоритях, где отсутствуют военные комиссариаты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551182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оенно-учетных работник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ие в организации и финасировании проведения общественных работ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570140 07205S014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обществ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ещение части затрат ЛПХ по производству молок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570550 07205S055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тчикоа моло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519990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летней занят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6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2 муниципальной 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муниципальной программы 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3 муниципальной программы "Комплексное обустройство территории Новорождественского сельского поселения"</w:t>
            </w:r>
          </w:p>
        </w:tc>
      </w:tr>
      <w:tr>
        <w:trPr>
          <w:trHeight w:val="300" w:hRule="atLeast"/>
        </w:trPr>
        <w:tc>
          <w:tcPr>
            <w:tcW w:w="2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3 "Развитие транспортной инфраструктуры на территории сельского поселения"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транспортной ифраструктуры на территории сельского поселения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3473,5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3473,5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441,7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301S3721 07301М3721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866,28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866,28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866,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отремонтированных дорог в с.Новорождествен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1</w:t>
            </w:r>
          </w:p>
        </w:tc>
      </w:tr>
      <w:tr>
        <w:trPr>
          <w:trHeight w:val="21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30170340 07301S034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00,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00,0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968,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отремонтированных дорог в с.Новорождествен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4</w:t>
            </w:r>
          </w:p>
        </w:tc>
      </w:tr>
      <w:tr>
        <w:trPr>
          <w:trHeight w:val="21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30170341 07301S0341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190,78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190,78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190,7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отремонтированных дорог в с.Новорождествен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30170341 07301S0341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378,46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378,46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378,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отремонтированных дорог в с.Новорождествен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301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487,6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487,6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487,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отремонтированных дорог в с.Новорождествен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2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автомобильной дороги по ул. Северная (от дома №23 до дома №27) в с.Новорождественка Исилькульского муниципального района Омской области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301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783,6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783,6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783,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отремонтированных дорог в с.Новорождествен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по ул. Северная (от дома №27 до дома №29) в с.Новорождественка Исилькульского муниципального района Ом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3011999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766,8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766,8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766,8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отремонтированных дорог в с.Новорождествен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0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 3 муниципальной программы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3473,5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3473,5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441,7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61 367,7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2"/>
        <w:gridCol w:w="6299"/>
        <w:gridCol w:w="4100"/>
        <w:gridCol w:w="1740"/>
        <w:gridCol w:w="1980"/>
        <w:gridCol w:w="2398"/>
        <w:gridCol w:w="2107"/>
        <w:gridCol w:w="2059"/>
        <w:gridCol w:w="2453"/>
        <w:gridCol w:w="2613"/>
        <w:gridCol w:w="613"/>
      </w:tblGrid>
      <w:tr>
        <w:trPr>
          <w:trHeight w:val="1290" w:hRule="atLeast"/>
        </w:trPr>
        <w:tc>
          <w:tcPr>
            <w:tcW w:w="3038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bookmarkStart w:id="0" w:name="RANGE!A1%3AL54"/>
            <w:r>
              <w:rPr>
                <w:color w:val="000000"/>
                <w:sz w:val="32"/>
                <w:szCs w:val="32"/>
              </w:rPr>
              <w:t>Приложение 3 к постановлению Администрации Новорождественского сельского поселения от 00.05.2024 № 00</w:t>
            </w:r>
            <w:bookmarkEnd w:id="0"/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03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УЛЬТАТЫ ОЦЕНКИ</w:t>
              <w:br/>
              <w:t>эффективности реализации  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</w:t>
              <w:br/>
              <w:t>за 2023 год"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п\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  муниципальной   программы (далее – МП)/ основного меероприятия (далее – ОМ)</w:t>
            </w:r>
          </w:p>
        </w:tc>
        <w:tc>
          <w:tcPr>
            <w:tcW w:w="1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елевой индикатор реализации мероприятия под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епень достижения значения целевого индикатора (гр.7=гр.6/гр.5)</w:t>
            </w:r>
            <w:r>
              <w:rPr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ъем финансирования  ВЦП, рублей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вень финансового обеспечения ВЦП (гр.10=гр.9/гр.8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 мероприятия (гр.11=гр.7/гр.10)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а измерен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начение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программа ""Развитие жилищно-коммунального комплекса, благоустройства и сети внутрипоселковых дорог местного значения"" (далее –  ПП № 1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ОМ №1 "Развитие жилищно-коммунального комплекса и благоустройства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обслуживаемых кладби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971550</wp:posOffset>
                  </wp:positionV>
                  <wp:extent cx="209550" cy="1524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246" r="-17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</w:tblGrid>
            <w:tr>
              <w:trPr>
                <w:trHeight w:val="1635" w:hRule="atLeast"/>
              </w:trPr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 821,8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 821,8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849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849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фонарей уличного освещ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6 885,5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6 885,5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ффективность реализации ОМ № 1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5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ОМ №2 "Содержание, строительство, реконструциия, капитальный ремонт и ремонт внутрипослковых автомобильных дорог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тяженность отремонтированных дорог 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 375,8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 375,8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ая протяженность обслуживаемых дорог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0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3 196,6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4 005,00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91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1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ффективность реализации ОМ№ 2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,99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ОМ №3 "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 0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 000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ффективность реализации ОМ№ 2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ПП № 1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,66</w:t>
            </w:r>
          </w:p>
        </w:tc>
      </w:tr>
      <w:tr>
        <w:trPr>
          <w:trHeight w:val="765" w:hRule="atLeast"/>
        </w:trPr>
        <w:tc>
          <w:tcPr>
            <w:tcW w:w="3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программа "Повышение качества управления финансами и обеспечения эффективного осуществления полномочий"" (далее – ПП № 2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 ОМ №1 "Повышение качества управления финансами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0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000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566 205,9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566 205,9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960 833,5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960 833,5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ОМ № 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</w:tr>
      <w:tr>
        <w:trPr>
          <w:trHeight w:val="41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 ОМ №2 "Предоставление межбюджетных трансфертов из бюджета поселения бюджету муниципального района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исполненных соглашен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8 219,7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8 219,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ОМ № 2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П"Устойчивое развитие территории Новорождественского сельского поселения Исилькульского муниципального района Омской области»  ОМ №3  "Эффективное исполнение полномочий"                                                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8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800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проведенных культурно-массовых мероприят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 8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 800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личество земельных участков, на которых проведены кадастровые работ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#ДЕЛ/0!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#ДЕЛ/0!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#ДЕЛ/0!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ОМ №3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 ОМ №4  "Организация проведения спортивных мероприятий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проведенных спортивных мероприят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 48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 480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5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ОМ №4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 ОМ №5 "Реализация мероприятий за счет средств межбюджетных трансфертов из других уровней бюджета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военно-учетных работник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578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578,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участников летней занятост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26,6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26,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сдатчиков моло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3944,9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3944,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ОМ №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ПП № 2</w:t>
            </w:r>
            <w:r>
              <w:rPr>
                <w:color w:val="000000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программа ""Комплексное  развитие сельской территории Новорождественского сельского поселения Исилькульского муниципального района Омской области"" (далее –  ПП № 3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П"Устойчивое развитие территории Новорождественского сельского поселения Исилькульского муниципального района Омской области» ОМ №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отремонтрированных дорог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0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981075</wp:posOffset>
                  </wp:positionV>
                  <wp:extent cx="209550" cy="1333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257" r="-17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</w:tblGrid>
            <w:tr>
              <w:trPr>
                <w:trHeight w:val="1635" w:hRule="atLeast"/>
              </w:trPr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2,50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2 866,2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2 866,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отремонтрированных дорог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8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82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200 0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960 968,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9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отремонтрированных дорог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2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6 190,7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6 190,7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отремонтрированных дорог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9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9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8 378,4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8 378,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отремонтрированных дорог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9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6 487,6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6 487,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отремонтрированных дорог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2 783,6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2 783,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отремонтрированных дорог в с.Новорождественк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3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 766,8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 766,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ОМ № 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5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9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ффективность реализации ПП № 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91</w:t>
            </w:r>
          </w:p>
        </w:tc>
      </w:tr>
      <w:tr>
        <w:trPr>
          <w:trHeight w:val="495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ффективность реализации МП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центов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86</w:t>
            </w:r>
          </w:p>
        </w:tc>
      </w:tr>
      <w:tr>
        <w:trPr>
          <w:trHeight w:val="795" w:hRule="atLeast"/>
        </w:trPr>
        <w:tc>
          <w:tcPr>
            <w:tcW w:w="3038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В  случае  если  положительной  динамикой  достижения значения целевого индикатора является снижение его значения гр.7 = 2 - (гр.6/гр.5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User</dc:creator>
  <dc:description/>
  <cp:keywords/>
  <dc:language>en-US</dc:language>
  <cp:lastModifiedBy>Зам</cp:lastModifiedBy>
  <cp:lastPrinted>2023-05-24T08:31:00Z</cp:lastPrinted>
  <dcterms:modified xsi:type="dcterms:W3CDTF">2024-05-21T02:17:00Z</dcterms:modified>
  <cp:revision>43</cp:revision>
  <dc:subject/>
  <dc:title>Пояснительная записка</dc:title>
</cp:coreProperties>
</file>