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К Л Ю Ч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внешней проверки отчёта об исполнен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Новорождественского сельского поселения Исилькульского муниципального  района Омской области за 202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u w:val="single"/>
        </w:rPr>
        <w:t>Основание для проведения  внешней проверки :</w:t>
      </w:r>
      <w:r>
        <w:rPr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. 264.4 Бюджетного кодекса Российской Федерации, ст. 24  Решения Совета Новорождественского сельского поселения Исилькульского муниципального района Омской области № 50 от 23.10.2013 г. «Положения о бюджетном процессе в Новорождественском сельском поселении Исилькульского муниципального района Омской области» и в порядке, установленном Решением Совета Новорождественского сельского поселения Исилькульского муниципального района Омской области № 20 от 26.03.2024 года «О проведении внешней проверке исполнения бюджета Новорождественского сельского поселения за 2023 год», </w:t>
      </w:r>
      <w:r>
        <w:rPr>
          <w:szCs w:val="24"/>
        </w:rPr>
        <w:t>п.1 ст. 264.4. БК РФ, г</w:t>
      </w:r>
      <w:r>
        <w:rPr/>
        <w:t>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Цель проверки: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i/>
          <w:iCs/>
        </w:rPr>
        <w:t>-</w:t>
      </w:r>
      <w:r>
        <w:rPr>
          <w:bCs/>
          <w:iCs/>
        </w:rPr>
        <w:t xml:space="preserve">    </w:t>
      </w:r>
      <w:r>
        <w:rPr/>
        <w:t>подтверждение достоверности годового отчета об исполнении местного бюджета  за отчетный финансовый год;</w:t>
      </w:r>
    </w:p>
    <w:p>
      <w:pPr>
        <w:pStyle w:val="Normal"/>
        <w:autoSpaceDE w:val="false"/>
        <w:jc w:val="both"/>
        <w:rPr/>
      </w:pPr>
      <w:r>
        <w:rPr/>
        <w:t>- соответствие перечня представленных в составе отчета об исполнении бюджета Новорождественского сельского поселения Исилькульского муниципального района Омской области за 2023 год документов согласно требованиям п.3. ст.264. БК РФ;</w:t>
      </w:r>
    </w:p>
    <w:p>
      <w:pPr>
        <w:pStyle w:val="Normal"/>
        <w:autoSpaceDE w:val="false"/>
        <w:jc w:val="both"/>
        <w:rPr/>
      </w:pPr>
      <w:r>
        <w:rPr/>
        <w:t>- соответствие сведений, отраженных в отчете за 2023 год  по фактическому поступлению израсходованию средств местного бюджета, в том числе по источникам  финансирования дефицита за отчетный год;</w:t>
      </w:r>
    </w:p>
    <w:p>
      <w:pPr>
        <w:pStyle w:val="Normal"/>
        <w:autoSpaceDE w:val="false"/>
        <w:rPr/>
      </w:pPr>
      <w:r>
        <w:rPr/>
        <w:t>- проверка соблюдения бюджетного законодательства при исполнении местного бюджета за отчетный финансовый год;</w:t>
        <w:br/>
        <w:t xml:space="preserve">-  исполнение бюджетных назначений и использование в 2023 году средств местного бюджета; </w:t>
      </w:r>
    </w:p>
    <w:p>
      <w:pPr>
        <w:pStyle w:val="Normal"/>
        <w:autoSpaceDE w:val="false"/>
        <w:jc w:val="both"/>
        <w:rPr/>
      </w:pPr>
      <w:r>
        <w:rPr/>
        <w:t>- достоверность бюджетной отчетности главных администраторов средств местного бюджет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едмет внешней проверки:</w:t>
      </w:r>
    </w:p>
    <w:p>
      <w:pPr>
        <w:pStyle w:val="Normal"/>
        <w:autoSpaceDE w:val="false"/>
        <w:rPr/>
      </w:pPr>
      <w:r>
        <w:rPr/>
        <w:t>- годовой отчет об исполнении местного бюджета за 2023 год с приложениями;</w:t>
      </w:r>
    </w:p>
    <w:p>
      <w:pPr>
        <w:pStyle w:val="Normal"/>
        <w:autoSpaceDE w:val="false"/>
        <w:rPr/>
      </w:pPr>
      <w:r>
        <w:rPr/>
        <w:t>- пояснительная записка к годовому отчету.</w:t>
      </w:r>
    </w:p>
    <w:p>
      <w:pPr>
        <w:pStyle w:val="Normal"/>
        <w:autoSpaceDE w:val="false"/>
        <w:jc w:val="both"/>
        <w:rPr/>
      </w:pPr>
      <w:r>
        <w:rPr>
          <w:b/>
        </w:rPr>
        <w:t>Объектами внешней проверки являются:</w:t>
      </w:r>
      <w:r>
        <w:rPr/>
        <w:t xml:space="preserve"> Финансовый орган администрации Новорождественского сельского поселения Исилькульского муниципального района Омской области, организующий исполнение местного бюджета за отчетный финансовый год, ГРБС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шняя проверка годового отчета об исполнении  бюджета Новорождественского сельского поселения Исилькульского муниципального района Омской области за 2023 год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ценка достоверности бюджетной отчетности проводилась на выборочной основе и включала в себя изучение и оценку:</w:t>
      </w:r>
    </w:p>
    <w:p>
      <w:pPr>
        <w:pStyle w:val="Normal"/>
        <w:autoSpaceDE w:val="false"/>
        <w:jc w:val="both"/>
        <w:rPr/>
      </w:pPr>
      <w:r>
        <w:rPr/>
        <w:t>- полноты годовой бюджетной отчетности и ее соответствие установленным формам;</w:t>
      </w:r>
    </w:p>
    <w:p>
      <w:pPr>
        <w:pStyle w:val="Normal"/>
        <w:autoSpaceDE w:val="false"/>
        <w:jc w:val="both"/>
        <w:rPr/>
      </w:pPr>
      <w:r>
        <w:rPr/>
        <w:t>- форм бюджетной отчетности, в части соблюдения требований составления отчетности и контрольных соотношений между формами отчетности;</w:t>
      </w:r>
    </w:p>
    <w:p>
      <w:pPr>
        <w:pStyle w:val="Normal"/>
        <w:autoSpaceDE w:val="false"/>
        <w:rPr/>
      </w:pPr>
      <w:r>
        <w:rPr/>
        <w:t>- проверки соответствия отдельных показателей отчетности ГРБС с показателями сводного отчета об исполнении местного бюджета;</w:t>
      </w:r>
    </w:p>
    <w:p>
      <w:pPr>
        <w:pStyle w:val="Normal"/>
        <w:autoSpaceDE w:val="false"/>
        <w:rPr/>
      </w:pPr>
      <w:r>
        <w:rPr/>
        <w:t>- проверки достоверности данных, отраженных в представленной к проверке отчетности, путем пересчета отдельных данных исходя из суммирования согласованных показателей;</w:t>
      </w:r>
    </w:p>
    <w:p>
      <w:pPr>
        <w:pStyle w:val="Normal"/>
        <w:autoSpaceDE w:val="false"/>
        <w:rPr/>
      </w:pPr>
      <w:r>
        <w:rPr/>
        <w:t>- соблюдение требований Приказа Минфина РФ от 28.12.2010г. № 191н (ред. от 02.07.2020)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части полноты объема форм годовой отчетности;</w:t>
      </w:r>
    </w:p>
    <w:p>
      <w:pPr>
        <w:pStyle w:val="Normal"/>
        <w:autoSpaceDE w:val="false"/>
        <w:jc w:val="both"/>
        <w:rPr/>
      </w:pPr>
      <w:r>
        <w:rPr/>
        <w:t>- правильности  заполнения и своевременности представления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before="0" w:after="1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Годовая бюджетная, бухгалтерская отчетность за 2023 год </w:t>
      </w:r>
      <w:r>
        <w:rPr/>
        <w:t xml:space="preserve">сформирована Администрацией Новорождественского сельского поселения Исилькульского муниципального района Омской области – органом организующим исполнение бюджета, уполномоченного на формирование бюджетной отчетности об исполнении местного бюджета, на основании бюджетной отчетности главных администраторов бюджетных средств </w:t>
      </w:r>
      <w:r>
        <w:rPr>
          <w:color w:val="000000"/>
        </w:rPr>
        <w:t>в соответствии с требованиями ст. 264.2 БК РФ,</w:t>
      </w:r>
      <w:r>
        <w:rPr/>
        <w:t xml:space="preserve"> Приказа Минфина РФ от 28.12.2010г. № 191н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соответствии с п.3 ст.264.1 БК в состав бюджетной отчетности  включены следующие формы отчетов:</w:t>
      </w:r>
    </w:p>
    <w:p>
      <w:pPr>
        <w:pStyle w:val="Normal"/>
        <w:autoSpaceDE w:val="false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rPr/>
      </w:pPr>
      <w:r>
        <w:rPr/>
        <w:t>- отчет об исполнении бюджета (ф.0503117);</w:t>
      </w:r>
    </w:p>
    <w:p>
      <w:pPr>
        <w:pStyle w:val="Normal"/>
        <w:autoSpaceDE w:val="false"/>
        <w:rPr/>
      </w:pPr>
      <w:r>
        <w:rPr/>
        <w:t>- баланс исполнения бюджета (ф.0503120);</w:t>
      </w:r>
    </w:p>
    <w:p>
      <w:pPr>
        <w:pStyle w:val="Normal"/>
        <w:autoSpaceDE w:val="false"/>
        <w:rPr/>
      </w:pPr>
      <w:r>
        <w:rPr/>
        <w:t>- отчет о финансовых результатах деятельности (ф.0503121);</w:t>
      </w:r>
    </w:p>
    <w:p>
      <w:pPr>
        <w:pStyle w:val="Normal"/>
        <w:autoSpaceDE w:val="false"/>
        <w:rPr/>
      </w:pPr>
      <w:r>
        <w:rPr/>
        <w:t>- отчет о движении денежных средств (ф.0503123);</w:t>
      </w:r>
    </w:p>
    <w:p>
      <w:pPr>
        <w:pStyle w:val="Normal"/>
        <w:autoSpaceDE w:val="false"/>
        <w:rPr/>
      </w:pPr>
      <w:r>
        <w:rPr/>
        <w:t>- справка по расчетам (ф.0503125);</w:t>
      </w:r>
    </w:p>
    <w:p>
      <w:pPr>
        <w:pStyle w:val="Normal"/>
        <w:autoSpaceDE w:val="false"/>
        <w:rPr/>
      </w:pPr>
      <w:r>
        <w:rPr/>
        <w:t xml:space="preserve">- отчет о бюджетных обязательствах (ф.0503128); </w:t>
      </w:r>
    </w:p>
    <w:p>
      <w:pPr>
        <w:pStyle w:val="Normal"/>
        <w:autoSpaceDE w:val="false"/>
        <w:rPr/>
      </w:pPr>
      <w:r>
        <w:rPr/>
        <w:t>- пояснительная записка (ф.0503160).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23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Отчет об исполнении бюджета (ф.0503117)  содержит данные об исполнении бюджета</w:t>
      </w:r>
    </w:p>
    <w:p>
      <w:pPr>
        <w:pStyle w:val="Normal"/>
        <w:autoSpaceDE w:val="false"/>
        <w:jc w:val="both"/>
        <w:rPr/>
      </w:pPr>
      <w:r>
        <w:rPr/>
        <w:t>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Баланс исполнения бюджета (ф.0503120) содержит данные о нефинансовых и финансовых активах на начало и на конец отчетного периода по счетам плана счетов бюджетного уч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чет о финансовых результатах деятельности (ф.0503121) содержит данные о финансовом результате деятельности в отчетном периоде и составляется по кодам бюджетной классифик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чет о движении денежных средств (ф.0503123) отражает операции по счетам бюдже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яснительная записка (ф.0503160)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финансовом год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ведения о вложениях в объекты недвижимого имущества, объектах незавершенного строительства (ф.0503190) в сведениях  раскрывается информация об имеющихся на отчетную дату объектах незавершенного строительства, а также о сформированных на отчетную дату вложениях в объекты недвижимого имущества, источником финансового обеспечения которых являлись средства соответствующих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одовой отчет за 2023 год составлен в соответствии с ФСБУ № 260н "Представление бухгалтерской (финансовой) отчетности», ФСБУ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 ФСБУ № 278н "Отчет о движении денежных средств", ФСБУ "Аренда" № 258н, ФСБУ "Основные средства" № 257н, ФСБУ "Доходы" 32н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одовой отчет за 2023 год составлен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одовой отчет об исполнении местного бюджета за 2023 год, бюджетная отчетность главных администраторов бюджетных средств, имеющая числовые значения, предоставлена в полном объеме.</w:t>
      </w:r>
    </w:p>
    <w:p>
      <w:pPr>
        <w:pStyle w:val="Normal"/>
        <w:rPr/>
      </w:pPr>
      <w:r>
        <w:rPr/>
        <w:t xml:space="preserve">     </w:t>
      </w:r>
      <w:r>
        <w:rPr/>
        <w:t>Данные по объему доходов, расходов и источников финансирования дефицита бюджета, представленные в годовом отчете об исполнении местного бюджета  Администрации Новорождественского сельского поселения Исилькульского муниципального района Омской области, согласуются с данными, отраженными в годовой бюджетной отчетности главных администраторов бюджетных средств, что свидетельствует о достоверности представленного отчета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Показатели </w:t>
      </w:r>
      <w:r>
        <w:rPr>
          <w:b/>
          <w:bCs/>
          <w:iCs/>
          <w:u w:val="single"/>
        </w:rPr>
        <w:t>баланса исполнения бюджета (ф. 0503120</w:t>
      </w:r>
      <w:r>
        <w:rPr>
          <w:b/>
          <w:bCs/>
          <w:iCs/>
        </w:rPr>
        <w:t>)</w:t>
      </w:r>
      <w:r>
        <w:rPr>
          <w:bCs/>
          <w:i/>
          <w:iCs/>
        </w:rPr>
        <w:t xml:space="preserve"> </w:t>
      </w:r>
      <w:r>
        <w:rPr/>
        <w:t>на конец отчетного периода указаны с учетом проведенных при завершении финансового года заключительных оборотов по счетам бюджетного учета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 состоянию на 01.01.2024 года нефинансовые активы составили 411 153,8 тыс. руб., в том числе:</w:t>
      </w:r>
    </w:p>
    <w:p>
      <w:pPr>
        <w:pStyle w:val="Normal"/>
        <w:autoSpaceDE w:val="false"/>
        <w:jc w:val="both"/>
        <w:rPr/>
      </w:pPr>
      <w:r>
        <w:rPr/>
        <w:t>- материальных запасов – 433,0 тыс. руб.;</w:t>
      </w:r>
    </w:p>
    <w:p>
      <w:pPr>
        <w:pStyle w:val="Normal"/>
        <w:autoSpaceDE w:val="false"/>
        <w:jc w:val="both"/>
        <w:rPr/>
      </w:pPr>
      <w:r>
        <w:rPr/>
        <w:t>- основных средств, остаточная стоимость которых составляет 328,9 тыс. руб.;</w:t>
      </w:r>
    </w:p>
    <w:p>
      <w:pPr>
        <w:pStyle w:val="Normal"/>
        <w:autoSpaceDE w:val="false"/>
        <w:jc w:val="both"/>
        <w:rPr/>
      </w:pPr>
      <w:r>
        <w:rPr/>
        <w:t>- права пользования активами (остаточная стоимость) 89,1 тыс. руб.;</w:t>
      </w:r>
    </w:p>
    <w:p>
      <w:pPr>
        <w:pStyle w:val="Normal"/>
        <w:autoSpaceDE w:val="false"/>
        <w:jc w:val="both"/>
        <w:rPr/>
      </w:pPr>
      <w:r>
        <w:rPr/>
        <w:t>- нефинансовых активов в составе имущества казны в сумме 407 779,3 тыс. руб.;</w:t>
      </w:r>
    </w:p>
    <w:p>
      <w:pPr>
        <w:pStyle w:val="Normal"/>
        <w:autoSpaceDE w:val="false"/>
        <w:jc w:val="both"/>
        <w:rPr/>
      </w:pPr>
      <w:r>
        <w:rPr/>
        <w:t>- непроизведенные активы (остаточная стоимость) 2 462,2 тыс. руб.;</w:t>
      </w:r>
    </w:p>
    <w:p>
      <w:pPr>
        <w:pStyle w:val="Normal"/>
        <w:autoSpaceDE w:val="false"/>
        <w:jc w:val="both"/>
        <w:rPr/>
      </w:pPr>
      <w:r>
        <w:rPr/>
        <w:t>- расходы будущих периодов 61,3 тыс. руб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 начало года финансовые активы  составили 10 362,6 тыс. руб. на конец года 17 861,3 тыс. руб. в том числе:</w:t>
      </w:r>
    </w:p>
    <w:p>
      <w:pPr>
        <w:pStyle w:val="Normal"/>
        <w:autoSpaceDE w:val="false"/>
        <w:jc w:val="both"/>
        <w:rPr/>
      </w:pPr>
      <w:r>
        <w:rPr/>
        <w:t>- на счетах бюджета на начало 129,8 тыс. руб. на конец периода 1 859,1 тыс. руб.;</w:t>
      </w:r>
    </w:p>
    <w:p>
      <w:pPr>
        <w:pStyle w:val="Normal"/>
        <w:autoSpaceDE w:val="false"/>
        <w:jc w:val="both"/>
        <w:rPr/>
      </w:pPr>
      <w:r>
        <w:rPr/>
        <w:t>- дебиторская задолженность по доходам на начало 9 826,5 тыс. руб. на конец периода 15 525,6 тыс. руб.;</w:t>
      </w:r>
    </w:p>
    <w:p>
      <w:pPr>
        <w:pStyle w:val="Normal"/>
        <w:autoSpaceDE w:val="false"/>
        <w:rPr/>
      </w:pPr>
      <w:r>
        <w:rPr/>
        <w:t>-  дебиторская задолженность по выплатам на начало 406,3 тыс. рублей на конец периода 476,6 тыс. руб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бязательства раздел III пассива баланса составили на 01.01.2024г. 15 406,3 тыс. руб. в том числе:</w:t>
      </w:r>
    </w:p>
    <w:p>
      <w:pPr>
        <w:pStyle w:val="Normal"/>
        <w:autoSpaceDE w:val="false"/>
        <w:rPr/>
      </w:pPr>
      <w:r>
        <w:rPr/>
        <w:t>-  расчеты по доходам составляют  20,0 тыс. руб. (к уровню прошлого года уменьшение на 56,9 тыс. руб.);</w:t>
      </w:r>
    </w:p>
    <w:p>
      <w:pPr>
        <w:pStyle w:val="Normal"/>
        <w:autoSpaceDE w:val="false"/>
        <w:rPr/>
      </w:pPr>
      <w:r>
        <w:rPr/>
        <w:t>- доходы будущих периодов 15 356,8 тыс. руб. (увеличение на 5 680,2 тыс. руб., за счет начисления доходов будущих периодов на межбюджетные трансферты ФСБУ «Доходы»);</w:t>
      </w:r>
    </w:p>
    <w:p>
      <w:pPr>
        <w:pStyle w:val="Normal"/>
        <w:autoSpaceDE w:val="false"/>
        <w:rPr/>
      </w:pPr>
      <w:r>
        <w:rPr/>
        <w:t>- резервы предстоящих расходов в сумме 29,5 тыс. руб. (уменьшение на 6,2 тыс. руб., изменена методика начисления резерва на отпуск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гласно показателям IV раздела баланса финансовый результат за отчетный период увеличился на 505,7,6 тыс. руб. и составил на 01.01.2024г. 411 749,8 тыс. руб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проверке увязки отчетных форм установлено, что контрольные соотношения между показателями баланса (ф. 0503120), отчета о финансовых результатах деятельности (ф. 0503121) и справки по заключению счетов бюджетного учета отчетного финансового года (ф.0503110) соблюдены. Показатели баланса, характеризующие изменение за период с начала отчетного года стоимости основных средств и материальных запасов, соответствуют показателям отчета о финансовых результатах деятельности ф. 0503121.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 xml:space="preserve">В соответствии с </w:t>
      </w:r>
      <w:r>
        <w:rPr>
          <w:b/>
          <w:bCs/>
          <w:iCs/>
          <w:color w:val="000000"/>
          <w:u w:val="single"/>
        </w:rPr>
        <w:t>отчетом о финансовых результатах деятельности</w:t>
      </w:r>
      <w:r>
        <w:rPr>
          <w:b/>
          <w:bCs/>
          <w:iCs/>
          <w:u w:val="single"/>
        </w:rPr>
        <w:t>(ф. 0503121</w:t>
      </w:r>
      <w:r>
        <w:rPr>
          <w:b/>
          <w:bCs/>
          <w:iCs/>
        </w:rPr>
        <w:t>)</w:t>
      </w:r>
      <w:r>
        <w:rPr>
          <w:bCs/>
          <w:i/>
          <w:iCs/>
        </w:rPr>
        <w:t xml:space="preserve"> </w:t>
      </w:r>
      <w:r>
        <w:rPr/>
        <w:t>общая начисленная сумма доходов по бюджетной деятельности  16 964,8 тыс.руб. сложилась в результате начисления:</w:t>
      </w:r>
    </w:p>
    <w:p>
      <w:pPr>
        <w:pStyle w:val="Normal"/>
        <w:autoSpaceDE w:val="false"/>
        <w:rPr/>
      </w:pPr>
      <w:r>
        <w:rPr/>
        <w:t xml:space="preserve">- налоговых доходов в сумме 7 173,6 тыс. руб.; </w:t>
      </w:r>
    </w:p>
    <w:p>
      <w:pPr>
        <w:pStyle w:val="Normal"/>
        <w:autoSpaceDE w:val="false"/>
        <w:rPr/>
      </w:pPr>
      <w:r>
        <w:rPr/>
        <w:t xml:space="preserve">- доходов от собственности в сумме 80,2 тыс. руб.; </w:t>
      </w:r>
    </w:p>
    <w:p>
      <w:pPr>
        <w:pStyle w:val="Normal"/>
        <w:autoSpaceDE w:val="false"/>
        <w:rPr/>
      </w:pPr>
      <w:r>
        <w:rPr/>
        <w:t>- доходы от оказания платных услуг (работ), компенсаций затрат в сумме 8,1 тыс. руб.;</w:t>
      </w:r>
    </w:p>
    <w:p>
      <w:pPr>
        <w:pStyle w:val="Normal"/>
        <w:autoSpaceDE w:val="false"/>
        <w:rPr/>
      </w:pPr>
      <w:r>
        <w:rPr/>
        <w:t xml:space="preserve">- возмещение ущерба имуществу (за исключением страховых возмещений) в сумме 64,1 тыс. руб. </w:t>
      </w:r>
    </w:p>
    <w:p>
      <w:pPr>
        <w:pStyle w:val="Normal"/>
        <w:autoSpaceDE w:val="false"/>
        <w:rPr/>
      </w:pPr>
      <w:r>
        <w:rPr/>
        <w:t>- безвозмездных денежных поступлений текущего характера  в сумме 8 881,8 тыс. руб.;</w:t>
      </w:r>
    </w:p>
    <w:p>
      <w:pPr>
        <w:pStyle w:val="Normal"/>
        <w:autoSpaceDE w:val="false"/>
        <w:rPr/>
      </w:pPr>
      <w:r>
        <w:rPr/>
        <w:t>- безвозмездных денежных поступлений капитального характера  в сумме 753,2 тыс. руб.;</w:t>
      </w:r>
    </w:p>
    <w:p>
      <w:pPr>
        <w:pStyle w:val="Normal"/>
        <w:autoSpaceDE w:val="false"/>
        <w:rPr/>
      </w:pPr>
      <w:r>
        <w:rPr/>
        <w:t>- доходов от операций с активами  -3,0 тыс. руб.;</w:t>
      </w:r>
    </w:p>
    <w:p>
      <w:pPr>
        <w:pStyle w:val="Normal"/>
        <w:autoSpaceDE w:val="false"/>
        <w:rPr/>
      </w:pPr>
      <w:r>
        <w:rPr/>
        <w:t>- безвозмездных неденежных поступлений в сектор государственного управления в сумме 6,8 тыс. руб.</w:t>
      </w:r>
    </w:p>
    <w:p>
      <w:pPr>
        <w:pStyle w:val="Normal"/>
        <w:autoSpaceDE w:val="false"/>
        <w:rPr/>
      </w:pPr>
      <w:r>
        <w:rPr/>
        <w:t xml:space="preserve">Расходы,  по бюджетной деятельности составили 14 729,9 тыс. руб., из них: </w:t>
      </w:r>
    </w:p>
    <w:p>
      <w:pPr>
        <w:pStyle w:val="Normal"/>
        <w:autoSpaceDE w:val="false"/>
        <w:rPr/>
      </w:pPr>
      <w:r>
        <w:rPr/>
        <w:t xml:space="preserve">-на оплату труда и начисления 4 123,5 тыс. руб., </w:t>
      </w:r>
    </w:p>
    <w:p>
      <w:pPr>
        <w:pStyle w:val="Normal"/>
        <w:autoSpaceDE w:val="false"/>
        <w:rPr/>
      </w:pPr>
      <w:r>
        <w:rPr/>
        <w:t>-оплата работ, услуг 8 809,4 тыс. руб.,   в том числе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а оплату услуг связи 63,8 тыс. руб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на оплату коммунальных услуг 1 146,0 тыс. руб.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работы, услуги по содержанию имущества 6 849,0 тыс. руб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а оплату прочих работ, услуг 747,0 тыс. руб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трахование 3,6 тыс.руб.</w:t>
      </w:r>
    </w:p>
    <w:p>
      <w:pPr>
        <w:pStyle w:val="Normal"/>
        <w:autoSpaceDE w:val="false"/>
        <w:rPr/>
      </w:pPr>
      <w:r>
        <w:rPr/>
        <w:t xml:space="preserve">- безвозмездные перечисления текущего характера организациям 243,9 тыс. руб., </w:t>
      </w:r>
    </w:p>
    <w:p>
      <w:pPr>
        <w:pStyle w:val="Normal"/>
        <w:autoSpaceDE w:val="false"/>
        <w:rPr/>
      </w:pPr>
      <w:r>
        <w:rPr/>
        <w:t xml:space="preserve">- безвозмездные перечисления бюджетам 618,2 тыс. руб., </w:t>
      </w:r>
    </w:p>
    <w:p>
      <w:pPr>
        <w:pStyle w:val="Normal"/>
        <w:autoSpaceDE w:val="false"/>
        <w:rPr/>
      </w:pPr>
      <w:r>
        <w:rPr/>
        <w:t xml:space="preserve">- социальное обеспечение 11,9 тыс. руб., </w:t>
      </w:r>
    </w:p>
    <w:p>
      <w:pPr>
        <w:pStyle w:val="Normal"/>
        <w:autoSpaceDE w:val="false"/>
        <w:rPr/>
      </w:pPr>
      <w:r>
        <w:rPr/>
        <w:t xml:space="preserve">- расходы по операциям с активами 898,3 тыс. руб., </w:t>
      </w:r>
    </w:p>
    <w:p>
      <w:pPr>
        <w:pStyle w:val="Normal"/>
        <w:autoSpaceDE w:val="false"/>
        <w:rPr/>
      </w:pPr>
      <w:r>
        <w:rPr/>
        <w:t>- прочие расходы 24,6 тыс. руб.,</w:t>
      </w:r>
    </w:p>
    <w:p>
      <w:pPr>
        <w:pStyle w:val="Normal"/>
        <w:autoSpaceDE w:val="false"/>
        <w:rPr/>
      </w:pPr>
      <w:r>
        <w:rPr/>
        <w:t>Чистый операционный результат составил 2 234,9 тыс. руб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В соответствии с п.1.6. Особенностей составления и предоставления годовой отчетности выборочно проведена проверка на соответствие показателей по кодам КОСГУ, отраженным в справке 0503110 и показателям КОСГУ, отраженным в форме 0503121 , расхождений нет. </w:t>
        <w:br/>
        <w:t>Отчет сформирован в соответствии с требованиями п.92 Инструкции 191н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Отчет о движении денежных средств (ф. 0503123)</w:t>
      </w:r>
      <w:r>
        <w:rPr>
          <w:bCs/>
          <w:i/>
          <w:iCs/>
        </w:rPr>
        <w:t xml:space="preserve"> </w:t>
      </w:r>
      <w:r>
        <w:rPr>
          <w:bCs/>
        </w:rPr>
        <w:t xml:space="preserve">– </w:t>
      </w:r>
      <w:r>
        <w:rPr/>
        <w:t xml:space="preserve">составлен по состоянию на 1 января 2024 года на основании данных о движении денежных средств на счетах бюджетов и едином счете бюджета в разрезе бюджетной деятельности (в том числе средства во временном распоряжении)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тчет </w:t>
      </w:r>
      <w:hyperlink r:id="rId2">
        <w:r>
          <w:rPr>
            <w:rStyle w:val="InternetLink"/>
          </w:rPr>
          <w:t>ф.</w:t>
        </w:r>
        <w:r>
          <w:rPr>
            <w:rStyle w:val="InternetLink"/>
            <w:color w:val="0000FF"/>
          </w:rPr>
          <w:t xml:space="preserve"> </w:t>
        </w:r>
      </w:hyperlink>
      <w:r>
        <w:rPr/>
        <w:t>0503123 «Отчет о движении денежных средств» составлен в разрезе кодов классификации операций сектора государственного управления (КОСГУ) на основании аналитических данных по видам поступлений и выбытий, отраженных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азделе «Поступления», отражены поступления по счету 121002000 "Расчеты с финансовым органам по поступлениям в бюджет" без учета показателей по доходам от возврата остатков межбюджетных трансфертов прошлых лет, от возврата остатков субсидий прошлых лет, в том числе от возврата остатков субсидий прошлых лет на выполнение государственного (муниципального) задания, а также образовавшиеся в связи с недостижением показателей объема государственного (муниципального) задания, по перечислениям из соответствующего бюджета бюджетной системы Российской Федерации возвратов остатков межбюджетных трансфертов прошлых лет, а также по доходам от возвратов дебиторской задолженности прошлых лет (восстановления кассовых расходов прошлых лет) в сумме 16 917,0 тыс. руб.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зделе «Выбытия», отражены показатели по счету 130405000 "Расчеты по платежам из бюджета с финансовым органом" без учета показателей дебетовых оборотов по поступлениям от возврата дебиторской задолженности прошлых лет (компенсации затрат прошлых лет) и кредитовых оборотов по их перечислению в доход соответствующего бюджета бюджетной системы Российской Федерации  в сумме 15 189,9 тыс. руб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здел «Изменение остатков средств»  на 01.01.24г составляет  - 1 727,2 тыс. руб. ( с учетом средств во временном распоряжении), что соответствует показателям, отраженным в отчете об исполнении  бюджета (ф.0503117) и отчету УФК (ф.0503151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Отчет об исполнении бюджета (ф. 0503117) за 2023 год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Форма Отчета об исполнении бюджета ф.0503117 Новорождественского сельского поселения Исилькульского муниципального района Омской области соответствует требованиям Инструкции №191н и содержит показатели доходов, расходов бюджета и источников финансирования дефицита бюджет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становлением администрации Новорождественского сельского поселения Исилькульского муниципального района Омской области № 77 от 19.07.2021г., утверждена  методика прогнозирования доходов по налоговым, неналоговым и безвозмездным поступлениям в бюджет Новорождественского сельского поселения, что соответствует требованиям ст.160.1. Бюджетного кодекса РФ и постановления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Ф», в методике утверждены формулы, по которым рассчитывается прогнозирование объемов поступлений по некоторым видам доход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соответствии с п. 1.8. Особенностей составления и предоставления годовой отчетности доходы бюджета отражаются на основании доведенных до главных администраторов доходов плановых (прогнозных) показателей в соответствии с кассовым планом бюджета Новорождественск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</w:t>
      </w:r>
      <w:r>
        <w:rPr/>
        <w:t>В соответствии с требованиями  Инструкции № 191н в графе 4 раздела 1 «Доходы бюджета» отражены доходы бюджета по всем видам доходов в размере 17 123,4 тыс. руб., что соответствует показателям Решения Совета Новорождественского сельского поселения Исилькульского муниципального района Омской области от 22.12.2022 № 63 «О бюджете поселения на 2023 год и плановый период 2024 и 2025 годов» (в редакции Решения от  от 28.12.2023 № 76)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Cs/>
        </w:rPr>
        <w:t xml:space="preserve">Отчет </w:t>
      </w:r>
      <w:r>
        <w:rPr>
          <w:color w:val="000000"/>
        </w:rPr>
        <w:t xml:space="preserve">составлен   на  основании данных отчетов формы 0503127 «Отчет об исполнении бюджета </w:t>
      </w:r>
      <w:r>
        <w:rPr/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чет содержит показатели, характеризующие выполнение годовых утвержденных назначений на 2023 год по доходам, расходам и источникам финансирования дефицита бюдж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Исполнение доходов бюджета по состоянию на 01 января 2024 года составило 16 919,1 тыс. руб. или 98,8%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Бюджетные назначения по расходам, запланированы в сумме 15 523,1 тыс. руб., исполнено  15 189,9 тыс. руб., процент исполнения составил 97,9%.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Показатели по справкам (ф.0503125)</w:t>
      </w:r>
      <w:r>
        <w:rPr/>
        <w:t xml:space="preserve"> используется для определения взаимосвязанных показателей, подлежащих исключению при формировании консолидированных форм бюджетной отчетности.</w:t>
      </w:r>
    </w:p>
    <w:p>
      <w:pPr>
        <w:pStyle w:val="Normal"/>
        <w:autoSpaceDE w:val="false"/>
        <w:jc w:val="both"/>
        <w:rPr/>
      </w:pPr>
      <w:r>
        <w:rPr/>
        <w:t>Справка ф. 0503125 составлена раздельно по каждому  коду счета бюджетного учета с учетом внесенных изменений в Инструкцию № 191н в частности, расширен перечень счетов, на основании которых формируется справка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0110151"Доходы от поступлений текущего характера от других бюджетов бюджетной системы Российской Федерации",</w:t>
      </w:r>
    </w:p>
    <w:p>
      <w:pPr>
        <w:pStyle w:val="Normal"/>
        <w:autoSpaceDE w:val="false"/>
        <w:jc w:val="both"/>
        <w:rPr/>
      </w:pPr>
      <w:r>
        <w:rPr/>
        <w:t xml:space="preserve">20551000"Расчеты по поступлениям текущего характера от других бюджетов бюджетной системы Российской Федерации", </w:t>
      </w:r>
    </w:p>
    <w:p>
      <w:pPr>
        <w:pStyle w:val="Normal"/>
        <w:autoSpaceDE w:val="false"/>
        <w:jc w:val="both"/>
        <w:rPr/>
      </w:pPr>
      <w:r>
        <w:rPr/>
        <w:t>20561000"Расчеты по поступлениям капитального характера от других бюджетов бюджетной системы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 представления Справки (ф. 0503125) учреждениями в отношении операций с передачей имущества  проведены сверки с тем учреждением, с которым осуществлялись соответствующие расчеты (операци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казатели ф. 0503125 соответствуют показателям отчета (ф.0503121) и отчета (0503117).</w:t>
        <w:br/>
      </w:r>
      <w:r>
        <w:rPr>
          <w:b/>
          <w:u w:val="single"/>
        </w:rPr>
        <w:t>Пояснительная записка ф.0503160</w:t>
      </w:r>
      <w:r>
        <w:rPr/>
        <w:t xml:space="preserve"> к годовому отчету об исполнении бюджета предоставлена в соответствии с требованиями, установленными Инструкцией № 191н в полном объеме.</w:t>
      </w:r>
    </w:p>
    <w:p>
      <w:pPr>
        <w:pStyle w:val="Normal"/>
        <w:autoSpaceDE w:val="false"/>
        <w:rPr/>
      </w:pPr>
      <w:r>
        <w:rPr/>
        <w:t>В составе пояснительной записке ф.0503160 предоставлена текстовая часть и следующие приложения  0503164, 0503168, 0503169, 0503173, 0503175, 0503190.</w:t>
      </w:r>
    </w:p>
    <w:p>
      <w:pPr>
        <w:pStyle w:val="Normal"/>
        <w:autoSpaceDE w:val="false"/>
        <w:rPr/>
      </w:pPr>
      <w:r>
        <w:rPr/>
        <w:t>В соответствии с Инструкции №191н в составе пояснительной записки предоставлен перечень отчетности, не включенный в состав бюджетной отчетности за отчетный период,  ввиду отсутствия числовых значений показателей.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Анализ показателей годового отчета об исполнении бюджета Новорождественского сельского поселения Исилькульского муниципального района Омской области за 2023 год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казатели годового отчета за 2023 год соответствуют плановым назначениям, утвержденными Решением Совета Новорождественского сельского поселения Исилькульского муниципального района Омской области «О бюджете поселения на 2023 и на плановый период 2024 и 2025 годов» от 22.12.2022г № 63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Первоначальный объем налоговых и неналоговых доходов на 2023 год был определен исходя из прогноза социально-экономического развития района на 2023 год, с учетом </w:t>
      </w:r>
      <w:r>
        <w:rPr/>
        <w:t>нормативов</w:t>
      </w:r>
      <w:r>
        <w:rPr/>
        <w:t xml:space="preserve"> </w:t>
      </w:r>
      <w:r>
        <w:rPr/>
        <w:t xml:space="preserve">отчислений доходов от уплаты налогов и платежей в </w:t>
      </w:r>
      <w:r>
        <w:rPr/>
        <w:t xml:space="preserve">местный </w:t>
      </w:r>
      <w:r>
        <w:rPr/>
        <w:t>бюджет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Источниками формирования доходов бюджета Новорождественского сельского поселения Исилькульского муниципального района Омской области являются федеральные, региональные и  местные налоги, сборы и неналоговые доходы в соответствии с нормативами, установленными БК РФ, федеральным, областным и местным законодательством, а так же безвозмездные поступления.</w:t>
      </w:r>
    </w:p>
    <w:p>
      <w:pPr>
        <w:pStyle w:val="Normal"/>
        <w:ind w:firstLine="708"/>
        <w:jc w:val="both"/>
        <w:rPr/>
      </w:pPr>
      <w:r>
        <w:rPr/>
        <w:t>Бюджет Новорождественского сельского поселения Исилькульского муниципального района Омской области за 2023 год исполнен на 98,8 процента к годовому бюджету (план – 17 123,4 тыс. руб., факт – 16 919,1 тыс. руб.).</w:t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/>
      </w:pPr>
      <w:r>
        <w:rPr/>
        <w:t xml:space="preserve">  </w:t>
      </w:r>
      <w:r>
        <w:rPr/>
        <w:t xml:space="preserve">В </w:t>
      </w:r>
      <w:r>
        <w:rPr>
          <w:spacing w:val="-1"/>
        </w:rPr>
        <w:t xml:space="preserve">ходе исполнения бюджета в течение  2023 года  в первоначально утвержденные решением о бюджете основные характеристики бюджета  вносились </w:t>
      </w:r>
      <w:r>
        <w:rPr>
          <w:spacing w:val="-1"/>
          <w:u w:val="single"/>
        </w:rPr>
        <w:t>изменения и дополнения</w:t>
      </w:r>
      <w:r>
        <w:rPr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spacing w:before="5" w:after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1                                                                                                                                                                    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1276"/>
        <w:gridCol w:w="1276"/>
        <w:gridCol w:w="1414"/>
        <w:gridCol w:w="1421"/>
        <w:gridCol w:w="1417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8,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3,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 985,2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 919,1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37,0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8 38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18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12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3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729,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сельского поселения.</w:t>
      </w:r>
    </w:p>
    <w:p>
      <w:pPr>
        <w:pStyle w:val="Normal"/>
        <w:ind w:firstLine="708"/>
        <w:jc w:val="both"/>
        <w:rPr/>
      </w:pPr>
      <w:r>
        <w:rPr/>
        <w:t>По собственным доходам исполнение к уточненному плану составило 100,3 процентов к годовому плану (план – 7 261,3 тыс. руб., факт – 7 284,1 тыс. руб.), из них исполнение налоговых доходов – 100,3 процентов (план – 7 106,8 тыс. руб., факт – 7 129,6 тыс. руб.), неналоговых доходов – 100 процентов (план –154,5 тыс. руб., факт – 154,5 тыс. руб.).</w:t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Исполнение доходной части бюджета сельского поселения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  <w:color w:val="000000"/>
          <w:spacing w:val="1"/>
        </w:rPr>
        <w:t>за 2022 год характеризуется следующими показателями</w:t>
      </w:r>
      <w:r>
        <w:rPr>
          <w:rFonts w:cs="PT Sans;Times New Roman" w:ascii="PT Sans;Times New Roman" w:hAnsi="PT Sans;Times New Roman"/>
          <w:b/>
          <w:color w:val="444444"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sz w:val="20"/>
          <w:szCs w:val="20"/>
        </w:rPr>
        <w:t>Таблица№2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86"/>
        <w:gridCol w:w="1559"/>
        <w:gridCol w:w="1276"/>
        <w:gridCol w:w="982"/>
        <w:gridCol w:w="861"/>
        <w:gridCol w:w="1002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3 год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3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ервоначальному плану 2023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 2023 г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 3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7 106,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2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48,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05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816,6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2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" w:leader="none"/>
                <w:tab w:val="center" w:pos="39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1,2</w:t>
            </w:r>
          </w:p>
        </w:tc>
      </w:tr>
      <w:tr>
        <w:trPr>
          <w:trHeight w:val="19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 3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83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3 36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5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8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 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86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6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398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8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23,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19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Объем фактических поступлений  налоговых доходов в общем объеме доходной части бюджета составляет 42,1 процента, неналоговых доходов  - 0,9 процента, безвозмездных поступлений –57,0 процента.</w:t>
      </w:r>
    </w:p>
    <w:p>
      <w:pPr>
        <w:pStyle w:val="Normal"/>
        <w:ind w:right="-55" w:firstLine="540"/>
        <w:jc w:val="both"/>
        <w:rPr/>
      </w:pPr>
      <w:r>
        <w:rPr>
          <w:b/>
        </w:rPr>
        <w:t>Выполнение  налога на доходы физических лиц</w:t>
      </w:r>
      <w:r>
        <w:rPr/>
        <w:t xml:space="preserve"> по бюджету в 2023 году составило 101,45 %. (план 748 679,80 руб., факт 759 570,46 руб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личение поступлений за 2023 год по сравнению с 2022 годом составило 169 569,04 руб. или 28,74 % (2022 год – 590 001,42 руб.) произошло за счёт увеличения средней заработной платы в 2023 году.</w:t>
      </w:r>
    </w:p>
    <w:p>
      <w:pPr>
        <w:pStyle w:val="Normal"/>
        <w:ind w:right="-55" w:firstLine="540"/>
        <w:jc w:val="both"/>
        <w:rPr/>
      </w:pPr>
      <w:r>
        <w:rPr/>
        <w:tab/>
        <w:t>Основным источником пополнения доходного источника являются юридические лица, а именно:</w:t>
      </w:r>
    </w:p>
    <w:p>
      <w:pPr>
        <w:pStyle w:val="Normal"/>
        <w:ind w:firstLine="708"/>
        <w:jc w:val="both"/>
        <w:rPr/>
      </w:pPr>
      <w:r>
        <w:rPr/>
        <w:t xml:space="preserve">АО «Новорождественское», Управление Образования Администрации Исилькульского муниципального района, Администрация Новорождественского сельского поселения, «Комплексный центр социального обслуживания населения, которые зарегистрированы на территории Новорождественского сельского поселения, Управление куль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квартально проводится анализ по поступлению и недоимки налога на доходы с физических лиц в разрезе организаций зарегистрированных на территории сельского поселения и по состоянию на 01.01.2024г задолженность отсутствует, только есть переходящее сальдо из месяца в месяц.</w:t>
      </w:r>
      <w:r>
        <w:rPr>
          <w:color w:val="FF0000"/>
        </w:rPr>
        <w:t xml:space="preserve"> </w:t>
      </w:r>
      <w:r>
        <w:rPr/>
        <w:t>Для увеличения поступлений подоходного налога проводятся следующие мероприятия:</w:t>
      </w:r>
    </w:p>
    <w:p>
      <w:pPr>
        <w:pStyle w:val="Normal"/>
        <w:jc w:val="both"/>
        <w:rPr/>
      </w:pPr>
      <w:r>
        <w:rPr/>
        <w:t>1)  сверяется список плательщиков НДФЛ, предоставляемый ежеквартально налоговой инспекцией и в случае выявления обособленных подразделений, осуществляющих деятельность на территории поселения и не уплачивающих подоходный налог, информация в письменном виде подаётся в налоговую инспекцию.</w:t>
      </w:r>
    </w:p>
    <w:p>
      <w:pPr>
        <w:pStyle w:val="Normal"/>
        <w:jc w:val="both"/>
        <w:rPr/>
      </w:pPr>
      <w:r>
        <w:rPr/>
        <w:t>2) выполняется ежеквартально анализ по недоимке НДФЛ  по организациям, согласно ответов на запросы, что способствует своевременному  перечислению подоходного налога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10135" w:leader="none"/>
        </w:tabs>
        <w:ind w:right="-55"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лан на 2023 год – 910 230,00 рублей.</w:t>
      </w:r>
    </w:p>
    <w:p>
      <w:pPr>
        <w:pStyle w:val="Normal"/>
        <w:ind w:firstLine="720"/>
        <w:jc w:val="both"/>
        <w:rPr/>
      </w:pPr>
      <w:r>
        <w:rPr/>
        <w:t>Уточненный план – 1 050 200,00 рублей.</w:t>
      </w:r>
    </w:p>
    <w:p>
      <w:pPr>
        <w:pStyle w:val="Normal"/>
        <w:ind w:firstLine="720"/>
        <w:jc w:val="both"/>
        <w:rPr/>
      </w:pPr>
      <w:r>
        <w:rPr/>
        <w:t xml:space="preserve">За  2023 год поступило – 1 059 494,12 рублей, что составляет 100,88% от уточненного плана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личение поступлений за 2023 год по сравнению с 2022 годом составило 47 235,09 руб. или 4,67 % (2022 год – 1 012 259,03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лан на 2023 год – 233 000,00 рублей.</w:t>
      </w:r>
    </w:p>
    <w:p>
      <w:pPr>
        <w:pStyle w:val="Normal"/>
        <w:ind w:firstLine="720"/>
        <w:jc w:val="both"/>
        <w:rPr/>
      </w:pPr>
      <w:r>
        <w:rPr/>
        <w:t>Уточненный план – 1 816 625,66 рублей.</w:t>
      </w:r>
    </w:p>
    <w:p>
      <w:pPr>
        <w:pStyle w:val="Normal"/>
        <w:ind w:firstLine="720"/>
        <w:jc w:val="both"/>
        <w:rPr/>
      </w:pPr>
      <w:r>
        <w:rPr/>
        <w:t xml:space="preserve">За  2023 год поступило – 1 816 625,66 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величение поступлений за 2023 год по сравнению с 2022 годом произошло на 1 586 049,38 руб. или 687,86 % (2022 год – 230 576,28 руб.), т.к. увеличилась прибыль от деятельности по производству, переработке и реализации сельскохозяйственных товаров и 2022 году была приобретена сельхозтехника в количестве 6 единиц в АО «Новорождественское».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Основными налогоплательщиками являются организации и индивидуальные предприниматели, перешедшие на уплату единого сельскохозяйственного налога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Налог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плательщиками налога на имущество физических лиц являются физические лица, проживающие на территории Новорождеств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Бюджет на 2023 год составляет 126 264,38 руб. Исполнено за  2023 год  127 845,19 руб., что составляет 101,25 % к годовому  пла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ение</w:t>
      </w:r>
      <w:r>
        <w:rPr>
          <w:color w:val="FF0000"/>
        </w:rPr>
        <w:t xml:space="preserve"> </w:t>
      </w:r>
      <w:r>
        <w:rPr/>
        <w:t>поступлений за 2023 года составило 16 033,44 руб. или 14,34 % (2022 год – 111 811,75 руб.) и произошло за счёт поступления недоимки за прошлый налоговый период. В декабре 2023 года из налогового органа были получены списки задолжников, в результате анализа были проведены беседы с налогоплательщиками по уплате задолженности до конца декабря 2023 года. Также выяснилось, что многие налогоплательщики еще не получили из налогового органа квитанции на оплату нало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отчётного периода проводится разъяснительная работа с гражданами, разъясняются требования закона по регистрации имущества в собственность. Проведены беседы с хозяевами построенных домов и пристроек о необходимости в короткие сроки оформить и получить правоустанавливающие документы. Проводится работа с недоимщиками. 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З</w:t>
      </w:r>
      <w:r>
        <w:rPr>
          <w:b/>
        </w:rPr>
        <w:t>емельный налог</w:t>
      </w:r>
    </w:p>
    <w:p>
      <w:pPr>
        <w:pStyle w:val="Normal"/>
        <w:ind w:firstLine="567"/>
        <w:jc w:val="both"/>
        <w:rPr/>
      </w:pPr>
      <w:r>
        <w:rPr/>
        <w:t xml:space="preserve">Основным налогоплательщиком данного налога являются физические лица, проживающие на территории Новорождественского сельского поселения, АО «Новорождественское» и КФХ. </w:t>
      </w:r>
    </w:p>
    <w:p>
      <w:pPr>
        <w:pStyle w:val="Normal"/>
        <w:ind w:firstLine="567"/>
        <w:jc w:val="both"/>
        <w:rPr/>
      </w:pPr>
      <w:r>
        <w:rPr/>
        <w:t>Бюджет на 2023 год по земельному налогу составляет 3 365 049,54 руб. Исполнено за 2023 год 3 366 103,70 руб., что составляет 100,03  %  к годовому  пла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еличение поступлений за 2023 год составило 1 822 792,69 руб. или 118,11 % (2022 год – 1 543 311,01 руб.) произошло за счёт поступления недоимки за прошлый налоговый период от АО «Новорождественское».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В течение года проводилась разъяснительная работа с гражданами, разъяснялись требования закона по оформлению земельных участков в собственность. Проводилась работа с недоимщиками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лан на 2023 год – 80 247,97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ло за  2023 год– 80 247,97 рублей, в том числ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на сумму 69 747,97 рублей:</w:t>
      </w:r>
    </w:p>
    <w:p>
      <w:pPr>
        <w:pStyle w:val="Normal"/>
        <w:ind w:right="-55" w:firstLine="540"/>
        <w:jc w:val="both"/>
        <w:rPr/>
      </w:pPr>
      <w:r>
        <w:rPr/>
        <w:t xml:space="preserve">Договор аренды нежилого помещения №821\10 от 03.08.2010 года ОАО «Ростелеком»: 2 422,50*12 мес = 29 070,00 руб. </w:t>
      </w:r>
    </w:p>
    <w:p>
      <w:pPr>
        <w:pStyle w:val="Normal"/>
        <w:ind w:right="-55" w:firstLine="540"/>
        <w:jc w:val="both"/>
        <w:rPr/>
      </w:pPr>
      <w:r>
        <w:rPr/>
        <w:t>Договор аренды нежилого помещения №1/14 от 22.07.14 ООО «Роздент»: 3389,83*12 мес.=40 677,97 руб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540"/>
        <w:rPr/>
      </w:pPr>
      <w:r>
        <w:rPr/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на сумму 10 500,00 рубл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Договор на размещение нестационарного торгового объекта №1 от 16.07.2019 года  ИП «Сухов Сергей Николаевич»: 875,00*12 мес.=10 50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лан на 2023 год – 10 117,09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Поступило за  2023 год– 10 117,09 рублей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</w:t>
      </w:r>
      <w:r>
        <w:rPr/>
        <w:t>Возврат дебиторская задолженности по договору с ООО «Омская энергосбытовая компания» в сумме 2 117,09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уги за откачку и вывоз жидкие бытовые отходы (ЖБО) из школьного септика по договору № 1 от 01.01.2023 года МБОУ «Новорождественская средняя общеобразовательная школа» на сумму 8 000,00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20"/>
        <w:jc w:val="both"/>
        <w:rPr/>
      </w:pPr>
      <w:r>
        <w:rPr/>
        <w:t>План на 2023 год – 64 142,99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Поступило за  2023 год– 64 142,99 рублей, в том числ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на сумму 64 142,99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outlineLvl w:val="0"/>
        <w:rPr/>
      </w:pPr>
      <w:r>
        <w:rPr/>
        <w:t xml:space="preserve">  </w:t>
      </w:r>
      <w:r>
        <w:rPr/>
        <w:t>Исполнительный лист № ФС 022174612 от 01.03.2022 выдан Исилькульский городской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новные показатели</w:t>
      </w:r>
      <w:r>
        <w:rPr/>
        <w:t xml:space="preserve"> исполнения местного бюджета по доходам и структура основных доходов бюджета за 2023 год показывают, что бюджет сельского поселения формируется преимущественно за счет безвозмездных поступлений 57,0 процента. Объем фактических поступлений  налоговых доходов в общем объеме доходной части бюджета составляет 42,1 процента, неналоговых доходов  - 0,9 процента, от общего объема д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Решением Совета Новорождественского сельского поселения Исилькульского муниципального  района Омской области утвержден порядок формирования и использования бюджетных ассигнований дорожного фонда Новорождественского сельского поселения. Всего на 2023 год сформирован дорожный фонд в сумме 8 378,0 тыс. руб., в том числе:  за счет переходящего остатка на 01.01.2023г. 147,0 тыс. руб.; от акцизов  в сумме 1 050,2 тыс.  руб., от безвозмездных поступлений целевого характера 5 840,6 тыс.руб.; за счет единого сельскохозяйственного налога в сумме  1 340,2 тыс.руб.</w:t>
      </w:r>
    </w:p>
    <w:p>
      <w:pPr>
        <w:pStyle w:val="Normal"/>
        <w:ind w:firstLine="709"/>
        <w:rPr>
          <w:sz w:val="28"/>
          <w:szCs w:val="28"/>
        </w:rPr>
      </w:pPr>
      <w:r>
        <w:rPr/>
        <w:t>Исполнен дорожный фонд в сумме 8 160,3 тыс. руб., в том числе:  за счет переходящего остатка на 01.01.2023г. 147,0 тыс. руб.; от акцизов  в сумме 1 059,5 тыс.  руб., от безвозмездных поступлений целевого характера 5 613,6 тыс.руб., за счет единого сельскохозяйственного налога в сумме  1 340,2 тыс.руб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-81"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/>
        <w:t>Расходная часть бюджета Новорождественского сельского поселения Исилькульского муниципального района Омской области за 2023 год в соответствии с отчетом по ф.0503117 «Отчет об исполнении бюджета»</w:t>
      </w:r>
      <w:r>
        <w:rPr/>
        <w:t xml:space="preserve"> </w:t>
      </w:r>
      <w:r>
        <w:rPr/>
        <w:t>в целом выполнена на 97,9 процента, при плане расходов 15 523,1 тыс. руб., исполнение составило 15 189,9 тыс. руб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дел 01</w:t>
      </w:r>
      <w:r>
        <w:rPr/>
        <w:t xml:space="preserve"> "Общегосударственные вопросы"</w:t>
      </w:r>
    </w:p>
    <w:p>
      <w:pPr>
        <w:pStyle w:val="Normal"/>
        <w:rPr/>
      </w:pPr>
      <w:r>
        <w:rPr/>
        <w:t>Уточненный план по бюджету на 2023 год составил – 2 860,4 тыс. руб., исполнение  – 2 845,4 тыс. руб., что составляет 99,5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аздел 02</w:t>
      </w:r>
      <w:r>
        <w:rPr/>
        <w:t xml:space="preserve"> "</w:t>
      </w:r>
      <w:r>
        <w:rPr>
          <w:b/>
          <w:szCs w:val="28"/>
        </w:rPr>
        <w:t xml:space="preserve"> </w:t>
      </w:r>
      <w:r>
        <w:rPr>
          <w:szCs w:val="28"/>
        </w:rPr>
        <w:t>Национальная оборона</w:t>
      </w:r>
      <w:r>
        <w:rPr/>
        <w:t xml:space="preserve"> "</w:t>
      </w:r>
    </w:p>
    <w:p>
      <w:pPr>
        <w:pStyle w:val="Normal"/>
        <w:rPr/>
      </w:pPr>
      <w:r>
        <w:rPr/>
        <w:t>Уточненный план по бюджету на 2023 год составил – 185,6 тыс. руб., исполнение  – 185,6 тыс. руб., что составляет 100%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Раздел 04</w:t>
      </w:r>
      <w:r>
        <w:rPr>
          <w:szCs w:val="28"/>
        </w:rPr>
        <w:t xml:space="preserve"> "Национальная экономика" уточненный план на 2023 год составляет 8 635,1 тыс. рублей, исполнение 8 316,9 тыс. руб., что составляет 96,3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135" w:hanging="0"/>
        <w:jc w:val="both"/>
        <w:rPr/>
      </w:pPr>
      <w:r>
        <w:rPr>
          <w:color w:val="000000"/>
        </w:rPr>
        <w:t>Неисполнение:</w:t>
      </w:r>
    </w:p>
    <w:p>
      <w:pPr>
        <w:pStyle w:val="Normal"/>
        <w:ind w:firstLine="567"/>
        <w:jc w:val="both"/>
        <w:rPr/>
      </w:pPr>
      <w:r>
        <w:rPr/>
        <w:t>Подраздел 0409 "Дорожное хозяйство" план составляет 8 378,0 тыс. руб., исполнено 8 059,8 тыс. руб., что составило 96,2%.</w:t>
      </w:r>
    </w:p>
    <w:p>
      <w:pPr>
        <w:pStyle w:val="Normal"/>
        <w:tabs>
          <w:tab w:val="clear" w:pos="708"/>
          <w:tab w:val="left" w:pos="3261" w:leader="none"/>
        </w:tabs>
        <w:ind w:right="135" w:firstLine="567"/>
        <w:jc w:val="both"/>
        <w:rPr/>
      </w:pPr>
      <w:r>
        <w:rPr>
          <w:color w:val="000000"/>
        </w:rPr>
        <w:t xml:space="preserve">Расходы по данному подразделу в поселении осуществлялись в рамках реализации мероприятий </w:t>
      </w:r>
      <w:r>
        <w:rPr/>
        <w:t xml:space="preserve">муниципальной программы </w:t>
      </w:r>
      <w:r>
        <w:rPr>
          <w:rStyle w:val="14"/>
          <w:sz w:val="24"/>
        </w:rPr>
        <w:t>"</w:t>
      </w:r>
      <w:r>
        <w:rPr/>
        <w:t xml:space="preserve"> 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раздел 04 01 «Общеэкономические расходы</w:t>
      </w:r>
      <w:r>
        <w:rPr>
          <w:b/>
        </w:rPr>
        <w:t>»</w:t>
      </w:r>
      <w:r>
        <w:rPr/>
        <w:t xml:space="preserve"> на 2023 год утверждено 13,1 тыс.руб., кассовое исполнение – 13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 БК 0401 0720519990 ВР 111 и 119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 xml:space="preserve">Организация летней занятости для несовершеннолетних в Исилькульском муниципальном районе в количестве 4 человек освоены средства местного бюджета в сумме 13,1 тыс. руб., в том числе: </w:t>
      </w:r>
    </w:p>
    <w:p>
      <w:pPr>
        <w:pStyle w:val="Normal"/>
        <w:ind w:firstLine="540"/>
        <w:jc w:val="both"/>
        <w:rPr/>
      </w:pPr>
      <w:r>
        <w:rPr/>
        <w:t>КОСГУ 2110199 заработная плата план 10,1 тыс. руб., исполнено 10,1 тыс. руб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 xml:space="preserve">         </w:t>
      </w:r>
      <w:r>
        <w:rPr/>
        <w:t>КОСГУ 2130199</w:t>
      </w:r>
      <w:r>
        <w:rPr>
          <w:color w:val="FF0000"/>
        </w:rPr>
        <w:t xml:space="preserve"> </w:t>
      </w:r>
      <w:r>
        <w:rPr/>
        <w:t>начисления на выплаты по оплате труда план- 3,0 тыс. руб., исполнено- 3,0 тыс. руб.</w:t>
      </w:r>
    </w:p>
    <w:p>
      <w:pPr>
        <w:pStyle w:val="TextBodyIndent"/>
        <w:ind w:left="-567" w:firstLine="567"/>
        <w:jc w:val="center"/>
        <w:rPr/>
      </w:pPr>
      <w:r>
        <w:rPr>
          <w:szCs w:val="28"/>
        </w:rPr>
        <w:t xml:space="preserve">Подраздел «Сельское хозяйство и рыболовство» 0405 </w:t>
      </w:r>
    </w:p>
    <w:p>
      <w:pPr>
        <w:pStyle w:val="Normal"/>
        <w:rPr>
          <w:bCs/>
        </w:rPr>
      </w:pPr>
      <w:r>
        <w:rPr/>
        <w:t xml:space="preserve">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bCs/>
        </w:rPr>
        <w:t>уточненный бюджет 243,9 тыс. руб., исполнено  243,9 тыс. рублей, КОСГУ 2460199 (в том числе областные в сумме 239,0 тыс. руб. и средства районного бюджета в сумме 4,9 тыс. руб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 подразделу 04 09 «Дорожное хозяйство (дорожные фонды)» на 2023 год утверждено 8 378,0 тыс. руб., кассовое исполнение – 8 059,8 тыс. руб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>По БК</w:t>
      </w:r>
      <w:r>
        <w:rPr>
          <w:bCs/>
        </w:rPr>
        <w:t xml:space="preserve"> 0409</w:t>
      </w:r>
      <w:r>
        <w:rPr>
          <w:bCs/>
          <w:color w:val="000000"/>
        </w:rPr>
        <w:t xml:space="preserve"> 0710219990 ВР 244</w:t>
      </w:r>
    </w:p>
    <w:p>
      <w:pPr>
        <w:pStyle w:val="Normal"/>
        <w:jc w:val="center"/>
        <w:rPr/>
      </w:pPr>
      <w:r>
        <w:rPr/>
        <w:t>«Реализация прочих мероприятий программы»</w:t>
      </w:r>
      <w:r>
        <w:rPr>
          <w:color w:val="FF0000"/>
        </w:rPr>
        <w:t xml:space="preserve"> </w:t>
      </w:r>
      <w:r>
        <w:rPr/>
        <w:t xml:space="preserve"> план 944,6  тыс. руб. исполнено 865,4 тыс.  руб. в том числе:</w:t>
      </w:r>
    </w:p>
    <w:p>
      <w:pPr>
        <w:pStyle w:val="Normal"/>
        <w:rPr/>
      </w:pPr>
      <w:r>
        <w:rPr/>
        <w:t xml:space="preserve">КОСГУ 2250199 план – 416,4  тыс. руб. исполнение  337,2 тыс.  руб.  </w:t>
      </w:r>
    </w:p>
    <w:p>
      <w:pPr>
        <w:pStyle w:val="Normal"/>
        <w:rPr/>
      </w:pPr>
      <w:r>
        <w:rPr/>
        <w:t xml:space="preserve">- услуги по очистке автомобильных дорог общего пользования от снега на сумму 205,5 тыс. руб., </w:t>
      </w:r>
    </w:p>
    <w:p>
      <w:pPr>
        <w:pStyle w:val="Normal"/>
        <w:rPr/>
      </w:pPr>
      <w:r>
        <w:rPr/>
        <w:t xml:space="preserve">- услуги экскаватора по очистке кюветов в с. Новорождественка на сумму 56,0 тыс. руб., </w:t>
      </w:r>
    </w:p>
    <w:p>
      <w:pPr>
        <w:pStyle w:val="Normal"/>
        <w:rPr/>
      </w:pPr>
      <w:r>
        <w:rPr/>
        <w:t>- услуги трактора по грейдированию дорог на территории населенных пунктов Новорождественского сельского поселения на сумму 23,0 тыс. руб.</w:t>
      </w:r>
    </w:p>
    <w:p>
      <w:pPr>
        <w:pStyle w:val="Normal"/>
        <w:rPr/>
      </w:pPr>
      <w:r>
        <w:rPr/>
        <w:t>- работы по ямочному ремонту щебеночных покрытий по улице Северная в с.Новорождественка на сумму 52,7 тыс. руб.</w:t>
      </w:r>
    </w:p>
    <w:p>
      <w:pPr>
        <w:pStyle w:val="Normal"/>
        <w:rPr/>
      </w:pPr>
      <w:r>
        <w:rPr/>
        <w:t xml:space="preserve">КОСГУ 2260199 план – 513,8 тыс. руб. исполнение 513,8 тыс. руб.  </w:t>
      </w:r>
    </w:p>
    <w:p>
      <w:pPr>
        <w:pStyle w:val="Normal"/>
        <w:rPr/>
      </w:pPr>
      <w:r>
        <w:rPr/>
        <w:t>- услуги по составлению сметы на ремонт дорог в сумме 18,7 тыс. руб.,</w:t>
      </w:r>
    </w:p>
    <w:p>
      <w:pPr>
        <w:pStyle w:val="Normal"/>
        <w:rPr/>
      </w:pPr>
      <w:r>
        <w:rPr/>
        <w:t xml:space="preserve"> </w:t>
      </w:r>
      <w:r>
        <w:rPr/>
        <w:t>- работы по корректировке проектной сметной документации в сумме 300,0 тыс. руб.</w:t>
      </w:r>
    </w:p>
    <w:p>
      <w:pPr>
        <w:pStyle w:val="Normal"/>
        <w:rPr/>
      </w:pPr>
      <w:r>
        <w:rPr/>
        <w:t>- услуги по проведению повторной государственной экспертизы проектной документации и результатов инженерных изысканий, включая проверку достоверности определения сметной стоимости объекта на сумму 185,1 тыс. руб.</w:t>
      </w:r>
    </w:p>
    <w:p>
      <w:pPr>
        <w:pStyle w:val="Normal"/>
        <w:rPr/>
      </w:pPr>
      <w:r>
        <w:rPr/>
        <w:t>- корректировка Проекта организации дорожного движения на сумму 10,0 тыс. руб.</w:t>
      </w:r>
    </w:p>
    <w:p>
      <w:pPr>
        <w:pStyle w:val="Normal"/>
        <w:rPr/>
      </w:pPr>
      <w:r>
        <w:rPr/>
        <w:t>КОСГУ 3100199</w:t>
      </w:r>
      <w:r>
        <w:rPr>
          <w:b/>
        </w:rPr>
        <w:t xml:space="preserve"> </w:t>
      </w:r>
      <w:r>
        <w:rPr/>
        <w:t>план – 14,4 тыс. руб. исполнение 14,4 тыс. руб. приобретение дорожных знаков в количестве 8 штук.</w:t>
      </w:r>
    </w:p>
    <w:p>
      <w:pPr>
        <w:pStyle w:val="Normal"/>
        <w:rPr/>
      </w:pPr>
      <w:r>
        <w:rPr/>
        <w:t>Не исполнение 79,2 руб. составило за счет:</w:t>
      </w:r>
    </w:p>
    <w:p>
      <w:pPr>
        <w:pStyle w:val="Normal"/>
        <w:rPr/>
      </w:pPr>
      <w:r>
        <w:rPr/>
        <w:t xml:space="preserve">-КОСГУ 2250199 </w:t>
      </w:r>
      <w:r>
        <w:rPr>
          <w:color w:val="000000"/>
        </w:rPr>
        <w:t xml:space="preserve">планируемых на очистку дорог от снега, кредиторской задолженности нет, оплата работ по факту на основании актов выполненных </w:t>
      </w:r>
      <w:r>
        <w:rPr/>
        <w:t>работ, не использованы средства в связи с погодными условиями (незначительное количество снежных осадков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 БК 0409 0730119990</w:t>
      </w:r>
      <w:r>
        <w:rPr>
          <w:color w:val="FF0000"/>
        </w:rPr>
        <w:t xml:space="preserve"> </w:t>
      </w:r>
      <w:r>
        <w:rPr/>
        <w:t>ВР</w:t>
      </w:r>
      <w:r>
        <w:rPr>
          <w:color w:val="FF0000"/>
        </w:rPr>
        <w:t xml:space="preserve"> </w:t>
      </w:r>
      <w:r>
        <w:rPr/>
        <w:t>244</w:t>
      </w:r>
    </w:p>
    <w:p>
      <w:pPr>
        <w:pStyle w:val="Normal"/>
        <w:rPr/>
      </w:pPr>
      <w:r>
        <w:rPr/>
        <w:t xml:space="preserve">КОСГУ 2250199 план 1 284,6 тыс. руб. исполнение 1 284,6 тыс. руб. </w:t>
      </w:r>
    </w:p>
    <w:p>
      <w:pPr>
        <w:pStyle w:val="Normal"/>
        <w:rPr/>
      </w:pPr>
      <w:r>
        <w:rPr/>
        <w:t>- 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 на сумму 38,6 тыс. руб. за счет средств местного бюджета;</w:t>
      </w:r>
    </w:p>
    <w:p>
      <w:pPr>
        <w:pStyle w:val="Normal"/>
        <w:rPr>
          <w:color w:val="FF0000"/>
        </w:rPr>
      </w:pPr>
      <w:r>
        <w:rPr/>
        <w:t>- 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на сумму 566,5 тыс. руб., площадь в отношении которых произведен ремонт составляет 368 кв.м. за счет средств местного бюджета.</w:t>
      </w:r>
    </w:p>
    <w:p>
      <w:pPr>
        <w:pStyle w:val="Normal"/>
        <w:rPr/>
      </w:pPr>
      <w:r>
        <w:rPr/>
        <w:t>- Ремонт автомобильной дороги по ул. Северная (от дома №23 до дома №27) в с.Новорождественка Исилькульского муниципального района Омской области на сумму 522,8 тыс. руб., площадь в отношении которых произведен ремонт составляет 500 кв.м. за счет средств местного бюджета.</w:t>
      </w:r>
    </w:p>
    <w:p>
      <w:pPr>
        <w:pStyle w:val="Normal"/>
        <w:rPr/>
      </w:pPr>
      <w:r>
        <w:rPr/>
        <w:t>- Ремонт автомобильной дороги по ул. Северная (от дома №27 до дома №29) в с.Новорождественка Исилькульского муниципального района Омской области на сумму 156,7 тыс. руб., площадь в отношении которых произведен ремонт составляет 150 кв.м.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БК 0409 0730170340</w:t>
      </w:r>
      <w:r>
        <w:rPr>
          <w:color w:val="FF0000"/>
        </w:rPr>
        <w:t xml:space="preserve"> </w:t>
      </w:r>
      <w:r>
        <w:rPr/>
        <w:t>ВР</w:t>
      </w:r>
      <w:r>
        <w:rPr>
          <w:color w:val="FF0000"/>
        </w:rPr>
        <w:t xml:space="preserve"> </w:t>
      </w:r>
      <w:r>
        <w:rPr/>
        <w:t>244</w:t>
      </w:r>
    </w:p>
    <w:p>
      <w:pPr>
        <w:pStyle w:val="Normal"/>
        <w:rPr/>
      </w:pPr>
      <w:r>
        <w:rPr/>
        <w:t xml:space="preserve">КОСГУ 2250199 план 3 989,3 тыс. руб. исполнение 3 762,3 тыс. руб. «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», площадь в отношении которых произведен ремонт составляет 4 120 кв.м. </w:t>
      </w:r>
    </w:p>
    <w:p>
      <w:pPr>
        <w:pStyle w:val="Normal"/>
        <w:jc w:val="both"/>
        <w:rPr/>
      </w:pPr>
      <w:r>
        <w:rPr/>
        <w:t>Доля софинансирования областного бюджета составила 94,98506454426880 процентов.</w:t>
      </w:r>
    </w:p>
    <w:p>
      <w:pPr>
        <w:pStyle w:val="Normal"/>
        <w:rPr/>
      </w:pPr>
      <w:r>
        <w:rPr/>
        <w:t>Не исполнение 227,0 тыс. руб. составило за счет:</w:t>
      </w:r>
    </w:p>
    <w:p>
      <w:pPr>
        <w:pStyle w:val="Normal"/>
        <w:rPr>
          <w:color w:val="FF0000"/>
        </w:rPr>
      </w:pPr>
      <w:r>
        <w:rPr/>
        <w:t>-КОСГУ 2250199</w:t>
      </w:r>
      <w:r>
        <w:rPr>
          <w:b/>
        </w:rPr>
        <w:t xml:space="preserve"> </w:t>
      </w:r>
      <w:r>
        <w:rPr/>
        <w:t>уменьшение фактически использованных средств произошло в связи с несоответствием фактической протяженностью ремонтируемого участка и данными, которые были указаны в первоначальной смете, доля областного бюджета.</w:t>
      </w:r>
    </w:p>
    <w:p>
      <w:pPr>
        <w:pStyle w:val="Normal"/>
        <w:jc w:val="center"/>
        <w:rPr/>
      </w:pPr>
      <w:r>
        <w:rPr/>
        <w:t>По БК 0409 0730170341</w:t>
      </w:r>
      <w:r>
        <w:rPr>
          <w:color w:val="FF0000"/>
        </w:rPr>
        <w:t xml:space="preserve"> </w:t>
      </w:r>
      <w:r>
        <w:rPr/>
        <w:t>ВР</w:t>
      </w:r>
      <w:r>
        <w:rPr>
          <w:color w:val="FF0000"/>
        </w:rPr>
        <w:t xml:space="preserve"> </w:t>
      </w:r>
      <w:r>
        <w:rPr/>
        <w:t>244</w:t>
      </w:r>
    </w:p>
    <w:p>
      <w:pPr>
        <w:pStyle w:val="Normal"/>
        <w:rPr/>
      </w:pPr>
      <w:r>
        <w:rPr/>
        <w:t xml:space="preserve">КОСГУ 2250199 план 1 098,0 тыс. руб. исполнение 1 098,0 тыс. руб. </w:t>
      </w:r>
    </w:p>
    <w:p>
      <w:pPr>
        <w:pStyle w:val="Normal"/>
        <w:rPr/>
      </w:pPr>
      <w:r>
        <w:rPr/>
        <w:t xml:space="preserve">- Ремонт автомобильной дороги с. Новорождественка ул. Советская (от дома №2 до дома №8)   Исилькульского  муниципального района Омской области на сумму 566,3 тыс. руб., площадь в отношении которых произведен ремонт составляет 500 кв.м. </w:t>
      </w:r>
    </w:p>
    <w:p>
      <w:pPr>
        <w:pStyle w:val="Normal"/>
        <w:jc w:val="both"/>
        <w:rPr/>
      </w:pPr>
      <w:r>
        <w:rPr/>
        <w:t>Доля софинансирования областного бюджета составила 94,98506454426880 процентов.</w:t>
      </w:r>
    </w:p>
    <w:p>
      <w:pPr>
        <w:pStyle w:val="Normal"/>
        <w:rPr/>
      </w:pPr>
      <w:r>
        <w:rPr/>
        <w:t xml:space="preserve">- 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 на сумму 531,7 тыс. руб., площадь в отношении которых произведен ремонт составляет 396 кв.м. </w:t>
      </w:r>
    </w:p>
    <w:p>
      <w:pPr>
        <w:pStyle w:val="Normal"/>
        <w:jc w:val="both"/>
        <w:rPr/>
      </w:pPr>
      <w:r>
        <w:rPr/>
        <w:t>Доля софинансирования областного бюджета составила 94,98506454426880 проц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БК 0409 07301</w:t>
      </w:r>
      <w:r>
        <w:rPr>
          <w:lang w:val="en-US"/>
        </w:rPr>
        <w:t>S</w:t>
      </w:r>
      <w:r>
        <w:rPr/>
        <w:t>0340 ВР 244</w:t>
      </w:r>
    </w:p>
    <w:p>
      <w:pPr>
        <w:pStyle w:val="Normal"/>
        <w:jc w:val="both"/>
        <w:rPr/>
      </w:pPr>
      <w:r>
        <w:rPr/>
        <w:t xml:space="preserve">КОСГУ 2250199 план 210,6 тыс. руб. исполнение 198,6 тыс. руб. «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», площадь в отношении которых произведен ремонт составляет 4 120 кв.м.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Доля софинансирования местного бюджета составила 5,01493545573121 процентов.</w:t>
      </w:r>
    </w:p>
    <w:p>
      <w:pPr>
        <w:pStyle w:val="Normal"/>
        <w:rPr/>
      </w:pPr>
      <w:r>
        <w:rPr/>
        <w:t>Не исполнение 12,0 тыс. руб. составило за счет:</w:t>
      </w:r>
    </w:p>
    <w:p>
      <w:pPr>
        <w:pStyle w:val="Normal"/>
        <w:rPr/>
      </w:pPr>
      <w:r>
        <w:rPr/>
        <w:t>-КОСГУ 2250199</w:t>
      </w:r>
      <w:r>
        <w:rPr>
          <w:b/>
        </w:rPr>
        <w:t xml:space="preserve"> </w:t>
      </w:r>
      <w:r>
        <w:rPr/>
        <w:t>уменьшение фактически использованных средств произошло в связи с несоответствием фактической протяженностью ремонтируемого участка и данными, которые были указаны в первоначальной смете, доля местно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БК 0409 07301</w:t>
      </w:r>
      <w:r>
        <w:rPr>
          <w:lang w:val="en-US"/>
        </w:rPr>
        <w:t>S</w:t>
      </w:r>
      <w:r>
        <w:rPr/>
        <w:t>0341</w:t>
      </w:r>
      <w:r>
        <w:rPr>
          <w:color w:val="FF0000"/>
        </w:rPr>
        <w:t xml:space="preserve"> </w:t>
      </w:r>
      <w:r>
        <w:rPr/>
        <w:t>ВР</w:t>
      </w:r>
      <w:r>
        <w:rPr>
          <w:color w:val="FF0000"/>
        </w:rPr>
        <w:t xml:space="preserve"> </w:t>
      </w:r>
      <w:r>
        <w:rPr/>
        <w:t>244</w:t>
      </w:r>
    </w:p>
    <w:p>
      <w:pPr>
        <w:pStyle w:val="Normal"/>
        <w:rPr/>
      </w:pPr>
      <w:r>
        <w:rPr/>
        <w:t xml:space="preserve">КОСГУ 2250199 план 58,0 тыс. руб. исполнение 58 тыс. руб. </w:t>
      </w:r>
    </w:p>
    <w:p>
      <w:pPr>
        <w:pStyle w:val="Normal"/>
        <w:rPr/>
      </w:pPr>
      <w:r>
        <w:rPr/>
        <w:t xml:space="preserve">- Ремонт автомобильной дороги с. Новорождественка ул. Советская (от дома №2 до дома №8)   Исилькульского  муниципального района Омской области на сумму 29,9 тыс. руб., площадь в отношении которых произведен ремонт составляет 500 кв.м. </w:t>
      </w:r>
    </w:p>
    <w:p>
      <w:pPr>
        <w:pStyle w:val="Normal"/>
        <w:rPr/>
      </w:pPr>
      <w:r>
        <w:rPr/>
        <w:t>Доля софинансирования местного бюджета составила 5,01493545573121 процентов.</w:t>
      </w:r>
    </w:p>
    <w:p>
      <w:pPr>
        <w:pStyle w:val="Normal"/>
        <w:rPr/>
      </w:pPr>
      <w:r>
        <w:rPr/>
        <w:t xml:space="preserve">- 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 на сумму 28,1 тыс. руб., площадь в отношении которых произведен ремонт составляет 396 кв.м. </w:t>
      </w:r>
    </w:p>
    <w:p>
      <w:pPr>
        <w:pStyle w:val="Normal"/>
        <w:jc w:val="both"/>
        <w:rPr/>
      </w:pPr>
      <w:r>
        <w:rPr/>
        <w:t>Доля софинансирования местного бюджета составила 5,01493545573121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 БК 0409 07301</w:t>
      </w:r>
      <w:r>
        <w:rPr>
          <w:lang w:val="en-US"/>
        </w:rPr>
        <w:t>S</w:t>
      </w:r>
      <w:r>
        <w:rPr/>
        <w:t>3721</w:t>
      </w:r>
      <w:r>
        <w:rPr>
          <w:color w:val="FF0000"/>
        </w:rPr>
        <w:t xml:space="preserve"> </w:t>
      </w:r>
      <w:r>
        <w:rPr/>
        <w:t>ВР</w:t>
      </w:r>
      <w:r>
        <w:rPr>
          <w:color w:val="FF0000"/>
        </w:rPr>
        <w:t xml:space="preserve"> </w:t>
      </w:r>
      <w:r>
        <w:rPr/>
        <w:t>414</w:t>
      </w:r>
    </w:p>
    <w:p>
      <w:pPr>
        <w:pStyle w:val="Normal"/>
        <w:rPr/>
      </w:pPr>
      <w:r>
        <w:rPr/>
        <w:t>план 39,6 тыс. руб. исполнено 39,6 тыс. руб. в том числе:</w:t>
      </w:r>
    </w:p>
    <w:p>
      <w:pPr>
        <w:pStyle w:val="Normal"/>
        <w:jc w:val="both"/>
        <w:rPr/>
      </w:pPr>
      <w:r>
        <w:rPr/>
        <w:t>КОСГУ 3100199 план 39,6 тыс. руб. исполнение 39,6 тыс. руб. Соглашение о возмещении расходов по переносу и (или) переустройству сетей инженерно-технического обеспечения, заключенного с ПАО «Россети Сибирь», в рамках мероприятия  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».</w:t>
      </w:r>
    </w:p>
    <w:p>
      <w:pPr>
        <w:pStyle w:val="Normal"/>
        <w:jc w:val="both"/>
        <w:rPr/>
      </w:pPr>
      <w:r>
        <w:rPr/>
        <w:t>Доля софинансирования местного бюджета составила 5,00000075674809 процен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о БК 0409 07301М3721</w:t>
      </w:r>
      <w:r>
        <w:rPr>
          <w:color w:val="FF0000"/>
        </w:rPr>
        <w:t xml:space="preserve"> </w:t>
      </w:r>
      <w:r>
        <w:rPr/>
        <w:t>ВР</w:t>
      </w:r>
      <w:r>
        <w:rPr>
          <w:color w:val="FF0000"/>
        </w:rPr>
        <w:t xml:space="preserve"> </w:t>
      </w:r>
      <w:r>
        <w:rPr/>
        <w:t>414</w:t>
      </w:r>
    </w:p>
    <w:p>
      <w:pPr>
        <w:pStyle w:val="Normal"/>
        <w:rPr/>
      </w:pPr>
      <w:r>
        <w:rPr/>
        <w:t>план 753,2 тыс. руб. исполнено 753,2 тыс. руб. в том числе:</w:t>
      </w:r>
    </w:p>
    <w:p>
      <w:pPr>
        <w:pStyle w:val="Normal"/>
        <w:jc w:val="both"/>
        <w:rPr/>
      </w:pPr>
      <w:r>
        <w:rPr/>
        <w:t>КОСГУ 3100199 план 753,2 тыс. руб. исполнение 753,2 тыс. руб. Соглашение о возмещении расходов по переносу и (или) переустройству сетей инженерно-технического обеспечения,  заключенного с ПАО «Россети Сибирь», в рамках мероприятия  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».</w:t>
      </w:r>
    </w:p>
    <w:p>
      <w:pPr>
        <w:pStyle w:val="Normal"/>
        <w:jc w:val="both"/>
        <w:rPr/>
      </w:pPr>
      <w:r>
        <w:rPr/>
        <w:t>Доля софинансирования областного бюджета составила 94,99999924325190 процен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right="1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1" w:hanging="0"/>
        <w:rPr/>
      </w:pPr>
      <w:r>
        <w:rPr>
          <w:b/>
        </w:rPr>
        <w:t xml:space="preserve">      </w:t>
      </w:r>
      <w:r>
        <w:rPr>
          <w:b/>
        </w:rPr>
        <w:t>Раздел 05</w:t>
      </w:r>
      <w:r>
        <w:rPr/>
        <w:t xml:space="preserve"> "Жилищно-коммунальное хозяйство"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по разделу 05 "Жилищно-коммунальное хозяйство" на 2023 год утверждены в сумме 3 294,4 тыс. руб., исполнение составляет 3 294,4 тыс. руб., что составляет 100 %.</w: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bottom w:val="nil"/>
        </w:pBdr>
        <w:ind w:right="-284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Раздел 07</w:t>
      </w:r>
      <w:r>
        <w:rPr>
          <w:b w:val="false"/>
          <w:sz w:val="24"/>
          <w:szCs w:val="24"/>
        </w:rPr>
        <w:t xml:space="preserve"> "Образование"</w:t>
      </w:r>
    </w:p>
    <w:p>
      <w:pPr>
        <w:pStyle w:val="Normal"/>
        <w:rPr/>
      </w:pPr>
      <w:r>
        <w:rPr/>
        <w:t>Расходы по разделу 07 "Образование"  на 2023 год утверждены в сумме 59,5 тыс. руб.  исполнение по разделу "Образование" за 2023 год составило 59,5 тыс. руб., что составляет 100 %.</w:t>
      </w:r>
    </w:p>
    <w:p>
      <w:pPr>
        <w:pStyle w:val="Normal"/>
        <w:jc w:val="both"/>
        <w:rPr/>
      </w:pPr>
      <w:r>
        <w:rPr/>
        <w:t>По разделу 07 05 0720119990 244 «П</w:t>
      </w:r>
      <w:r>
        <w:rPr>
          <w:bCs/>
        </w:rPr>
        <w:t>овышение квалификации муниципальных служащих</w:t>
      </w:r>
      <w:r>
        <w:rPr/>
        <w:t>» на 2023 г утверждено 3,0 тыс. руб., кассовое исполнение 3,0 тыс. руб.- обучение  1 муниципального служащего на курсах повышения квалификации КОСГУ 2260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о разделу 07 07 0720280030 540 «Молодежная политика и оздоровление детей» на 2023 год уточненный план составил 56,5 тыс. руб., исполнение составило 56,5 тыс. руб. КОСГУ 2510199 на передачу полномочий по организации и осуществлению мероприятий по работе с детьми и молодежью, согласно заключенного соглашения № б/н от 28.10.2019 года.</w:t>
      </w:r>
    </w:p>
    <w:p>
      <w:pPr>
        <w:pStyle w:val="Normal"/>
        <w:jc w:val="both"/>
        <w:rPr/>
      </w:pPr>
      <w:r>
        <w:rPr/>
        <w:t>.</w:t>
      </w:r>
    </w:p>
    <w:p>
      <w:pPr>
        <w:pStyle w:val="Heading"/>
        <w:pBdr>
          <w:bottom w:val="nil"/>
        </w:pBdr>
        <w:ind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pBdr>
          <w:bottom w:val="nil"/>
        </w:pBdr>
        <w:ind w:right="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 08</w:t>
      </w:r>
      <w:r>
        <w:rPr>
          <w:b w:val="false"/>
          <w:sz w:val="24"/>
          <w:szCs w:val="24"/>
        </w:rPr>
        <w:t xml:space="preserve">  "Культура и кинематография"</w:t>
      </w:r>
    </w:p>
    <w:p>
      <w:pPr>
        <w:pStyle w:val="Heading"/>
        <w:pBdr>
          <w:bottom w:val="nil"/>
        </w:pBdr>
        <w:ind w:right="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" w:firstLine="567"/>
        <w:jc w:val="both"/>
        <w:rPr/>
      </w:pPr>
      <w:r>
        <w:rPr/>
        <w:t xml:space="preserve">Расходы по разделу 08 "Культура и кинематография"  на 2023 год запланированы  в сумме 397,7 тыс. руб.,    исполнено 397,7 тыс.  руб. что составляет 100% от плана. </w:t>
      </w:r>
    </w:p>
    <w:p>
      <w:pPr>
        <w:pStyle w:val="Normal"/>
        <w:jc w:val="center"/>
        <w:rPr/>
      </w:pPr>
      <w:r>
        <w:rPr>
          <w:bCs/>
        </w:rPr>
        <w:t>По разделу 0801 0720280040 540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КОСГУ 2510199 план 344,9 тыс. руб. исполнено 344,9 тыс. руб.  выполнение части полномочий по созданию условий для организации досуга и обеспечения жителей поселения услугами организаций культуры,  согласно заключенного соглашения  № б/н от 15.09.2022 года.</w:t>
      </w:r>
    </w:p>
    <w:p>
      <w:pPr>
        <w:pStyle w:val="Normal"/>
        <w:jc w:val="center"/>
        <w:rPr/>
      </w:pPr>
      <w:r>
        <w:rPr>
          <w:bCs/>
        </w:rPr>
        <w:t>По разделу 0801 07203919990 244</w:t>
      </w:r>
    </w:p>
    <w:p>
      <w:pPr>
        <w:pStyle w:val="Normal"/>
        <w:jc w:val="both"/>
        <w:rPr/>
      </w:pPr>
      <w:r>
        <w:rPr>
          <w:bCs/>
        </w:rPr>
        <w:t>Уточненный план составил 52,8 тыс. рублей, исполнение составило 52,8 тыс. рублей, в том числе по КОСГУ:</w:t>
      </w:r>
    </w:p>
    <w:p>
      <w:pPr>
        <w:pStyle w:val="Normal"/>
        <w:rPr/>
      </w:pPr>
      <w:r>
        <w:rPr>
          <w:bCs/>
        </w:rPr>
        <w:t>КОСГУ 2260199 план 8,0 тыс. руб. исполнено 8,0 тыс. руб.  приобретение венков на 9 мая</w:t>
      </w:r>
    </w:p>
    <w:p>
      <w:pPr>
        <w:pStyle w:val="Normal"/>
        <w:rPr>
          <w:bCs/>
        </w:rPr>
      </w:pPr>
      <w:r>
        <w:rPr>
          <w:bCs/>
        </w:rPr>
        <w:t>КОСГУ 3490199 план 44,8 тыс. руб. исполнено 44,8 тыс. руб. приобретение подарочных наборов для проведения праздника "День пожилых людей"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26" w:hanging="0"/>
        <w:rPr/>
      </w:pPr>
      <w:r>
        <w:rPr>
          <w:b/>
        </w:rPr>
        <w:t xml:space="preserve">         </w:t>
      </w:r>
      <w:r>
        <w:rPr>
          <w:b/>
        </w:rPr>
        <w:t>Раздел 10</w:t>
      </w:r>
      <w:r>
        <w:rPr/>
        <w:t xml:space="preserve"> "Социальная политика"</w: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ходы  за 2023 год на социальную политику по плану  составили 3,0 тыс. руб., по исполнению  3,0 </w:t>
      </w:r>
      <w:r>
        <w:rPr>
          <w:bCs/>
          <w:szCs w:val="28"/>
        </w:rPr>
        <w:t xml:space="preserve">тыс. </w:t>
      </w:r>
      <w:r>
        <w:rPr>
          <w:szCs w:val="28"/>
        </w:rPr>
        <w:t xml:space="preserve">руб.  100%. </w:t>
      </w:r>
    </w:p>
    <w:p>
      <w:pPr>
        <w:pStyle w:val="Normal"/>
        <w:ind w:firstLine="720"/>
        <w:jc w:val="both"/>
        <w:rPr/>
      </w:pPr>
      <w:r>
        <w:rPr/>
        <w:t xml:space="preserve">По подразделу 10 03 «Социальное обеспечение населения» на 2023 год утверждено 3,0 тыс. руб., кассовое исполнение – 3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По целевой статье  9910119880 321 «Резервный фонд администрации поселе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ный план – 3,0 тыс. руб., исполнение составило – 3,0 тыс. руб., в том числе:</w:t>
      </w:r>
    </w:p>
    <w:p>
      <w:pPr>
        <w:pStyle w:val="Normal"/>
        <w:ind w:firstLine="709"/>
        <w:jc w:val="both"/>
        <w:rPr/>
      </w:pPr>
      <w:r>
        <w:rPr/>
        <w:t>- по КОСГУ 2620199 пособие по социальной помощи гражданам, дома которых пострадали в результате пожаров (Корнеева Наталья Александровна) за счет средств резервного фонда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26" w:hanging="0"/>
        <w:rPr/>
      </w:pPr>
      <w:r>
        <w:rPr/>
        <w:t xml:space="preserve"> </w:t>
      </w:r>
      <w:r>
        <w:rPr>
          <w:b/>
        </w:rPr>
        <w:t>Раздел 11</w:t>
      </w:r>
      <w:r>
        <w:rPr/>
        <w:t xml:space="preserve"> "Физическая культура и спорт"</w: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ходы  за 2023 год на </w:t>
      </w:r>
      <w:r>
        <w:rPr/>
        <w:t>физическая культура и спорт</w:t>
      </w:r>
      <w:r>
        <w:rPr>
          <w:szCs w:val="28"/>
        </w:rPr>
        <w:t xml:space="preserve"> по плану  составили 87,5 тыс. руб., по исполнению  87,5 </w:t>
      </w:r>
      <w:r>
        <w:rPr>
          <w:bCs/>
          <w:szCs w:val="28"/>
        </w:rPr>
        <w:t xml:space="preserve">тыс. </w:t>
      </w:r>
      <w:r>
        <w:rPr>
          <w:szCs w:val="28"/>
        </w:rPr>
        <w:t xml:space="preserve">руб.  100%. </w:t>
      </w:r>
    </w:p>
    <w:p>
      <w:pPr>
        <w:pStyle w:val="Normal"/>
        <w:ind w:firstLine="720"/>
        <w:jc w:val="both"/>
        <w:rPr/>
      </w:pPr>
      <w:r>
        <w:rPr/>
        <w:t xml:space="preserve">По подразделу 11 02 «Массовый спорт» на 2023 год утверждено 87,5 тыс. руб., кассовое исполнение – 87,5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 БК 1102 0720419990 ВР 113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ный план 36 000,00 руб., исполнение составило – 36 000,00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СГУ 2260199 компенсация расходов на питание спортс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 БК 1102 0720419990 ВР 244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ный план 51 480,00 руб., исполнение составило – 51 480,00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СГУ 3450199 приобретение мягкого инвентаря (волейбольная фор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" w:hanging="0"/>
        <w:rPr/>
      </w:pPr>
      <w:r>
        <w:rPr/>
      </w:r>
    </w:p>
    <w:p>
      <w:pPr>
        <w:pStyle w:val="Normal"/>
        <w:ind w:firstLine="708"/>
        <w:rPr/>
      </w:pPr>
      <w:r>
        <w:rPr/>
        <w:t>Дебиторская и Кредиторская задолж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По состоянию на 01.01.2024 года в бюджете Новорождественского сельского поселения имеется кредиторская и дебиторская задолженность по счету 20511 000 в связи с начислением доходов. Дебиторская задолженность по счету 20631 000 по БК 607 0409 07301М3721 414 на сумму 30 680,83 рублей и по БК 607 0409 07301</w:t>
      </w:r>
      <w:r>
        <w:rPr>
          <w:lang w:val="en-US"/>
        </w:rPr>
        <w:t>S</w:t>
      </w:r>
      <w:r>
        <w:rPr/>
        <w:t xml:space="preserve">3721 414 на сумму 445 977,04 рублей перечислен аванс по соглашению на возмещение расходов по переносу и (или) переустройству сетей инженерно-технического обеспечения ПАО «Россети Сибирь», по счету 20936 000 по БК 1 13 02 995 10 0000 130 на сумму 37 028,58 рублей: предоплата за услуги связи за декабрь 2023 года по договору с ПАО «Ростелеком» в сумме 776,25 рублей, предоплата за уличное освещение за декабрь 2023 года по договору с ООО «Омская энергосбытовая компания» в сумме 36 178,82 рублей и предоплата за электрическую энергию административного здания за декабрь 2023 года по договору с ООО «Омская энергосбытовая компания»" на сумму 69,91 рублей, предоплата за ГСМ по договору с ООО "Газпромнефть-Корпоративные продажи" на сумму 3,60 рублей. Дебиторская задолженность по счету 20521 000 по БК 60711105035100000120 в сумме 23 728,82 рублей начислены доходы будущих периодов по договору аренды с ООО «Роздент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ходящий остаток средств на 01.01.2023 года составил 129 790,83 рублей, в том числе целевые -0 рублей, нецелевые- 129 790,83 рублей (в том числе остаток бюджетных ассигнований по дорожному фонду в сумме 147 046,41 рублей), бюджет был уточнен с профицитом 1 600 270,05 рублей, результат исполнения профицит в сумме 1 729 268,73 рублей. Остаток средств на 01.01.2024 года составил 1 859 059,56 рублей, в том числе целевые -0 рублей, нецелевые- 1 859 059,56 рублей. Остаток бюджетных ассигнования по дорожному фонду составил в сумме 318 223,44 рублей, в том числе за счет средств областного бюджета в сумме 227 044,51 рублей, за счет средств местного бюджета в сумме 91 178,93 рублей.</w:t>
      </w:r>
    </w:p>
    <w:p>
      <w:pPr>
        <w:pStyle w:val="Normal"/>
        <w:ind w:firstLine="708"/>
        <w:jc w:val="both"/>
        <w:rPr/>
      </w:pPr>
      <w:r>
        <w:rPr/>
        <w:t>Остаток средств на 01.01.2024 года сложился в связи с поступлением доходов, основные поступления составил имущественный налог, который поступил в последнем квартале года, необходимость расходования средств в таком объеме отсутствовала,</w:t>
      </w:r>
      <w:r>
        <w:rPr>
          <w:color w:val="FF0000"/>
        </w:rPr>
        <w:t xml:space="preserve"> </w:t>
      </w:r>
      <w:r>
        <w:rPr/>
        <w:t>в 2024 году будут перераспределены по решению Совета. Остаток по дорожному фонду будет распределен на ремонт дорог на основании изменений в решение Совета о дорожном фонде на первом заседании Совета Новорождественского сельского поселени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ВЫВОД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Согласно ст.13 Федерального закона № 402-ФЗ «О бухгалтерском учете» бухгалтерская отчетность дает четк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Годовой отчет за 2023 год составлен в соответствии с Инструкцией 191н и   ФСБУ № 260н "Представление бухгалтерской (финансовой) отчетности» и 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№258н «Аренда», №257н «Основные средства», ФСБУ "Доходы" 32н, ФСБУ № 278н "Отчет о движении денежных средств"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3. Внешней проверкой установлен необходимый уровень достоверности бюджетной отчетности главных администраторов бюджетных средств, а также полноты и правильности составления отчета об исполнении бюджета за 2023 год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4. Случаев превышения фактического финансирования по отчету об исполнении  бюджета над утвержденными назначениями не установлено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5. Доходная  и расходная часть местного бюджета исполнена в 2023 году в соответствии с законодательств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 Профицит бюджета за 2023 год составил 1 729,3 тыс. руб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7. Остатки федеральных, областных средств представившим субсидии отсутствуют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8. Муниципальный долг Новорождественского сельского поселения Исилькульского муниципального района Омской области на 01.01.2023г. отсутствует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9. Просроченная (нереальная к взысканию) дебиторская и кредиторская задолженность отсутствует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10. В годовом отчете, представлены все необходимые сведения по исполнению  бюджета, п</w:t>
      </w:r>
      <w:r>
        <w:rPr/>
        <w:t xml:space="preserve">ри проверке контрольных соотношений между показателями форм бюджетной отчетности несоответствия показателей не установлено, показатели форм взаимоувязан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1. Годовой отчет об исполнении бюджета Новорождественского сельского поселения Исилькульского муниципального района Омской области за 2023 год признан соответствующим требованиям бюджетного законодательств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Члены Ревизионной комиссии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Председатель финансово-экономической комиссии ____________   Янц А.П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_________________  Ахметов Р.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__________________ Корнугаев И.С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___________________ Иванова В.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___________________ Жирнова Т.В.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lang w:val="ru-RU" w:bidi="ar-SA"/>
    </w:rPr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14">
    <w:name w:val="Стиль 14 пт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9C019FFC653EAEF19AE9B995A389E523D03A36EDC82BE0BA65F18650CC3FBED2F89984D8D7444HFV5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9:00Z</dcterms:created>
  <dc:creator>buhg4</dc:creator>
  <dc:description/>
  <cp:keywords/>
  <dc:language>en-US</dc:language>
  <cp:lastModifiedBy>novo</cp:lastModifiedBy>
  <cp:lastPrinted>2024-04-09T16:34:00Z</cp:lastPrinted>
  <dcterms:modified xsi:type="dcterms:W3CDTF">2024-04-09T10:34:00Z</dcterms:modified>
  <cp:revision>46</cp:revision>
  <dc:subject/>
  <dc:title/>
</cp:coreProperties>
</file>