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вет НОВОРОЖДЕСТВ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Исилькульского муниципального района Ом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шестьдесят седьмая сессия четвёртого созыва)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 Е Ш Е Н И Е      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.12.2024г. </w:t>
        <w:tab/>
        <w:t xml:space="preserve">                                                                                               №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рождественка</w:t>
      </w:r>
    </w:p>
    <w:p>
      <w:pPr>
        <w:pStyle w:val="Normal"/>
        <w:spacing w:lineRule="auto" w:line="232" w:before="0" w:after="2"/>
        <w:ind w:left="115" w:right="76" w:firstLine="2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 w:before="0" w:after="2"/>
        <w:ind w:left="115" w:right="76" w:firstLine="27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Новорождественского сельского поселения Исилькульского муниципального района Омской области от 30 марта 2023 г. № 7    «Об утверждении Положения о муниципальной службе в Новорождественском сельском поселении Исилькульского муниципального района   Омской области» </w:t>
      </w:r>
    </w:p>
    <w:p>
      <w:pPr>
        <w:pStyle w:val="Normal"/>
        <w:spacing w:lineRule="auto" w:line="232" w:before="0" w:after="2"/>
        <w:ind w:left="115" w:right="76" w:firstLine="2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местного самоуправления в Российской Федерации», Федеральным законом от 02.03.2007 г. № 25-ФЗ «О муниципальной службе в Российской Федерации»,    с Федеральным законом от 13 июня 2023 г.  № 258-ФЗ «О внесении изменений в отдельные законодательные акты Российской Федерации»,  с Федеральным законом от 10 июля 2023 г. № 286-ФЗ   «О внесении изменений в отдельные законодательные акты Российской Федерации»,  руководствуясь Уставом Новорождественского сельского поселения Исилькульского муниципального района Омской области, Совет Новорождественского сельского поселения Исилькульского муниципального района Омской области РЕШИЛ: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. Внести изменения в решение Совета от 30.03.2023 № 7 «Об утверждении Положения о муниципальной службе в Новорождественском сельском поселении Исилькульского муниципального района   Омской области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 Внести в приложение «</w:t>
      </w:r>
      <w:hyperlink w:anchor="P31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 муниципальной службе в Новорождественском сельском поселении Исилькульского муниципального района   Омской области»  (Далее – Положение) следующие изменения:</w:t>
      </w:r>
    </w:p>
    <w:p>
      <w:pPr>
        <w:pStyle w:val="Normal"/>
        <w:spacing w:before="100" w:after="100"/>
        <w:ind w:firstLine="45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 пункт 4 статьи 28.1</w:t>
      </w:r>
      <w:r>
        <w:rPr>
          <w:b/>
          <w:bCs/>
          <w:color w:val="000000"/>
          <w:sz w:val="26"/>
          <w:szCs w:val="26"/>
        </w:rPr>
        <w:t xml:space="preserve"> «</w:t>
      </w:r>
      <w:r>
        <w:rPr>
          <w:bCs/>
          <w:color w:val="000000"/>
          <w:sz w:val="26"/>
          <w:szCs w:val="26"/>
        </w:rPr>
        <w:t>Подготовка кадров для муниципальной службы на договорной основе»</w:t>
      </w:r>
      <w:r>
        <w:rPr>
          <w:sz w:val="26"/>
          <w:szCs w:val="26"/>
        </w:rPr>
        <w:t xml:space="preserve"> дополнить абзацем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« 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». </w:t>
      </w:r>
    </w:p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Решение вступает в силу после официального опубликования (обнародования) и подлежит размещению на официальном сайте Новорождественского сельского поселения в информационно- телекоммуникационной сети «Интернет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Ю.Н. Косенок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Председатель Совета</w:t>
      </w:r>
      <w:r>
        <w:rPr>
          <w:bCs/>
          <w:kern w:val="2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Cs/>
          <w:kern w:val="2"/>
          <w:sz w:val="26"/>
          <w:szCs w:val="26"/>
        </w:rPr>
        <w:t>Новорождествен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rPr/>
      </w:pPr>
      <w:r>
        <w:rPr>
          <w:bCs/>
          <w:kern w:val="2"/>
          <w:sz w:val="26"/>
          <w:szCs w:val="26"/>
        </w:rPr>
        <w:t>Исилькульского</w:t>
      </w:r>
      <w:r>
        <w:rPr>
          <w:color w:val="000000"/>
          <w:sz w:val="26"/>
          <w:szCs w:val="26"/>
        </w:rPr>
        <w:t xml:space="preserve">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Омской области                                                                                         А.В. Алексеева  </w:t>
      </w:r>
    </w:p>
    <w:p>
      <w:pPr>
        <w:pStyle w:val="Normal"/>
        <w:ind w:right="14" w:hanging="0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80"/>
      <w:u w:val="single"/>
    </w:rPr>
  </w:style>
  <w:style w:type="character" w:styleId="2">
    <w:name w:val="Основной текст с отступом 2 Знак"/>
    <w:basedOn w:val="Style12"/>
    <w:qFormat/>
    <w:rPr>
      <w:rFonts w:eastAsia="Calibri"/>
      <w:sz w:val="26"/>
      <w:szCs w:val="24"/>
    </w:rPr>
  </w:style>
  <w:style w:type="character" w:styleId="Blk">
    <w:name w:val="blk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Dtm">
    <w:name w:val="dt-m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rFonts w:eastAsia="Calibri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41:00Z</dcterms:created>
  <dc:creator>user</dc:creator>
  <dc:description/>
  <cp:keywords/>
  <dc:language>en-US</dc:language>
  <cp:lastModifiedBy>Зам</cp:lastModifiedBy>
  <cp:lastPrinted>2024-02-20T09:45:00Z</cp:lastPrinted>
  <dcterms:modified xsi:type="dcterms:W3CDTF">2024-12-18T09:22:00Z</dcterms:modified>
  <cp:revision>104</cp:revision>
  <dc:subject/>
  <dc:title>АДМИНИСТРАЦИЯ ПЕРВОТАРОВСКОГО СЕЛЬСКОГО ПОСЕЛЕНИЯ</dc:title>
</cp:coreProperties>
</file>