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</w:rPr>
        <w:t xml:space="preserve">Совет </w:t>
      </w:r>
      <w:r>
        <w:rPr/>
        <w:t>НОВОРОЖДЕСТВЕНСКОГО СЕЛЬСКОГО ПОСЕЛЕНИЯ</w:t>
      </w:r>
      <w:r>
        <w:rPr>
          <w:sz w:val="26"/>
          <w:szCs w:val="26"/>
        </w:rPr>
        <w:t xml:space="preserve">                           ИСИЛЬКУЛЬСКОГО </w:t>
      </w:r>
      <w:r>
        <w:rPr>
          <w:caps/>
          <w:sz w:val="26"/>
          <w:szCs w:val="26"/>
        </w:rPr>
        <w:t xml:space="preserve">муниципального района Омской области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(шестьдесят седьмая сессия четвёр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 Е Ш Е Н И 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 19.12.2024 г. </w:t>
        <w:tab/>
        <w:t xml:space="preserve">                                                                                          № 70 </w:t>
      </w:r>
    </w:p>
    <w:p>
      <w:pPr>
        <w:pStyle w:val="Normal"/>
        <w:rPr>
          <w:sz w:val="24"/>
          <w:szCs w:val="24"/>
        </w:rPr>
      </w:pPr>
      <w:r>
        <w:rPr/>
        <w:t>с. Новорождест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размере должностного оклада по младшей должности</w:t>
      </w:r>
    </w:p>
    <w:p>
      <w:pPr>
        <w:pStyle w:val="Normal"/>
        <w:jc w:val="center"/>
        <w:rPr/>
      </w:pPr>
      <w:r>
        <w:rPr/>
        <w:t>муниципальной службы Новорождественского сельского поселения «специалист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« О муниципальной службе в Российской Федерации», Законом Омской области «Об оплате труда муниципальных служащих в Омской области и о предоставлении муниципальному служащему в Омской области дополнительного оплачиваемого отпуска за выслугу лет», Указом Губернатора Омской области от 16.02.2018г. № 18  «О должностном окладе по младшей должности государственной гражданской службы Омской области «Специалист», 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Новорождественского сельского поселения Исилькульского муниципального района, Совет Новорождественского сельского поселения Исилькульского муниципального района Омской</w:t>
        <w:tab/>
        <w:t xml:space="preserve"> области РЕШИЛ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Установить размер должностного оклада  по младшей должности муниципальной службы в Администрации Новорождественского сельского поселения Исилькульского муниципального района Омской области «специалист» в размере 6 330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шение Совета Новорождественского сельского поселения Исилькульского муниципального района от 27.09.2023г. № 44 «О размере должностного  оклада  по младшей должности муниципальной службы Новорождественского сельского поселения Исилькульского муниципального района Омской  области   «специалист»»,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1 января 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(обнародовать), в том числе разместить на официальном сайте Новорождественского сельского поселения Исилькульского муниципального района Омской области в                 сети  «Интернет». 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кого поселения                                                                 Ю.Н. Косенок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ождестве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илькульского муниципального района Омской области             А.В. Алексе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1E363EEAF835EB2F2D39E1AB841192B3C0F170F9E9F32B024434679F3A3C00B0C48D049294E20NFzAG" TargetMode="External"/><Relationship Id="rId3" Type="http://schemas.openxmlformats.org/officeDocument/2006/relationships/hyperlink" Target="consultantplus://offline/ref=FD01E363EEAF835EB2F2CD930CD41E102235531D0A9B9D64E87B181B2EFAA997N4z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9:00Z</dcterms:created>
  <dc:creator>shef</dc:creator>
  <dc:description/>
  <cp:keywords/>
  <dc:language>en-US</dc:language>
  <cp:lastModifiedBy>Зам</cp:lastModifiedBy>
  <cp:lastPrinted>2024-12-19T10:56:00Z</cp:lastPrinted>
  <dcterms:modified xsi:type="dcterms:W3CDTF">2024-12-19T04:56:00Z</dcterms:modified>
  <cp:revision>9</cp:revision>
  <dc:subject/>
  <dc:title/>
</cp:coreProperties>
</file>