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center" w:pos="4819" w:leader="none"/>
        </w:tabs>
        <w:jc w:val="center"/>
        <w:rPr/>
      </w:pPr>
      <w:r>
        <w:rPr>
          <w:sz w:val="26"/>
          <w:szCs w:val="26"/>
        </w:rPr>
        <w:t>СОВЕТ  НОВОРОЖДЕСТВЕНСКОГО СЕЛЬСКОГО ПОСЕЛЕНИЯ                                                                                                       ИСИЛЬКУЛЬСКОГО МУНИЦИПАЛЬНОГО РАЙОНА ОМСКОЙ ОБЛАСТИ</w:t>
      </w:r>
    </w:p>
    <w:p>
      <w:pPr>
        <w:pStyle w:val="Style14"/>
        <w:jc w:val="center"/>
        <w:rPr/>
      </w:pPr>
      <w:r>
        <w:rPr>
          <w:sz w:val="26"/>
          <w:szCs w:val="26"/>
        </w:rPr>
        <w:t>(шестьдесят третья сессия четвер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 Е Ш Е Н И Е       </w:t>
      </w:r>
    </w:p>
    <w:p>
      <w:pPr>
        <w:pStyle w:val="Style14"/>
        <w:ind w:hanging="0"/>
        <w:rPr/>
      </w:pPr>
      <w:r>
        <w:rPr>
          <w:sz w:val="26"/>
          <w:szCs w:val="26"/>
        </w:rPr>
        <w:t xml:space="preserve">от  26.09.2024г. </w:t>
        <w:tab/>
        <w:t xml:space="preserve">                                                                                                                                                         №47 </w:t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6"/>
          <w:szCs w:val="26"/>
        </w:rPr>
      </w:pPr>
      <w:r>
        <w:rPr>
          <w:sz w:val="26"/>
          <w:szCs w:val="26"/>
        </w:rPr>
        <w:t>с. Новорождественка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 исполнении  бюджета  Новорождественского  сельского  поселения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sz w:val="26"/>
          <w:szCs w:val="26"/>
        </w:rPr>
        <w:t>Исилькульского   муниципального  района  Омской  области за   2  квартал  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В соответствии с пунктом 7 статьи 81, пунктом 4 статьи 264.1 и статьей 264.2. Бюджетного кодекса Российской Федерации, статьями 6 и 26 Решения Совета Новорождественского сельского поселения  Исилькульского муниципального района Омской области «Положение о бюджетном процессе в Исилькульском муниципальном районе»:</w:t>
      </w:r>
    </w:p>
    <w:p>
      <w:pPr>
        <w:pStyle w:val="31"/>
        <w:ind w:firstLine="42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  Утвердить отчет  об исполнении бюджета Новорождественского сельского поселения за 2 квартал 2024 года согласно приложению  к настоящему  распоряжению: </w:t>
      </w:r>
    </w:p>
    <w:p>
      <w:pPr>
        <w:pStyle w:val="TextBody"/>
        <w:ind w:firstLine="425"/>
        <w:jc w:val="both"/>
        <w:rPr/>
      </w:pPr>
      <w:r>
        <w:rPr>
          <w:sz w:val="26"/>
          <w:szCs w:val="26"/>
        </w:rPr>
        <w:t>-  информация об исполнении бюджета сельского поселения  по основным показателям  согласно таблице № 1;</w:t>
      </w:r>
    </w:p>
    <w:p>
      <w:pPr>
        <w:pStyle w:val="TextBody"/>
        <w:ind w:firstLine="425"/>
        <w:jc w:val="both"/>
        <w:rPr/>
      </w:pPr>
      <w:r>
        <w:rPr>
          <w:sz w:val="26"/>
          <w:szCs w:val="26"/>
        </w:rPr>
        <w:t>- информация об исполнении бюджета поселения по кодам  классификации доходов бюджета согласно таблице № 2;</w:t>
      </w:r>
    </w:p>
    <w:p>
      <w:pPr>
        <w:pStyle w:val="TextBody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я об исполнении бюджета сельского поселения по разделам и подразделов классификации расходов бюджетов согласно таблице № 3; </w:t>
      </w:r>
    </w:p>
    <w:p>
      <w:pPr>
        <w:pStyle w:val="TextBody"/>
        <w:ind w:firstLine="425"/>
        <w:jc w:val="both"/>
        <w:rPr/>
      </w:pPr>
      <w:r>
        <w:rPr>
          <w:sz w:val="26"/>
          <w:szCs w:val="26"/>
        </w:rPr>
        <w:t>- информация об исполнении бюджета сельского поселения по кодам классификации источников финансирования дефицитов бюджетов согласно таблице № 4;</w:t>
      </w:r>
    </w:p>
    <w:p>
      <w:pPr>
        <w:pStyle w:val="TextBody"/>
        <w:ind w:firstLine="425"/>
        <w:jc w:val="both"/>
        <w:rPr/>
      </w:pPr>
      <w:r>
        <w:rPr>
          <w:sz w:val="26"/>
          <w:szCs w:val="26"/>
        </w:rPr>
        <w:t>- отчет о расходовании средств резервного фонда Администрации Новорождественского сельского поселения Исилькульского муниципального района Омской области (приложение № 5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Настоящее Решение опубликовать (обнародовать), в том числе разместить на официальном сайте Новорождественского сельского поселения Исилькульского муниципального района Омской области в    сети  «Интернет»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                                             Ю.Н. Косенок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Новорождестве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илькульского муниципального  района  Омской  области                                                                      А.В. Алекс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3260"/>
        <w:gridCol w:w="2693"/>
        <w:gridCol w:w="1780"/>
        <w:gridCol w:w="2760"/>
      </w:tblGrid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Совета Новорождественского сельского посел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9.2024г. № 4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сполнении  бюджета  сельского поселения за 2 квартал 2024 года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1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>
          <w:trHeight w:val="375" w:hRule="atLeast"/>
        </w:trPr>
        <w:tc>
          <w:tcPr>
            <w:tcW w:w="151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исполнении   бюджета сельского поселения по основным показателям за 2 квартал 2024 года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Новорождественского сельского поселения "О бюджете поселения на  2024 год и на плановый период 2025 и 2026 годов", .                    Рубле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2 квартал 2024 года, . рублей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 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8 665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4 778,7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9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 бюджета сельского поселения, 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8 306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 525,8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75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межбюджетных трансфертов, передаваемые в бюджет Исилькульского М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44,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172,5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профицит) 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829 641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4 747,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0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и финансирования дефицита 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 641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747,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765"/>
        <w:gridCol w:w="1484"/>
        <w:gridCol w:w="483"/>
        <w:gridCol w:w="1057"/>
        <w:gridCol w:w="1774"/>
        <w:gridCol w:w="1878"/>
        <w:gridCol w:w="1218"/>
        <w:gridCol w:w="1127"/>
      </w:tblGrid>
      <w:tr>
        <w:trPr>
          <w:trHeight w:val="255" w:hRule="atLeast"/>
        </w:trPr>
        <w:tc>
          <w:tcPr>
            <w:tcW w:w="1912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№ 2</w:t>
            </w:r>
          </w:p>
        </w:tc>
      </w:tr>
      <w:tr>
        <w:trPr>
          <w:trHeight w:val="255" w:hRule="atLeast"/>
        </w:trPr>
        <w:tc>
          <w:tcPr>
            <w:tcW w:w="191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1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исполнение</w:t>
            </w:r>
          </w:p>
        </w:tc>
      </w:tr>
      <w:tr>
        <w:trPr>
          <w:trHeight w:val="345" w:hRule="atLeast"/>
        </w:trPr>
        <w:tc>
          <w:tcPr>
            <w:tcW w:w="191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доходам   бюджета поселения по кодам классификации доходов бюджета за 2 квартал 2024 года</w:t>
            </w:r>
          </w:p>
        </w:tc>
      </w:tr>
      <w:tr>
        <w:trPr>
          <w:trHeight w:val="345" w:hRule="atLeast"/>
        </w:trPr>
        <w:tc>
          <w:tcPr>
            <w:tcW w:w="191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  классификации доходов  бюджета поселения</w:t>
            </w:r>
          </w:p>
        </w:tc>
        <w:tc>
          <w:tcPr>
            <w:tcW w:w="18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за период</w:t>
            </w:r>
          </w:p>
        </w:tc>
      </w:tr>
      <w:tr>
        <w:trPr>
          <w:trHeight w:val="540" w:hRule="atLeast"/>
        </w:trPr>
        <w:tc>
          <w:tcPr>
            <w:tcW w:w="8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администратор доходо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о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 дохода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й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</w:tr>
      <w:tr>
        <w:trPr>
          <w:trHeight w:val="1365" w:hRule="atLeast"/>
        </w:trPr>
        <w:tc>
          <w:tcPr>
            <w:tcW w:w="8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, подгруппа, статья, подстатья, элемент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а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8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по налогам и сборам Российской Федерации по Омской област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00.00.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64 65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00 787,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95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03.00.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03 30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858,2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03.02.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03 30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0 858,2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74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3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 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 174,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9,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4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69,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24,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5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 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324,2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71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35 209,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3.02.2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71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35 209,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01.00.00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8 35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2 835,3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01.02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8 35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2 835,3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 6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 642,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10 5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1.02.0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365,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0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1 27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3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27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5.03.0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8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27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85 818,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79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79,6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8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 738,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047,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3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 047,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0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6.04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690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.00.00.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34 015,3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63 991,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53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0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 247,9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212,9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747,9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 212,9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747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12,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5.0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747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212,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9.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9.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.09.08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500,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00.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8,5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28,5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02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28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28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02.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28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28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.02.99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28,5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028,5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.00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.15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7.15.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.00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6 73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21 749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00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86 738,7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4 082,9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10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4 875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8 1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15.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4 875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8 1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15.0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514 875,3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8 11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0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618,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5.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618,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35.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 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618,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0.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9 738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8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0.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738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8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0.0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738,4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348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9.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общественные работы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2.49.99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.00.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22 333,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.00.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22 333,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.60.01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-22 333,4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60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186001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00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50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498 665,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64 778,7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68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680"/>
        <w:gridCol w:w="950"/>
        <w:gridCol w:w="920"/>
        <w:gridCol w:w="1900"/>
        <w:gridCol w:w="2420"/>
        <w:gridCol w:w="224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№ 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375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ходам бюджета поселения по разделам и подразделам  классификации расходов бюджетов за 2 квартал 2024 года</w:t>
            </w:r>
          </w:p>
        </w:tc>
      </w:tr>
      <w:tr>
        <w:trPr>
          <w:trHeight w:val="375" w:hRule="atLeast"/>
        </w:trPr>
        <w:tc>
          <w:tcPr>
            <w:tcW w:w="1499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классификации расходов бюдже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год, рублей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 квартал 2024 года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6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2 154,39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 850,8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1230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654,8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461,4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1560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 499,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5 389,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55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125,00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18,5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125,00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18,5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58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ь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7 443,09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 748,4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49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43,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38,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48,4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5 060,9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 4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420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553,63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 051,5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342,4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183,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211,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4 868,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50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5,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750,5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75,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276,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81,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276,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81,1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00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9 004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00,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8 306,8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 525,8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</w:tbl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6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0"/>
        <w:gridCol w:w="800"/>
        <w:gridCol w:w="680"/>
        <w:gridCol w:w="506"/>
        <w:gridCol w:w="760"/>
        <w:gridCol w:w="820"/>
        <w:gridCol w:w="2940"/>
        <w:gridCol w:w="6400"/>
        <w:gridCol w:w="2560"/>
        <w:gridCol w:w="1780"/>
        <w:gridCol w:w="1780"/>
      </w:tblGrid>
      <w:tr>
        <w:trPr>
          <w:trHeight w:val="735" w:hRule="atLeast"/>
        </w:trPr>
        <w:tc>
          <w:tcPr>
            <w:tcW w:w="2165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 бюджета Новорождественского сельского поселения по кодам классификации источников финансирования дефицитов бюджета</w:t>
            </w:r>
          </w:p>
        </w:tc>
      </w:tr>
      <w:tr>
        <w:trPr>
          <w:trHeight w:val="735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групп, подгрупп, статей, подстатей, элементов, видов источников,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Решением Совета Новорождественского сельского поселения "О бюджете поселения на 2024 год и на плановый период 2025 и 2026 годов", 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за 2 квартал 2024 года,          Рублей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администратор источников финансирования дефицитов бюджетов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 641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747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98 665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64 778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98 665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64 778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98 665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64 778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498 665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 064 778,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8 306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 525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8 306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 525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8 306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 525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8 306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9 525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315" w:hRule="atLeast"/>
        </w:trPr>
        <w:tc>
          <w:tcPr>
            <w:tcW w:w="1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 бюджета сельского посе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9 641,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 747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800"/>
        <w:gridCol w:w="4240"/>
        <w:gridCol w:w="8180"/>
        <w:gridCol w:w="2620"/>
        <w:gridCol w:w="1780"/>
        <w:gridCol w:w="1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H15"/>
            <w:bookmarkStart w:id="1" w:name="RANGE!A1%3AH15"/>
            <w:bookmarkEnd w:id="1"/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88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чет о расходовании средств резервного фонда Администрации Новорождественского сельского поселения Исилькульского муниципального района за  2 квартал  2024 года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оряжение Главы Новорождественского сельского поселения Исилькульского муниципального района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расходова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пределено распоряжением Главы Новорождественского сельского поселения Исилькульского муниципального район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 квартал 2024 год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из резервного фонда Администрации Новорождественского сельского поселения Исилькульского муниципального район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ДЕЛ/0!</w:t>
            </w:r>
          </w:p>
        </w:tc>
      </w:tr>
    </w:tbl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3">
    <w:name w:val="Основной текст 3 Знак"/>
    <w:basedOn w:val="Style10"/>
    <w:qFormat/>
    <w:rPr>
      <w:sz w:val="28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240"/>
      <w:jc w:val="both"/>
    </w:pPr>
    <w:rPr>
      <w:sz w:val="23"/>
      <w:szCs w:val="23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RAYFO</dc:creator>
  <dc:description/>
  <cp:keywords/>
  <dc:language>en-US</dc:language>
  <cp:lastModifiedBy>Зам</cp:lastModifiedBy>
  <cp:lastPrinted>2024-09-26T14:48:00Z</cp:lastPrinted>
  <dcterms:modified xsi:type="dcterms:W3CDTF">2024-10-01T02:23:00Z</dcterms:modified>
  <cp:revision>32</cp:revision>
  <dc:subject/>
  <dc:title>/проект/</dc:title>
</cp:coreProperties>
</file>