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НОВОРОЖДЕСТВ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ИСИЛЬКУЛЬСКОГО МУНИЦИПАЛЬНОГО РАЙОНА ОМСКОЙ ОБЛА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ятьдесят шестая сессия четвертого созыв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.04.2024 года</w:t>
        <w:tab/>
        <w:t xml:space="preserve">     № __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недвижимого имущества в муниципальную собств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ну)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илькульского   муниципального  района Ом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                  поселения Исилькульского муниципального района Омской области, Совет Новорождественского сельского поселения РЕШИЛ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в муниципальную собственность (казну) недвижимое имущество согласно Приложения №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                        объектов Новорождественского сельского поселения Исилькульского                                муниципального района Омской облас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Омской области             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А.В. Алекс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__.04.2024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мущества, принимаемого в муниципальную собственность (каз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2835"/>
        <w:gridCol w:w="2268"/>
        <w:gridCol w:w="1276"/>
        <w:gridCol w:w="1559"/>
        <w:gridCol w:w="1559"/>
        <w:gridCol w:w="1276"/>
        <w:gridCol w:w="1418"/>
      </w:tblGrid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0" w:hanging="176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(или условный) номе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инадлежност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Год 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эксплуатац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газопровода от здания № 1 до здания № 3 по у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в с. Новорождественк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Омская область,  Исилькульский район,  Новорождественское сельское поселение,                               с. Новорождественк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:06:050501:2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USER</dc:creator>
  <dc:description/>
  <cp:keywords/>
  <dc:language>en-US</dc:language>
  <cp:lastModifiedBy>KOMP</cp:lastModifiedBy>
  <cp:lastPrinted>2024-03-26T15:54:00Z</cp:lastPrinted>
  <dcterms:modified xsi:type="dcterms:W3CDTF">2024-04-12T02:09:00Z</dcterms:modified>
  <cp:revision>69</cp:revision>
  <dc:subject/>
  <dc:title>СОВЕТ БАРРИКАДСКОГО СЕЛЬСКОГО ПОСЕЛЕНИЯ</dc:title>
</cp:coreProperties>
</file>