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РОЖДЕСТВ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шестьдесят первая сессия четвертого созыв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(проект)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.06.2024 года</w:t>
        <w:tab/>
        <w:tab/>
        <w:tab/>
        <w:tab/>
        <w:tab/>
        <w:tab/>
        <w:tab/>
        <w:tab/>
        <w:t xml:space="preserve">                        № __</w:t>
      </w:r>
    </w:p>
    <w:p>
      <w:pPr>
        <w:pStyle w:val="Normal"/>
        <w:rPr>
          <w:i/>
          <w:i/>
        </w:rPr>
      </w:pPr>
      <w:r>
        <w:rPr>
          <w:i/>
        </w:rPr>
        <w:t>с. Новорождественк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90"/>
      </w:tblGrid>
      <w:tr>
        <w:trPr/>
        <w:tc>
          <w:tcPr>
            <w:tcW w:w="946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 Новорождественского сельского поселения   Исилькульского муниципального района Омской области от 15.03.2021 года № 8  «</w:t>
            </w:r>
            <w:r>
              <w:rPr>
                <w:bCs/>
                <w:sz w:val="28"/>
                <w:szCs w:val="28"/>
              </w:rPr>
              <w:t xml:space="preserve">Об  организации   деятельности  органов местного самоуправления Новорождеств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выявлению бесхозяйных недвижимых веще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и  принятию их  в муниципальную  собственность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Руководствуясь Федеральным законом   от 06.10.2003 года № 131-ФЗ «Об общих принципах организации местного самоуправления в Российской Федерации», Федеральным законом от 21.12.2021 года № 430-ФЗ «О внесении изменений в часть первую Гражданского кодекса Российской Федерации», Уставом Новорождественского сельского поселения, Совет Новорождественского сельского поселения Исилькульского муниципального района Омской области РЕШИЛ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Внести изменения в Решение Совета Новорождественского сельского поселения Исилькульского муниципального района Омской области от 15.03.2021 года № 8 «</w:t>
      </w:r>
      <w:r>
        <w:rPr>
          <w:bCs/>
          <w:sz w:val="28"/>
          <w:szCs w:val="28"/>
        </w:rPr>
        <w:t>Об организации  деятельности  органов  местного  самоуправления Новорождественского  сельского  поселения  по  выявлению  бесхозяйных недвижимых  вещей  и  принятию  их   в  муниципальную   собственност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нести в приложение к Решению Совета Новорождественского сельского поселения Исилькульского муниципального района Омской области от 15.03.2021 года № 8 «</w:t>
      </w:r>
      <w:r>
        <w:rPr>
          <w:bCs/>
          <w:sz w:val="28"/>
          <w:szCs w:val="28"/>
        </w:rPr>
        <w:t>Об организации  деятельности  органов  местного  самоуправления Новорождественского  сельского  поселения  по  выявлению  бесхозяйных недвижимых  вещей  и  принятию  их   в  муниципальную   собственность.</w:t>
      </w:r>
      <w:r>
        <w:rPr>
          <w:sz w:val="28"/>
          <w:szCs w:val="28"/>
        </w:rPr>
        <w:t>» следующие  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обавить Порядок пунктом 2.1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. Настоящий порядок не распространяется на случаи выявления и принятия в муниципальную собственность недвижимых вещей на лесном участке, расположенном на территории сельского поселения. В этом случае, орган местного самоуправления рассматривает вопрос о выявлении самовольной постройки в соответствии с законодательством о  градостроительной  деятельно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 Подпункт 3  пункта 8  Порядка  дополнить  четвертым абзацем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в орган, осуществляющий ведение Государственного лесного реестра (ГЛР) – Главное управление лесного хозяйства Омской области, Исилькульское лесничество по месту расположения территории поселен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 Добавить Порядок  пунктом 9.1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9.1.  При необходимости, для целей исключения нахождения недвижимых вещей на лесном участке, уполномоченный орган местного самоуправления организует  с выездом на место осмотр выявленного объекта недвижимого имущества с привлечением  специалиста  лесничеств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 Пункт 12  дополнить п.п. 3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) имеются данные ГЛР, лесничества, подтверждающие расположение недвижимой  вещи  на  земельном  участке,  не  являющимся  лесным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опубликовать (обнародовать), в том числе разместить на официальном сайте Новорождественского сельского поселения Исилькульского муниципального района Омской области в                 сети  «Интернет».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Ю.Н. Косен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рождественского сельского поселения                               А.В.Алексее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2">
    <w:name w:val="Основной текст с отступом 2 Знак"/>
    <w:basedOn w:val="Style12"/>
    <w:qFormat/>
    <w:rPr>
      <w:rFonts w:eastAsia="Calibri"/>
      <w:sz w:val="26"/>
      <w:szCs w:val="24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1:00Z</dcterms:created>
  <dc:creator>user</dc:creator>
  <dc:description/>
  <cp:keywords/>
  <dc:language>en-US</dc:language>
  <cp:lastModifiedBy>Зам</cp:lastModifiedBy>
  <cp:lastPrinted>2022-03-29T13:08:00Z</cp:lastPrinted>
  <dcterms:modified xsi:type="dcterms:W3CDTF">2024-06-24T02:20:00Z</dcterms:modified>
  <cp:revision>54</cp:revision>
  <dc:subject/>
  <dc:title>АДМИНИСТРАЦИЯ ПЕРВОТАРОВСКОГО СЕЛЬСКОГО ПОСЕЛЕНИЯ</dc:title>
</cp:coreProperties>
</file>