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ьдесят первая сессия четвертого созы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(проект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.06.2024 года</w:t>
        <w:tab/>
        <w:tab/>
        <w:tab/>
        <w:tab/>
        <w:tab/>
        <w:tab/>
        <w:tab/>
        <w:tab/>
        <w:t xml:space="preserve">                        № __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 внесении изменений в Решение Совета  Новорождественского сельского поселения   Исилькульского муниципального района Омской области от 15.03.2021 года № 8 «</w:t>
            </w:r>
            <w:r>
              <w:rPr>
                <w:bCs/>
                <w:sz w:val="26"/>
                <w:szCs w:val="26"/>
              </w:rPr>
              <w:t>Об организации   деятельности органов местного самоуправления Новорождественского сельского поселения по выявлению бесхозяйных недвижимых вещей и принятию их в муниципальную собственность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Руководствуясь Федеральным законом   от 06.10.2003 года № 131-ФЗ «Об общих принципах организации местного самоуправления в Российской Федерации», Федеральным законом от 21.12.2021 года № 430-ФЗ «О внесении изменений в часть первую Гражданского кодекса Российской Федерации», Уставом Новорождественского сельского поселения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Решение Совета Новорождественского сельского поселения Исилькульского муниципального района Омской области от 15.03.2021 года                   № 8 «</w:t>
      </w:r>
      <w:r>
        <w:rPr>
          <w:bCs/>
          <w:sz w:val="26"/>
          <w:szCs w:val="26"/>
        </w:rPr>
        <w:t>Об организации  деятельности  органов  местного  самоуправления Новорождественского  сельского  поселения  по  выявлению  бесхозяйных недвижимых  вещей  и  принятию  их   в  муниципальную   собственность.</w:t>
      </w:r>
      <w:r>
        <w:rPr>
          <w:sz w:val="26"/>
          <w:szCs w:val="26"/>
        </w:rPr>
        <w:t>» следующие  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бавить пункт 2.1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. Настоящий порядок не распространяется на случаи выявления и принятия                   в муниципальную собственность недвижимых вещей на лесном участке, расположенном на территории сельского поселения. В этом случае, орган местного самоуправления рассматривает вопрос о выявлении самовольной постройки в соответствии  с  законодательством  о  градостроительной  деятельност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.п. 3 п. 8 Порядка четвертым абзацем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 в орган, осуществляющий ведение Государственного лесного реестра (ГЛР) – Главное управление лесного хозяйства Омской области, Исилькульское лесничество по месту расположения территории поселения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обавить пункт 9.1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9.1. При необходимости, для целей исключения нахождения недвижимых вещей на лесном участке, уполномоченный орган местного самоуправления организует                 с выездом на место осмотр выявленного объекта недвижимого имущества с привлечением  специалиста  лесничеств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Дополнить п. 12 п.п. 3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3) имеются данные ГЛР, лесничества, подтверждающие расположение недвижимой  вещи  на  земельном  участке,  не  являющимся  лесным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 Опубликовать (обнародовать) настоящее решение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сельского поселения                                                                      Ю.Н. Косен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оворождественского сельского поселения                                          А.В.Алексеева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2"/>
    <w:qFormat/>
    <w:rPr>
      <w:rFonts w:eastAsia="Calibri"/>
      <w:sz w:val="26"/>
      <w:szCs w:val="24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1:00Z</dcterms:created>
  <dc:creator>user</dc:creator>
  <dc:description/>
  <cp:keywords/>
  <dc:language>en-US</dc:language>
  <cp:lastModifiedBy>Зам</cp:lastModifiedBy>
  <cp:lastPrinted>2022-03-29T13:08:00Z</cp:lastPrinted>
  <dcterms:modified xsi:type="dcterms:W3CDTF">2024-06-18T02:21:00Z</dcterms:modified>
  <cp:revision>51</cp:revision>
  <dc:subject/>
  <dc:title>АДМИНИСТРАЦИЯ ПЕРВОТАРОВСКОГО СЕЛЬСКОГО ПОСЕЛЕНИЯ</dc:title>
</cp:coreProperties>
</file>