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 НОВОРОЖДЕСТВЕН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ИСИЛЬКУЛЬСКОГО МУНИЦИПАЛЬНОГО РАЙОНА ОМСКОЙ ОБЛАСТИ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шестьдесят третья сессия четвертого созыва)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проект)</w:t>
      </w:r>
    </w:p>
    <w:p>
      <w:pPr>
        <w:pStyle w:val="ConsTitle"/>
        <w:widowControl/>
        <w:tabs>
          <w:tab w:val="clear" w:pos="708"/>
          <w:tab w:val="left" w:pos="8355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.09.2024 года</w:t>
        <w:tab/>
        <w:t xml:space="preserve">     № __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с. Новорождест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нятии недвижимого имущества в муниципальную собственно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зну) Новорождестве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силькульского   муниципального  района Омской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руководствуясь Уставом Новорождественского сельского                   поселения Исилькульского муниципального района Омской области, Совет Новорождественского сельского поселения РЕШИЛ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в муниципальную собственность (казну) недвижимое имущество согласно Приложения № 1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нести изменения в Реестр муниципальной собственности                         объектов Новорождественского сельского поселения Исилькульского                                муниципального района Омской област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kern w:val="2"/>
          <w:sz w:val="28"/>
          <w:szCs w:val="28"/>
        </w:rPr>
        <w:t>Новорождеств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>Исилькульского</w:t>
      </w:r>
      <w:r>
        <w:rPr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Омской области                                                                               Ю.Н. Косенок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>Новорождеств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>Исилькульского</w:t>
      </w:r>
      <w:r>
        <w:rPr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А.В. Алексе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Новорождественского сельского поселения </w:t>
      </w:r>
    </w:p>
    <w:p>
      <w:pPr>
        <w:pStyle w:val="Normal"/>
        <w:jc w:val="right"/>
        <w:rPr/>
      </w:pPr>
      <w:r>
        <w:rPr/>
        <w:t xml:space="preserve">Исилькульского муниципального района </w:t>
      </w:r>
    </w:p>
    <w:p>
      <w:pPr>
        <w:pStyle w:val="Normal"/>
        <w:jc w:val="right"/>
        <w:rPr/>
      </w:pPr>
      <w:r>
        <w:rPr/>
        <w:t>Омской области от __.09.2024 года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недвижимого имущества, принимаемого в муниципальную собственность (казн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ждестве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25"/>
        <w:gridCol w:w="2835"/>
        <w:gridCol w:w="2268"/>
        <w:gridCol w:w="1276"/>
        <w:gridCol w:w="1559"/>
        <w:gridCol w:w="1559"/>
        <w:gridCol w:w="1276"/>
        <w:gridCol w:w="1418"/>
      </w:tblGrid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10" w:hanging="176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(или условный) номер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лощадь, 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ринадлежност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Год ввода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эксплуатацию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Балансовая стоим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статочная стоимость, руб.</w:t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ая область, Исилькульский район, д. Аполлоновка,                  ул. Маршала Жукова, земельный участок 4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:06:050101:93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312,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09:00Z</dcterms:created>
  <dc:creator>USER</dc:creator>
  <dc:description/>
  <cp:keywords/>
  <dc:language>en-US</dc:language>
  <cp:lastModifiedBy>Зам</cp:lastModifiedBy>
  <cp:lastPrinted>2024-03-26T15:54:00Z</cp:lastPrinted>
  <dcterms:modified xsi:type="dcterms:W3CDTF">2024-09-23T09:13:00Z</dcterms:modified>
  <cp:revision>75</cp:revision>
  <dc:subject/>
  <dc:title>СОВЕТ БАРРИКАДСКОГО СЕЛЬСКОГО ПОСЕЛЕНИЯ</dc:title>
</cp:coreProperties>
</file>