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 xml:space="preserve">ИСИЛЬКУЛЬ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12.2024 года                                                                                           № ___ </w:t>
      </w:r>
      <w:r>
        <w:rPr/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санитарных правил и выполнением                                       санитарно-противоэпидемических (профилактических) мероприятий                               в  Администрации  Новорождеств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П 1.11058-01 «Организация и                  проведение за соблюдением санитарных правил выполнением санитарно- противоэпидемических (профилактических) мероприятий», Администрация Новорождественского сельского поселения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изводственного контроля за соблюдением                   санитарных правил и выполнением санитарно-противоэпидемических                     (профилактических) мероприятий в Администрации Новорождественского сельского поселения на 2025 год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данной Программы главного  специалиста Новорождественского сельского поселения Кондрашову                    Татьяну  Васильев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№ 114 от 22.12.2023 года «Об утверждении                                    Программы производственного контроля за соблюдением санитарных правил и выполнением санитарно-противоэпидемических (профилактических)                        мероприятий в Администрации Новорождественского сельского                              поселения Исилькульского муниципального района Омской области на               2024  год»  считать  утратившим 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___</w:t>
      </w:r>
    </w:p>
    <w:p>
      <w:pPr>
        <w:pStyle w:val="Normal"/>
        <w:jc w:val="right"/>
        <w:rPr/>
      </w:pPr>
      <w:r>
        <w:rPr/>
        <w:t>от __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jc w:val="right"/>
        <w:rPr/>
      </w:pPr>
      <w:r>
        <w:rPr/>
        <w:t>УТВЕРЖДЕНА: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 xml:space="preserve">Постановлением  </w:t>
      </w:r>
    </w:p>
    <w:p>
      <w:pPr>
        <w:pStyle w:val="Centered"/>
        <w:jc w:val="right"/>
        <w:rPr/>
      </w:pPr>
      <w:r>
        <w:rPr/>
        <w:t>Администрации</w:t>
      </w:r>
    </w:p>
    <w:p>
      <w:pPr>
        <w:pStyle w:val="Centered"/>
        <w:jc w:val="right"/>
        <w:rPr/>
      </w:pPr>
      <w:r>
        <w:rPr/>
        <w:t xml:space="preserve">Новорождественского </w:t>
      </w:r>
    </w:p>
    <w:p>
      <w:pPr>
        <w:pStyle w:val="Centered"/>
        <w:jc w:val="right"/>
        <w:rPr/>
      </w:pPr>
      <w:r>
        <w:rPr/>
        <w:t xml:space="preserve">сельского поселения </w:t>
      </w:r>
    </w:p>
    <w:p>
      <w:pPr>
        <w:pStyle w:val="Centered"/>
        <w:jc w:val="right"/>
        <w:rPr/>
      </w:pPr>
      <w:r>
        <w:rPr/>
        <w:t>от __.12.2024 года № ___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>____________ Ю.Н. Косенок</w:t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  <w:t>СОГЛАСОВАНА: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 xml:space="preserve">ТО Управления Роспотребнадзора </w:t>
      </w:r>
    </w:p>
    <w:p>
      <w:pPr>
        <w:pStyle w:val="Centered"/>
        <w:jc w:val="right"/>
        <w:rPr/>
      </w:pPr>
      <w:r>
        <w:rPr/>
        <w:t>по Омской области</w:t>
      </w:r>
    </w:p>
    <w:p>
      <w:pPr>
        <w:pStyle w:val="Centered"/>
        <w:jc w:val="right"/>
        <w:rPr/>
      </w:pPr>
      <w:r>
        <w:rPr/>
        <w:t xml:space="preserve">в Исилькульском районе  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>_____________ П.В. Волков</w:t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ПРОИЗВОДСТВЕННОГО КОНТРОЛЯ</w:t>
      </w:r>
    </w:p>
    <w:p>
      <w:pPr>
        <w:pStyle w:val="Centered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А СОБЛЮДЕНИЕМ САНИТАРНЫХ ПРАВИЛ                                                       И ВЫПОЛНЕНИЕМ САНИТАРНО-ПРОТИВОЭПИДЕМИЧЕСКИХ (ПРОФИЛАКТИЧЕСКИХ)                         МЕРОПРИЯТИЙ В АДМИНИСТРАЦИИ                                                          НОВОРОЖДЕСТВЕНСКОГО СЕЛЬСКОГО ПОСЕЛЕНИЯ ИСИЛЬКУЛЬСКОГО МУНИЦИПАЛЬНОГО РАЙОНА                             ОМСКОЙ ОБЛАСТИ</w:t>
      </w:r>
    </w:p>
    <w:p>
      <w:pPr>
        <w:pStyle w:val="Lef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/>
      </w:pPr>
      <w:r>
        <w:rPr>
          <w:b/>
        </w:rPr>
        <w:t>2024 год</w:t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1. Перечень официально изданных санитарных правил, методов,   методик, контроля факторов среды обитания и других нормативных     документов в соответствии с осуществляемой дея</w:t>
      </w:r>
      <w:r>
        <w:rPr/>
        <w:t>тельностью:</w:t>
      </w:r>
    </w:p>
    <w:tbl>
      <w:tblPr>
        <w:tblW w:w="9745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946"/>
        <w:gridCol w:w="2232"/>
      </w:tblGrid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санитарно-эпидемиологическом благополучии населения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52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1999 г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муниципальной службе в Российской Федерации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25-ФЗ                         от 02.03.2007 г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защите прав юридических лиц и индивидуальных предпринимателей при проведении государственного контроля (надзора)»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134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01 г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рганизация и проведения производственного контроля за               соблюдением санитарных правил и выполнение санитарно-противоэпидемических (профилактических) мероприятий»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1.1.1058-0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гиенические нормативы и требования к обеспечению безопасности и (или) безвредности для человека факторов среды обитания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                1.2.3685-2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ие требования к содержанию территорий   городских и сельских поселений, к водным объектам, питьевой воде и   питьевому водоснабжению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              2.1.3684-2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ие требования к условиям труда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2.2.3670-2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. 4 ст. 213 Трудового кодекса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осмотры 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Министерства Здравоохранения 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 г.                 № 29н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15-ФЗ                    от 23.02.2013 г.</w:t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ы Минстроя России № 32/пр, Минздрава России № 33 от              30.01.2021 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санитарно-эпидемиологическом благополучии населения»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52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1999 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муниципальной службе в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25-ФЗ                         от 02.03.2007 г.</w:t>
            </w:r>
          </w:p>
        </w:tc>
      </w:tr>
    </w:tbl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Гигиенические нормативы и требования к обеспечению безопасности и (или) безвредности для человека факторов среды обитания (СанПиН 1.2.3685-21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анитарно-эпидемиологические требования к содержанию территорий  городских и сельских поселений, к водным объектам, питьевой воде и питьевому водоснабжению (СанПиН 2.1.3684-21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анитарно-эпидемиологические требования к условиям труда (СанПин 2.2.3670-20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 требованиях к выделению и оснащению специальных мест на открытом воздухе для курения табака или потребления никотинсодержащей  продукции, к выделению и оборудованию изолированных помещений для курения табака или потребления никотинсодержащей продукции (Приказы Минстроя России № 32/пр, Минздрава России № 33 от 30.01.2021 г.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2. ФИО, должность лиц (работников), на которых возложены функции по осуществлению производственного контроля:</w:t>
      </w:r>
    </w:p>
    <w:p>
      <w:pPr>
        <w:pStyle w:val="Left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Общий контроль за проведением производственного контроля  возложен  на  главу  Новорождественского  сельского  поселения    Ю.Н. Косенок.</w:t>
      </w:r>
    </w:p>
    <w:p>
      <w:pPr>
        <w:pStyle w:val="Lef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еречень основных мероприятий, предусматривающих организацию, выполне</w:t>
      </w:r>
      <w:r>
        <w:rPr/>
        <w:t>ние и повышение эффективности системы производственного контроля</w:t>
      </w:r>
    </w:p>
    <w:tbl>
      <w:tblPr>
        <w:tblW w:w="9784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"/>
        <w:gridCol w:w="7229"/>
        <w:gridCol w:w="1837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роизводственного контрол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наличием официально изданных нормативных                         документов  в  соответствии  с  осуществляемой  деятельностью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осуществлением всех видов лабораторных и                            инструментальных   исследований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флюороосмотров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аличием сертификатов, санитарно-эпидемиологичес-ких заключений лицензий и иных документов, подтверждающих качество и безопасность продукции, оборудования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обретении</w:t>
            </w:r>
          </w:p>
        </w:tc>
      </w:tr>
      <w:tr>
        <w:trPr>
          <w:trHeight w:val="493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Визуальный контроль за выполнением санитарно-противоэпидемических   мероприятий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выполнением предложений, актов и предписаний ТОУ Роспотребнадзора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Justif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бращением отходов производства и потреб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еречень производственных участков и потенциально опасных  производственных факторов (химических, биологических, физических) подлежащих производственному контролю, с осуществлением контроля</w:t>
      </w:r>
    </w:p>
    <w:p>
      <w:pPr>
        <w:pStyle w:val="Left"/>
        <w:rPr/>
      </w:pPr>
      <w:r>
        <w:rPr>
          <w:sz w:val="26"/>
          <w:szCs w:val="26"/>
        </w:rPr>
        <w:t xml:space="preserve">       </w:t>
      </w:r>
      <w:r>
        <w:rPr/>
        <w:t>Объём необходимых лабораторно-инструментальных исследований:</w:t>
      </w:r>
    </w:p>
    <w:tbl>
      <w:tblPr>
        <w:tblW w:w="921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5398"/>
        <w:gridCol w:w="1406"/>
      </w:tblGrid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мест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/>
            </w:pPr>
            <w:r>
              <w:rPr>
                <w:sz w:val="26"/>
                <w:szCs w:val="26"/>
              </w:rPr>
              <w:t>Наименование исслед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ого поселения </w:t>
            </w:r>
          </w:p>
        </w:tc>
        <w:tc>
          <w:tcPr>
            <w:tcW w:w="53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            специал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            специал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 xml:space="preserve">военно-учетного                 работника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Санитарно-бытовые условия для работников </w:t>
      </w:r>
    </w:p>
    <w:p>
      <w:pPr>
        <w:pStyle w:val="Normal"/>
        <w:rPr/>
      </w:pPr>
      <w:r>
        <w:rPr>
          <w:sz w:val="26"/>
          <w:szCs w:val="26"/>
        </w:rPr>
        <w:t xml:space="preserve">1)  Подведена питьевая вода. </w:t>
      </w:r>
    </w:p>
    <w:p>
      <w:pPr>
        <w:pStyle w:val="Normal"/>
        <w:rPr/>
      </w:pPr>
      <w:r>
        <w:rPr>
          <w:sz w:val="26"/>
          <w:szCs w:val="26"/>
        </w:rPr>
        <w:t>2) Укомплектована аптечка первой медицинской помощи.</w:t>
      </w:r>
    </w:p>
    <w:p>
      <w:pPr>
        <w:pStyle w:val="Normal"/>
        <w:rPr/>
      </w:pPr>
      <w:r>
        <w:rPr>
          <w:sz w:val="26"/>
          <w:szCs w:val="26"/>
        </w:rPr>
        <w:t>3) Оборудована комната для приема пищи.</w:t>
      </w:r>
    </w:p>
    <w:p>
      <w:pPr>
        <w:pStyle w:val="Normal"/>
        <w:rPr/>
      </w:pPr>
      <w:r>
        <w:rPr>
          <w:sz w:val="26"/>
          <w:szCs w:val="26"/>
        </w:rPr>
        <w:t>4)  Созданы условий для соблюдения личной гигиены персонала.</w:t>
      </w:r>
    </w:p>
    <w:p>
      <w:pPr>
        <w:pStyle w:val="Normal"/>
        <w:rPr/>
      </w:pPr>
      <w:r>
        <w:rPr>
          <w:sz w:val="26"/>
          <w:szCs w:val="26"/>
        </w:rPr>
        <w:t>5)  Имеется сануз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тведено место для курения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храна окружающей сре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организации образуются отходы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ласса опасности.  Накопление отходов осуществляется в металлическом контейнере  объемом 0,75 куб.м, расположенном на территории, прилегающей  к административному зданию. </w:t>
      </w:r>
      <w:r>
        <w:rPr>
          <w:sz w:val="26"/>
          <w:szCs w:val="26"/>
        </w:rPr>
        <w:t xml:space="preserve">На оказание услуг по обращению с  </w:t>
      </w:r>
      <w:r>
        <w:rPr>
          <w:bCs/>
          <w:sz w:val="26"/>
          <w:szCs w:val="26"/>
        </w:rPr>
        <w:t>ТКО заключен Договор с «Региональным  оператором»  в  лице  ООО «Магни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eft"/>
        <w:jc w:val="both"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я, предусматривающие обоснование безопасности для   человека и окружающей среды, продукции и технологии производства, критериев безопасности и (или) безвредности факторов окружающей среды, и разработка методов контроля, в том числе при хранении, транспортировке, реализации и утилизации продукции, а также   безопасности  процесса  выполнения  работ,  оказания  услуг.</w:t>
      </w:r>
    </w:p>
    <w:p>
      <w:pPr>
        <w:pStyle w:val="Justify"/>
        <w:rPr/>
      </w:pPr>
      <w:r>
        <w:rPr>
          <w:sz w:val="26"/>
          <w:szCs w:val="26"/>
        </w:rPr>
        <w:t>Соблюдение санитарно-эпидемиологического режима, поддержание должного санитарно-технического состояния помещений, своевременное      выполнение мероприятий по улучшению санитарно-технического состояния, приобретение нового технологического оборудования, организация сбора  и утилизации отходов, организация прохождения флюороосмотра, контроль за параметрами микроклимата.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8. Перечень форм учета и отчетности, установленной действующим законодательством по вопросам, связанным с осуществлением   производственного контроля: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sz w:val="26"/>
          <w:szCs w:val="26"/>
        </w:rPr>
        <w:t>1) протоколы лабораторно-инструментального контроля по всем видам   исследований с заключениями (результаты замеров освещенности,    микроклимата, ЭМИ);</w:t>
      </w:r>
    </w:p>
    <w:p>
      <w:pPr>
        <w:pStyle w:val="Left"/>
        <w:jc w:val="both"/>
        <w:rPr/>
      </w:pPr>
      <w:r>
        <w:rPr>
          <w:sz w:val="26"/>
          <w:szCs w:val="26"/>
        </w:rPr>
        <w:t>2) данные флюороосмотров сотрудников;</w:t>
      </w:r>
    </w:p>
    <w:p>
      <w:pPr>
        <w:pStyle w:val="Justify"/>
        <w:ind w:hanging="0"/>
        <w:rPr/>
      </w:pPr>
      <w:r>
        <w:rPr>
          <w:sz w:val="26"/>
          <w:szCs w:val="26"/>
        </w:rPr>
        <w:t>3) договора на вывоз мусора, проведение дератизации, дезинсекции;</w:t>
      </w:r>
    </w:p>
    <w:p>
      <w:pPr>
        <w:pStyle w:val="Left"/>
        <w:rPr/>
      </w:pPr>
      <w:r>
        <w:rPr>
          <w:sz w:val="26"/>
          <w:szCs w:val="26"/>
        </w:rPr>
        <w:t>4) журнал учёта мероприятий по контролю;</w:t>
      </w:r>
    </w:p>
    <w:p>
      <w:pPr>
        <w:pStyle w:val="Justify"/>
        <w:ind w:hanging="0"/>
        <w:rPr/>
      </w:pPr>
      <w:r>
        <w:rPr>
          <w:sz w:val="26"/>
          <w:szCs w:val="26"/>
        </w:rPr>
        <w:t>5) сертификаты соответствия, удостоверения о качестве и безопасн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я медицинских осмотров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варительные и периодические медицинские осмотры работников проводятся в соответствии с Приказом Министерства от 28.01.2021 года   № 29н «Об утверждении порядка проведения обязательных предварительных и периодических медицинских осмотров работников, предусмотренных  ч. 4 ст. 213 Трудового кодекса РФ, перечня медицинских противопоказаний  к осуществлению работ с вредными и (или) опасными производственными факторами, а также работам, при выполнении которых проводятся  бязательные предварительные и периодические осмотры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ость за организацию флюороосмотров несет непосредственный руководитель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Мероприятия, проведение которых необходимо для осуществления эффективного производственного контроля за соблюдением санитарно-противоэпидемических правил и гигиенических нормативов</w:t>
      </w:r>
    </w:p>
    <w:p>
      <w:pPr>
        <w:pStyle w:val="Normal"/>
        <w:jc w:val="both"/>
        <w:rPr/>
      </w:pPr>
      <w:r>
        <w:rPr>
          <w:sz w:val="26"/>
          <w:szCs w:val="26"/>
        </w:rPr>
        <w:t>1. Визуальное наблюдение уполномоченными должностными лицами за                   соблюдением производственного контроля на рабочих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пециальная оценка условий труда на рабочих местах - 1 раз в 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. Перечень возможных аварийных ситуаций, связанных с остановкой производства, нарушением технологического процесса, иных создающих угрозу санитарно-эпидемиологическому благополучию населения  ситуаций, при возникновении которых н</w:t>
      </w:r>
      <w:r>
        <w:rPr>
          <w:sz w:val="26"/>
          <w:szCs w:val="26"/>
        </w:rPr>
        <w:t>еобходимо незамедл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ировать </w:t>
      </w:r>
      <w:r>
        <w:rPr>
          <w:sz w:val="26"/>
          <w:szCs w:val="26"/>
        </w:rPr>
        <w:t>надзорные органы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жаре, взрыве, аварийной ситуации на электросетях оповещаются                   руководитель организации, ЕДДС и пожарная служ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агрязнении окружающей среды оповещаются руководитель                             организации, ЕДДС и Территориальный отдел Управления Федеральной службы Роспотребнадзора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Показатели эффективности производствен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лучшение санитарно-технического состояния объ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сутствие  неудовлетворительных  результатов  лабораторно-инструмен-тальных исследований, измерений, испыт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довлетворительная эпидемиологическая обстановка на объекте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Другие мероприятия, проведение которых необходимо для                             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лучшение освещенности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едприятия: </w:t>
      </w:r>
      <w:r>
        <w:rPr>
          <w:sz w:val="26"/>
          <w:szCs w:val="26"/>
          <w:u w:val="single"/>
        </w:rPr>
        <w:t>Администрация Новорождественского  сельского  поселения Исилькульского муниципального района Омской      области</w:t>
      </w:r>
      <w:r>
        <w:rPr>
          <w:sz w:val="26"/>
          <w:szCs w:val="26"/>
        </w:rPr>
        <w:t>.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jc w:val="both"/>
        <w:rPr/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>646014, Омская область, Исилькульский район,                                                  с. Новорождественка, ул. Школьная, 1 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">
    <w:name w:val="Justify"/>
    <w:qFormat/>
    <w:pPr>
      <w:widowControl/>
      <w:autoSpaceDE w:val="false"/>
      <w:bidi w:val="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5:00Z</dcterms:created>
  <dc:creator>User</dc:creator>
  <dc:description/>
  <cp:keywords/>
  <dc:language>en-US</dc:language>
  <cp:lastModifiedBy>KOMP</cp:lastModifiedBy>
  <cp:lastPrinted>2019-12-05T07:59:00Z</cp:lastPrinted>
  <dcterms:modified xsi:type="dcterms:W3CDTF">2024-11-27T03:16:00Z</dcterms:modified>
  <cp:revision>45</cp:revision>
  <dc:subject/>
  <dc:title>АДМИНИСТРАЦИЯ КУХАРЕВСКОГО СЕЛЬСКОГО ПОСЕЛЕНИЯ</dc:title>
</cp:coreProperties>
</file>