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ЖДЕСТВЕНСКОГО  СЕЛЬСКОГО 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6.11.2024г.                                                                                                №88 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оздании  аттестацион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 состав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комиссии  -   Косенок Юрий Николаевич – 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оворождестве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Гапешко Владимир Михайлович - Глава Боевого сельского поселения, заместитель председателя комиссии,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айман Александр Александрович - Глава Солнцевского сельского поселения,  (по согласованию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Бутакова Наталья Петровна -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Лесного сельского поселения - (по согласованию).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Кондрашова  Татьяна  Васильевна – главный  специалист - 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 Новорождественского  сельского  поселения – 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Ю.Н. Кос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9:00Z</dcterms:created>
  <dc:creator>USER</dc:creator>
  <dc:description/>
  <cp:keywords/>
  <dc:language>en-US</dc:language>
  <cp:lastModifiedBy>Зам</cp:lastModifiedBy>
  <cp:lastPrinted>2024-11-06T16:13:00Z</cp:lastPrinted>
  <dcterms:modified xsi:type="dcterms:W3CDTF">2024-11-06T10:13:00Z</dcterms:modified>
  <cp:revision>16</cp:revision>
  <dc:subject/>
  <dc:title/>
</cp:coreProperties>
</file>