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ПОСТАНОВЛЕНИЕ     </w:t>
        <w:tab/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1 октября 2024 г.</w:t>
        <w:tab/>
        <w:tab/>
        <w:tab/>
        <w:tab/>
        <w:tab/>
        <w:tab/>
        <w:tab/>
        <w:tab/>
        <w:tab/>
        <w:t xml:space="preserve">№ 81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.Новорождествен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О методике распределения иных  межбюджетных трансфертов бюджету                                                                             Исилькульского муниципального района на 2025-2027 год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.2 ст. 11 Положения «О бюджетном процессе в Новорождественском сельском поселении Исилькульского муниципального района Омской области» ,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>Утвердить методику распределения иных межбюджетных трансфертов бюджету Исилькульского муниципального района на 2025-2027 годы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убликовать (обнародовать) настоящее постановлени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 xml:space="preserve">       </w:t>
        <w:tab/>
        <w:tab/>
        <w:t xml:space="preserve">             Ю.Н.Косенок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  <w:t>Приложение №1 к постановлению Администрации Новорождественского сельского поселения от 11.10.2024 г. № 81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 трансфертов бюджету Исилькульского муниципального района на 2025- 2027 годы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р иных межбюджетных трансфертов </w:t>
      </w:r>
      <w:bookmarkStart w:id="0" w:name="OLE_LINK2"/>
      <w:bookmarkStart w:id="1" w:name="OLE_LINK1"/>
      <w:r>
        <w:rPr>
          <w:sz w:val="28"/>
          <w:szCs w:val="28"/>
        </w:rPr>
        <w:t>на выполнение части полномочий по организации и осуществлению мероприятий по работе с детьми и молодежью</w:t>
      </w:r>
      <w:bookmarkEnd w:id="0"/>
      <w:bookmarkEnd w:id="1"/>
      <w:r>
        <w:rPr>
          <w:sz w:val="28"/>
          <w:szCs w:val="28"/>
        </w:rPr>
        <w:t xml:space="preserve"> в поселен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>МБТм= (</w:t>
      </w:r>
      <w:r>
        <w:rPr>
          <w:bCs/>
          <w:sz w:val="28"/>
          <w:szCs w:val="28"/>
        </w:rPr>
        <w:t>СЗП</w:t>
      </w:r>
      <w:r>
        <w:rPr>
          <w:b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* 15%) +Д где: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>СЗП</w:t>
      </w:r>
      <w:r>
        <w:rPr>
          <w:b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средняя заработная плата работников учрежд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15%- доля софинансирования оплаты труда штанных работников учреждения;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=∑соф.*К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-доля софинансирования мероприятий поселением;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∑</w:t>
      </w:r>
      <w:r>
        <w:rPr>
          <w:sz w:val="28"/>
          <w:szCs w:val="28"/>
        </w:rPr>
        <w:t>соф.- общая сумма софинансирования мероприят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коэффициэнт соответсвующий количеству молодежи данного поселения %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Расчет иных межбюджетных трансфертов на выполнение части полномочий по организации и осуществлению мероприятий по работе с детьми и молодежью в поселениях на 2025 год и на плановый период 2026 и 2027  годов согласно приложению 1 к настоящей методике.</w:t>
      </w:r>
    </w:p>
    <w:p>
      <w:pPr>
        <w:pStyle w:val="ConsPlus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иных межбюджетных трансфертов на выполнение части полномочий  по созданию условий  для организации досуга и обеспечения жителей поселения услугами организаций культур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 по следующей формуле:</w:t>
      </w:r>
      <w:r>
        <w:rPr>
          <w:b/>
          <w:bCs/>
          <w:lang w:val="ru-RU"/>
        </w:rPr>
        <w:tab/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МБТк = (Сш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* 32%) + 30,2%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: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Сш</w:t>
      </w:r>
      <w:r>
        <w:rPr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фонд оплаты труда согласно штатного расписания работников культур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го поселения;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%- доля софинансирования оплаты труда штанных работников учрежд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0,2 % - отчисления во внебюджетные фон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 на выполнение части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2 к настоящей методике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Размер иных межбюджетных трансфертов на выполнение полномочий по осуществлению контроля за исполнением бюджета определя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он=(Д</w:t>
      </w:r>
      <w:r>
        <w:rPr>
          <w:sz w:val="16"/>
          <w:szCs w:val="16"/>
          <w:lang w:val="ru-RU"/>
        </w:rPr>
        <w:t xml:space="preserve">фз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+ </w:t>
      </w:r>
      <w:r>
        <w:rPr>
          <w:sz w:val="28"/>
          <w:szCs w:val="28"/>
          <w:lang w:val="ru-RU"/>
        </w:rPr>
        <w:t>(Д</w:t>
      </w:r>
      <w:r>
        <w:rPr>
          <w:sz w:val="16"/>
          <w:szCs w:val="16"/>
          <w:lang w:val="ru-RU"/>
        </w:rPr>
        <w:t xml:space="preserve">бк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 xml:space="preserve"> – базовая потребность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для первой группы поселений  в расчете на одно посел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 xml:space="preserve"> – группа поселения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 xml:space="preserve"> – базовая потребность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 xml:space="preserve"> – группа поселения 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Расчет иных межбюджетных трансфертов на выполнение полномочий по осуществлению контроля за исполнением бюджета на 2025 год и на плановый период 2026 и 2027  годов согласно приложению 3 к настоящей методи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Размер иных межбюджетных трансфертов на выполнение отдельных бюджетных полномочий финансового органа определяется по следующей формуле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H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мбт  - объем иных межбюджетных трансфертов  на выполнение  отдельных бюджетных полномочий финансового орган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– норматив финансовых затрат  на выполнени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 го полномоч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-  количество полномочий, определяемых соглаш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Норматив финансовых затрат  на выполнени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 го полномочия определяется по следующей формул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 = Окл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* К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Окл – оклад по младшей должности  муниципальной службы  "специалист", установленный в Исилькульском муниципальном районе  Омской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– количество месяцев выполнения  полномочий в плановом год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– поправочный коэффициент, равный 0,15.»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счет иных межбюджетных трансфертов на  выполнение отдельных бюджетных полномочий финансового органа на 2025 год и на плановый период 2026 и 2027  годов согласно приложению 4 к настоящей методике.</w:t>
      </w:r>
    </w:p>
    <w:p>
      <w:pPr>
        <w:pStyle w:val="Normal"/>
        <w:ind w:firstLine="4253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4253"/>
        <w:jc w:val="both"/>
        <w:rPr/>
      </w:pP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jc w:val="both"/>
        <w:rPr>
          <w:lang w:val="ru-RU"/>
        </w:rPr>
      </w:pPr>
      <w:r>
        <w:rPr>
          <w:lang w:val="ru-RU"/>
        </w:rPr>
        <w:t>трансфертов бюджету Исилькульского</w:t>
      </w:r>
    </w:p>
    <w:p>
      <w:pPr>
        <w:pStyle w:val="Normal"/>
        <w:ind w:firstLine="4253"/>
        <w:jc w:val="both"/>
        <w:rPr/>
      </w:pPr>
      <w:r>
        <w:rPr>
          <w:lang w:val="ru-RU"/>
        </w:rPr>
        <w:t>муниципального района на 2025 год</w:t>
      </w:r>
    </w:p>
    <w:p>
      <w:pPr>
        <w:pStyle w:val="ConsPlusNormal"/>
        <w:ind w:firstLine="4253"/>
        <w:jc w:val="both"/>
        <w:rPr/>
      </w:pPr>
      <w:r>
        <w:rPr/>
        <w:t>и на плановый период 2026 и 2027 годов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выполнение части полномочий по организации и осуществлению мероприятий по работе с детьми и молодежью в поселениях на 2025 год и на плановый период 2026 и 2027 годов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6"/>
          <w:szCs w:val="26"/>
        </w:rPr>
        <w:t>МБТм = (</w:t>
      </w:r>
      <w:r>
        <w:rPr/>
        <w:t xml:space="preserve">326 706,59 </w:t>
      </w:r>
      <w:r>
        <w:rPr>
          <w:sz w:val="26"/>
          <w:szCs w:val="26"/>
        </w:rPr>
        <w:t>х 15%)+(324 570,70 х 5,159%)=49 005,99+16 744,60= 65 750,59</w:t>
      </w:r>
      <w:r>
        <w:rPr/>
        <w:t xml:space="preserve"> </w:t>
      </w:r>
      <w:r>
        <w:rPr>
          <w:sz w:val="26"/>
          <w:szCs w:val="26"/>
        </w:rPr>
        <w:t>руб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4"/>
        <w:gridCol w:w="1560"/>
        <w:gridCol w:w="1134"/>
        <w:gridCol w:w="1275"/>
        <w:gridCol w:w="1418"/>
        <w:gridCol w:w="1417"/>
        <w:gridCol w:w="993"/>
      </w:tblGrid>
      <w:tr>
        <w:trPr>
          <w:trHeight w:val="10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умма затрат, руб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молодежи в поселении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Новорождественском с/п,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ля софинансирования пос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иных межбюджетных трансфертов, рублей</w:t>
            </w:r>
          </w:p>
        </w:tc>
      </w:tr>
      <w:tr>
        <w:trPr>
          <w:trHeight w:val="15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26 7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 0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 00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затрат на проведение мероприя-тий с деть-ми и моло-деж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4 5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 7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 7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 7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 75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межбюджетных трансфертов на выполнение части полномочий  по  созданию условий  для организации досуга и обеспечения жителей поселения услугами организаций культуры на 2025 год и на плановый период 2026 и 2027 годов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= (1 734 772,80 х 32%) +30,2% =722 775,75 рублей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5"/>
        <w:gridCol w:w="1514"/>
        <w:gridCol w:w="1559"/>
        <w:gridCol w:w="1559"/>
        <w:gridCol w:w="1276"/>
      </w:tblGrid>
      <w:tr>
        <w:trPr>
          <w:trHeight w:val="25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нд оплаты труда согласно штатного расписания по клубной и библиотечной системе,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ГУ 213 (30,2%)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я софинанси-р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иных  межбюджетных трансфертов, рублей</w:t>
            </w:r>
          </w:p>
        </w:tc>
      </w:tr>
      <w:tr>
        <w:trPr>
          <w:trHeight w:val="3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bookmarkStart w:id="2" w:name="_Hlk497853333"/>
            <w:bookmarkEnd w:id="2"/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bookmarkStart w:id="3" w:name="OLE_LINK6"/>
            <w:bookmarkStart w:id="4" w:name="OLE_LINK5"/>
            <w:bookmarkStart w:id="5" w:name="_Hlk529212421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val="ru-RU"/>
              </w:rPr>
              <w:t>1 734 772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3 901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 7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 7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ых межбюджетных трансфертов на выполнение полномочий по осуществлению контроля за исполнением бюджета на 2025 год и на плановый период 2026 и 2027 годов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он=(Д</w:t>
      </w:r>
      <w:r>
        <w:rPr>
          <w:sz w:val="16"/>
          <w:szCs w:val="16"/>
          <w:lang w:val="ru-RU"/>
        </w:rPr>
        <w:t xml:space="preserve">фз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+ </w:t>
      </w:r>
      <w:r>
        <w:rPr>
          <w:sz w:val="28"/>
          <w:szCs w:val="28"/>
          <w:lang w:val="ru-RU"/>
        </w:rPr>
        <w:t>(Д</w:t>
      </w:r>
      <w:r>
        <w:rPr>
          <w:sz w:val="16"/>
          <w:szCs w:val="16"/>
          <w:lang w:val="ru-RU"/>
        </w:rPr>
        <w:t xml:space="preserve">бк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=88 375,00 рублей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59"/>
        <w:gridCol w:w="1418"/>
        <w:gridCol w:w="1417"/>
        <w:gridCol w:w="1276"/>
      </w:tblGrid>
      <w:tr>
        <w:trPr>
          <w:trHeight w:val="2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потребность на одно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группа посе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умма иных межбюджетных трансфертов, рублей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реализации полномочия по осуществлению внутреннего муниципального финансового контроля, предусмотренного статьей 269.2 БК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8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8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</w:tbl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  <w:lang w:val="ru-RU"/>
        </w:rPr>
        <w:t>иных межбюджетных трансфертов на выполнение  отдельных бюджетных полномочий финансового органа на 2025 год и на плановый период 2026 и 2027 годов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H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= Окл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* К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Ni = </w:t>
      </w:r>
      <w:r>
        <w:rPr>
          <w:sz w:val="28"/>
          <w:szCs w:val="28"/>
          <w:lang w:val="ru-RU"/>
        </w:rPr>
        <w:t>6 000,00</w:t>
      </w:r>
      <w:r>
        <w:rPr>
          <w:sz w:val="28"/>
          <w:szCs w:val="28"/>
        </w:rPr>
        <w:t>*12*0,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0 800</w:t>
      </w:r>
      <w:r>
        <w:rPr>
          <w:sz w:val="28"/>
          <w:szCs w:val="28"/>
        </w:rPr>
        <w:t>,00 рублей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Vмбт = </w:t>
      </w:r>
      <w:r>
        <w:rPr>
          <w:sz w:val="28"/>
          <w:szCs w:val="28"/>
          <w:lang w:val="ru-RU"/>
        </w:rPr>
        <w:t>10 800,00</w:t>
      </w:r>
      <w:r>
        <w:rPr>
          <w:sz w:val="28"/>
          <w:szCs w:val="28"/>
        </w:rPr>
        <w:t xml:space="preserve"> *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>118 800</w:t>
      </w:r>
      <w:r>
        <w:rPr/>
        <w:t>,00 рубле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30"/>
        <w:gridCol w:w="1134"/>
        <w:gridCol w:w="1134"/>
        <w:gridCol w:w="1559"/>
        <w:gridCol w:w="1559"/>
        <w:gridCol w:w="141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лад по младшей должности  муниципальной службы  "специалист", установленный в Исилькульском муниципальном районе  Омской области, рублей (Окл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месяцев выполнения  полномочий в плановом году,  (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lang w:val="ru-RU"/>
              </w:rPr>
              <w:t>ме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равочный коэффициент, (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полномочий, определяемых соглашением, (</w:t>
            </w:r>
            <w:r>
              <w:rPr>
                <w:rFonts w:eastAsia="Calibri"/>
                <w:sz w:val="28"/>
                <w:szCs w:val="28"/>
              </w:rPr>
              <w:t>H</w:t>
            </w:r>
            <w:r>
              <w:rPr>
                <w:rFonts w:eastAsia="Calibri"/>
                <w:sz w:val="28"/>
                <w:szCs w:val="28"/>
                <w:lang w:val="ru-RU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м иных межбюджетных трансфертов  на выполнение  отдельных бюджетных полномочий финансового органа, рублей (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ru-RU"/>
              </w:rPr>
              <w:t>мбт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8 800,0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8 800</w:t>
            </w:r>
            <w:r>
              <w:rPr>
                <w:rFonts w:eastAsia="Calibri"/>
                <w:sz w:val="28"/>
                <w:szCs w:val="28"/>
              </w:rPr>
              <w:t xml:space="preserve">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,00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1:00Z</dcterms:created>
  <dc:creator>shef</dc:creator>
  <dc:description/>
  <cp:keywords/>
  <dc:language>en-US</dc:language>
  <cp:lastModifiedBy>Зам</cp:lastModifiedBy>
  <cp:lastPrinted>2024-10-14T09:56:00Z</cp:lastPrinted>
  <dcterms:modified xsi:type="dcterms:W3CDTF">2024-10-14T03:56:00Z</dcterms:modified>
  <cp:revision>124</cp:revision>
  <dc:subject/>
  <dc:title/>
</cp:coreProperties>
</file>