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НОВОРОЖДЕСТВ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.01.2025г      </w:t>
        <w:tab/>
        <w:t xml:space="preserve">                                                                                  №6</w:t>
      </w:r>
    </w:p>
    <w:p>
      <w:pPr>
        <w:pStyle w:val="Normal"/>
        <w:rPr/>
      </w:pPr>
      <w:r>
        <w:rPr/>
        <w:t>с. Новорождествен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противодействия коррупции в органах                                              местного  самоуправления Новорождественского сельского поселения Исилькульского   муниципального района Ом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исполнение Указа Губернатора Омской области и в целях создания системы противодействия коррупции в Омской области и устранения причин, её порождающих, руководствуясь Уставом Новорождественского сельского поселения Исилькульского муниципального района Омской области, Администрация Новорождественского сельского поселения                                                   ПОСТАНОВЛЯЕ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 Утвердить План противодействия коррупции в органах местного самоуправления Новорождественского сельского поселения Исилькульского муниципального района Омской области на 2025 год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Ю.Н. Кос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bCs/>
        </w:rPr>
        <w:t>Приложение  №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Новорождественского сельского  поселения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 xml:space="preserve">от 09.01.2025г            №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иводействия коррупции в органах местного самоуправления                        Новорождественского  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на 2025год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8"/>
        <w:gridCol w:w="3105"/>
        <w:gridCol w:w="284"/>
        <w:gridCol w:w="13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               исполнител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.  Повышение эффективности деятельности органов местного                              самоуправления   Новорождествен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ие плана работы Комиссии по противодействию коррупции в  Новорождественском сельском поселении Исилькульского муниципального района на 2025 год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                            Кондрашова Т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лана мероприятий по противодействию коррупции в 2025году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зультатах проверки предоставления руководителем и муниципальными служащими  сведений о доходах, об имуществе и обязательствах имущественного характера за 2024 год,   а также соблюдения ограничений и запретов, связанных с муниципальной службой, предусмотренных федеральным законодательством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ссия по противодействию коррупции в органах местного самоуправления Новорождественского сельского поселения и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оступа к информации о деятельности органов местного самоуправления Новорождественского сельского поселения Исилькульского муниципального района Омской област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25 г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Совершенствование предоставления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административных регламентов предоставления муниципальных услуг (внесение изменений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5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и ведение реестра муниципальных услуг Новорождественского сельского посел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Новорождественского сельского поселения, бухгалте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3.Совершенствование системы учета муниципального имущества                                          и оценки  эффективности  е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проверок эффективности управления имуществом, закрепленным на праве оперативного управления за муниципальными учреждениям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Новорождественского сельского поселения, бухгалте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Совершенствование функционирования системы муниципальных   закупок 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бъективности размещения заказов на поставки товаров, выполнение работ, оказание услуг для муниципальных нужд Новорождественского сельского посел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Новорождестве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25г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Развитие правовой основы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результатов проведения антикоррупционной экспертизы муниципальных нормативных правовых актов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 4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 Совершенствование работы подразделений кадровых служб органов                         местного самоуправления Новорождественского сельского поселения                                   по профилактике коррупционных и други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 соответствии с законодательством своевременного предоставления муниципальными служащими Администрации  Новорождествен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мещение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на официальном сайте Исилькульского муниципального района Омской области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верок достоверности и полноты сведений, а также сведений, предоставляемых гражданами при поступлении на муниципальную службу в Администрацию Новорождественского сельского поселения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 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профилактических мероприятий по противодействию коррупции, предусматривающих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для муниципальных служащих занятий по вопросам соблюдения требований к служебному поведению, ограничений и запретов на муниципальной службе, их ответственности за допущенные нарушения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ворождественск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ереподготовки и повышение квалификации муниципальных служащих, в должностные обязанности которых входит участие в противодействии коррупции и (или) проведение экспертизы нормативных правовых актов (их проектов), по программам антикоррупционной направленности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7. Обеспечение участия институтов гражданского общества в противодействии  коррупции. Расширение правового просвещения на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, направленных на формирование в обществе нетерпимого отношения к коррупци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 Исилькульского муниципального района 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ещение в средствах массовой информации сведений о деятельности органов местного самоуправления Новорождественского сельского посел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 Исилькульского муниципального района 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5г</w:t>
            </w:r>
          </w:p>
        </w:tc>
      </w:tr>
      <w:tr>
        <w:trPr>
          <w:trHeight w:val="1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беспрепятственного направления гражданами информации о фактах проявления коррупции в органах местного самоуправления Новорождественского сельского поселения по телефону «Горячая линия»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Новорождестве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8. Контроль за выполнением мероприятий, предусмотренных Планом                             противодействия коррупции в органах местного самоуправления на 2025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информации о выполнении Плана в организационный отдел Администрации Исилькульского муниципального район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 Новорождестве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полугод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23:00Z</dcterms:created>
  <dc:creator>USER</dc:creator>
  <dc:description/>
  <cp:keywords/>
  <dc:language>en-US</dc:language>
  <cp:lastModifiedBy>Зам</cp:lastModifiedBy>
  <cp:lastPrinted>2025-01-16T17:02:00Z</cp:lastPrinted>
  <dcterms:modified xsi:type="dcterms:W3CDTF">2025-01-16T11:03:00Z</dcterms:modified>
  <cp:revision>81</cp:revision>
  <dc:subject/>
  <dc:title>ГЛАВА Новорождественского СЕЛЬСКОГО ПОСЕЛЕНИЯ</dc:title>
</cp:coreProperties>
</file>