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2.2024 года                                                                                                       №2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ств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Администрации                                                        Новорождественского     сельского поселения от 11.03.2016 год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административного регламента предоставления                                         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                  в муниципальной собственности, земельного участка,  государственная                              собственность на который не разграничена, без проведения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               «Об общих принципах организации местного самоуправления в РФ»,                        Федеральным законом от  27.07.2010 года № 210-ФЗ «Об организации                          предоставления государственных и муниципальных услуг», Земельным                    кодексом РФ, с Постановлением Правительства от 09.04.2022 года № 629                  «Об особенностях регулирования земельных отношений в РФ в 2022 году»,                  Уставом Новорождественского сельского поселения, Администрация                            Новорождественского сельского поселения   ПОСТАНОВЛЯЕТ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Новорождественского сельского поселения от 11.03.2016 года № 31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административного регламента предоставления муниципальной услуги  «Предоставление земельного участка, находящегося в муниципальной собственности, земельного участка, государственная собственность на  который  не  разграничена,  без  проведения  торгов»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8"/>
        <w:widowControl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предоставления муниципальной               услуги «</w:t>
      </w:r>
      <w:r>
        <w:rPr>
          <w:bCs/>
          <w:sz w:val="26"/>
          <w:szCs w:val="26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  <w:r>
        <w:rPr>
          <w:sz w:val="26"/>
          <w:szCs w:val="26"/>
        </w:rPr>
        <w:t>»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 Пункт 17  подраздел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) 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подпункте 1 пункта 19 подраздела 6 Раздела II. слова «приказом Минэкономразвития России от 12.01.2015 № 1» заменить словами «приказом Федеральной службы государственной регистрации, кадастра и картографии от 02.09.2020 № П/03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 В пункте 23 подраздела 7 Раздела II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ова «приказом Минэкономразвития России от 12 января 2015 года № 1» заменить словами «приказом Федеральной службы государственной регистрации, кадастра и картографии от 02.09.2020 № П/0321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остальной части Постановление оставить без изме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 Настоящее постановление  опубликовать (обнародовать),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Вступают в силу после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                                                              Ю.Н. Косенок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2:00Z</dcterms:created>
  <dc:creator>Owner</dc:creator>
  <dc:description/>
  <cp:keywords/>
  <dc:language>en-US</dc:language>
  <cp:lastModifiedBy>Зам</cp:lastModifiedBy>
  <cp:lastPrinted>2024-03-12T09:41:00Z</cp:lastPrinted>
  <dcterms:modified xsi:type="dcterms:W3CDTF">2024-03-12T03:41:00Z</dcterms:modified>
  <cp:revision>68</cp:revision>
  <dc:subject/>
  <dc:title>АДМИНИСТРАЦИЯ ЛЕСНОГО СЕЛЬСКОГО ПОСЕЛЕНИЯ</dc:title>
</cp:coreProperties>
</file>