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_Hlk124167912"/>
      <w:bookmarkEnd w:id="0"/>
      <w:r>
        <w:rPr>
          <w:sz w:val="26"/>
          <w:szCs w:val="26"/>
        </w:rPr>
        <w:t>АДМИНИСТРАЦИЯ НОВОРОЖДЕСТВЕНСКОГО СЕЛЬСКОГО ПОСЕЛЕНИЯ                     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2.2024 </w:t>
        <w:tab/>
        <w:tab/>
        <w:tab/>
        <w:tab/>
        <w:tab/>
        <w:tab/>
        <w:t xml:space="preserve">                                        №10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</w:rPr>
        <w:t>с. Новорождественка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center"/>
        <w:rPr>
          <w:sz w:val="26"/>
        </w:rPr>
      </w:pPr>
      <w:r>
        <w:rPr>
          <w:sz w:val="26"/>
        </w:rPr>
        <w:t>Об утверждении порядка разработки и утверждения схемы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</w:p>
    <w:p>
      <w:pPr>
        <w:pStyle w:val="Normal"/>
        <w:ind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оответствии со статьями 39.33, 39.3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Омской области от 24 июня 2015 года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уководствуясь Федеральным законом «Об общих принципах организации местного самоуправления в Российской Федерации», Уставом Новорождественского сельского поселения Исилькульского муниципального района Омской области, Администрация Новорождественского сельского поселения ПОСТАНОВЛЯЕТ: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 xml:space="preserve">1. Утвердить </w:t>
      </w:r>
      <w:hyperlink w:anchor="Par29">
        <w:r>
          <w:rPr>
            <w:rStyle w:val="InternetLink"/>
            <w:sz w:val="26"/>
          </w:rPr>
          <w:t>Порядок</w:t>
        </w:r>
      </w:hyperlink>
      <w:r>
        <w:rPr>
          <w:sz w:val="26"/>
        </w:rPr>
        <w:t xml:space="preserve"> разработки и утверждения схемы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согласно приложению к настоящему постановлению.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2. Настоящее Постановление вступает в силу с момента его принятия и подлежит опубликованию.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3.  Опубликовать (обнародовать) настоящее постановление и разместить в сети «Интернет» на официальном сайте Администрации Новорождественского сельского поселения Исилькульского муниципального района Омской област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сельского поселения                                                                          Ю.Н. Косено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 Администрации Новорождественского сельского поселения Исилькульского муниципального района Омской области от 27.12.2024 № 10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5954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6"/>
        </w:rPr>
      </w:pPr>
      <w:bookmarkStart w:id="1" w:name="Par29"/>
      <w:bookmarkEnd w:id="1"/>
      <w:r>
        <w:rPr>
          <w:sz w:val="26"/>
        </w:rPr>
        <w:t>ПОРЯДОК</w:t>
      </w:r>
    </w:p>
    <w:p>
      <w:pPr>
        <w:pStyle w:val="Normal"/>
        <w:ind w:right="-2" w:hanging="0"/>
        <w:jc w:val="center"/>
        <w:rPr>
          <w:sz w:val="26"/>
        </w:rPr>
      </w:pPr>
      <w:r>
        <w:rPr>
          <w:sz w:val="26"/>
        </w:rPr>
        <w:t>разработки и утверждения схемы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>1.1 Настоящий Порядок устанавливает процедуру разработки и утверждения схемы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(далее - Схема размещения отдельных видов объектов)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1.2. Разработка и утверждение Схемы размещения отдельных видов объектов осуществляется в целях: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1) урегулирования вопроса размещения отдельных видов объектов на землях или земельных участках, находящихся в муниципальной собственности Новорождественского сельского поселения Исилькульского муниципального района Омской области, без предоставления земельных участков и установления сервитутов, публичного сервитута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2) формирования конкурентной среды, обеспечения устойчивого развития территорий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3) создания инфраструктуры с учетом видов и типов объектов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4) формирования архитектурно-эстетического облика Новорождественского сельского поселения Исилькуль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2. Основные понятия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2.1. Для целей настоящего Порядка используются следующие основные понятия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Схема размещения отдельных видов объектов - это совокупность систематизированных материалов в форме текста, таблиц на электронном и бумажном носителе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Уполномоченный орган – Администрация Новорождественского сельского поселения Исилькуль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Заинтересованные лица - Администрация Новорождественского сельского поселения Исилькульского муниципального района, физические и юридические лица, индивидуальные предприниматели либо их уполномоченные представители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Отдельные виды объектов - сезонные аттракционы, палатки и лотки,  сезонные (летние) кафе предприятий общественного питания, размещаемые в целях организации для оказания услуг общественного питания, бытовых услуг, сезонных ярмарок, на которых осуществляется реализация продуктов питания и сельскохозяйственной продукции, пункты проката велосипедов, роликов, самокатов и другого спортивного инвентаря, для размещения которых не требуется разрешения на строительство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3. Требования к схеме размещения отдельных видов объектов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3.1.  Схема размещения отдельных видов объектов утверждается правовым актом Администрации Новорождественского сельского поселения Исилькульского муниципального района Омской области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3.2. Схема размещения отдельных видов объектов должна содержать следующую информацию: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- вид объекта (сезонный аттракцион, палатка, лоток, кафе, пункт проката велосипедов, роликов, самокатов либо другого спортивного инвентаря)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1)  адресный ориентир места размещения объекта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2)  площадь места размещения объекта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3)  период размещения объекта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4. Требования к местам размещения отдельных видов объектов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4.1. Схема размещения отдельных видов объектов разрабатывается в соответствии с требованиями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эпидемиологического благополучия, градостроительной деятельности, пожарной безопасности, правилами дорожного движения и иными предусмотренными законодательством Российской Федерации требованиями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bookmarkStart w:id="2" w:name="Par69"/>
      <w:bookmarkEnd w:id="2"/>
      <w:r>
        <w:rPr>
          <w:sz w:val="26"/>
        </w:rPr>
        <w:t>4.2. Не допускается включать в Схему размещения отдельных видов объектов места их размещения, расположенные: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1) в арках зданий, на газонах, цветниках и иных территориях, занятых зелеными насаждениями, на детских и спортивных площадках, на дворовых территориях жилых домов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2) в 5-метровой охранной зоне от входов (выходов) в подземные пешеходные переходы, надземные пешеходные переходы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3) в пределах треугольников видимости на нерегулируемых перекрестках и примыканиях улиц и дорог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4)  под железнодорожными путепроводами и автомобильными эстакадами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5) на тротуарах, если ширина прохода от края проезжей части составляет менее 1,5 метров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6) ближе 3 метров от края проезжей части либо ограждающих конструкций у проезжей части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7) на остановочных пунктах пассажирского транспорта общего пользования, а также в 5-метровой зоне от остановочного пункта пассажирского транспорта общего пользования по ходу и против движения автомобильного транспорта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8) в границах земельного участка, сформированного в целях строительства (реконструкции) автомобильной дороги до завершения такого строительства (реконструкции), и проектируемых линий иных объекто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9) на</w:t>
      </w:r>
      <w:r>
        <w:rPr>
          <w:sz w:val="26"/>
        </w:rPr>
        <w:t xml:space="preserve"> расстоянии менее 30 м до памятников, монументов, объектов культурного наслед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0) в границах территорий, определенных </w:t>
      </w:r>
      <w:hyperlink w:anchor="Par107">
        <w:r>
          <w:rPr>
            <w:rStyle w:val="InternetLink"/>
            <w:sz w:val="26"/>
          </w:rPr>
          <w:t>приложением</w:t>
        </w:r>
      </w:hyperlink>
      <w:r>
        <w:rPr>
          <w:sz w:val="26"/>
        </w:rPr>
        <w:t xml:space="preserve"> к настоящему Порядку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3. Планируемое размещение отдельных видов объектов на месте, не предусмотренном Схемой размещения отдельных видов объектов, является основанием для принятия решения об отказе в выдаче разрешения на использование земель или земельных участк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4. Действие выданного разрешения на использование земель или земельных участков  подлежит досрочному прекращению в случае выявления Уполномоченным органом факта размещения отдельного вида объекта, не предусмотренного разрешением. При этом факт нарушения, Уполномоченный орган устанавливает Актом осмотра земель (земельного участка)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5. Порядок рассмотрения обращений о внесении изменений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в Схему размещения отдельных видов объектов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5.1. Заинтересованные лица вправе обратиться в уполномоченный орган с заявлением о внесении изменений в Схему размещения отдельных видов объектов (далее - заявление)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5.2. К заявлению прилагается графическое отображение места размещения отдельного вида объекта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 xml:space="preserve">5.3. Уполномоченный орган в течение 10 (десяти) рабочих дней со дня поступления рассматривает заявление с учетом требований настоящего Порядка и принимает решение о наличии оснований для внесения изменений в Схему размещения отдельных видов объектов либо об отказе во внесении изменений в Схему размещения отдельных видов объектов в случаях, предусмотренных </w:t>
      </w:r>
      <w:hyperlink w:anchor="Par69">
        <w:r>
          <w:rPr>
            <w:rStyle w:val="InternetLink"/>
            <w:sz w:val="26"/>
          </w:rPr>
          <w:t>пунктом 7</w:t>
        </w:r>
      </w:hyperlink>
      <w:r>
        <w:rPr>
          <w:sz w:val="26"/>
        </w:rPr>
        <w:t xml:space="preserve"> настоящего Порядка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Уполномоченный орган в течение 5 (пяти) календарных дней со дня принятия решения уведомляет заинтересованное лицо о принятом решении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5.4. В случае принятия по итогам рассмотрения заявления решения о наличии оснований для внесения изменений в Схему размещения отдельных видов объектов уполномоченный орган в течение 10 (десяти) рабочих дней со дняего принятия разрабатывает проект постановления Администрации Новорождественского сельского поселения Исилькульского муниципального района Омской области об утверждении Схемы размещения отдельных видов объектов либо о внесении изменений в Схему размещения отдельных видов объектов.</w:t>
      </w:r>
      <w:r>
        <w:br w:type="page"/>
      </w:r>
    </w:p>
    <w:p>
      <w:pPr>
        <w:pStyle w:val="Normal"/>
        <w:spacing w:lineRule="auto" w:line="276" w:before="0" w:after="200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рядку разработки и утверждения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Новорождественского сельского поселения Исилькульского муниципального района, государственная собственность на которые не разграниче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  <w:bookmarkStart w:id="3" w:name="Par107"/>
      <w:bookmarkStart w:id="4" w:name="Par107"/>
      <w:bookmarkEnd w:id="4"/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ТЕРРИТОРИИ,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в границах которых не допускается размещение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sz w:val="26"/>
        </w:rPr>
        <w:t>отдельных видов объектов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51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рритор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хема границ территории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  <w:bookmarkStart w:id="5" w:name="_Hlk124167912"/>
      <w:bookmarkStart w:id="6" w:name="_Hlk124167912"/>
      <w:bookmarkEnd w:id="6"/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360"/>
      <w:jc w:val="center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PlusTitle">
    <w:name w:val="ConsPlusTitle"/>
    <w:qFormat/>
    <w:rPr>
      <w:b/>
      <w:color w:val="000000"/>
      <w:sz w:val="22"/>
      <w:lang w:val="ru-RU" w:bidi="ar-SA"/>
    </w:rPr>
  </w:style>
  <w:style w:type="character" w:styleId="FontStyle11">
    <w:name w:val="Font Style11"/>
    <w:basedOn w:val="Style9"/>
    <w:qFormat/>
    <w:rPr>
      <w:rFonts w:ascii="Sylfaen" w:hAnsi="Sylfaen" w:cs="Sylfaen"/>
      <w:sz w:val="26"/>
    </w:rPr>
  </w:style>
  <w:style w:type="character" w:styleId="11">
    <w:name w:val="Без интервала1"/>
    <w:qFormat/>
    <w:rPr>
      <w:color w:val="000000"/>
      <w:sz w:val="22"/>
      <w:lang w:val="ru-RU" w:bidi="ar-SA"/>
    </w:rPr>
  </w:style>
  <w:style w:type="character" w:styleId="Style10">
    <w:name w:val="Основной текст Знак"/>
    <w:basedOn w:val="1"/>
    <w:qFormat/>
    <w:rPr>
      <w:sz w:val="24"/>
    </w:rPr>
  </w:style>
  <w:style w:type="character" w:styleId="12">
    <w:name w:val="Абзац списка1"/>
    <w:basedOn w:val="1"/>
    <w:qFormat/>
    <w:rPr>
      <w:rFonts w:ascii="Times New Roman CYR" w:hAnsi="Times New Roman CYR" w:cs="Times New Roman CYR"/>
      <w:sz w:val="28"/>
    </w:rPr>
  </w:style>
  <w:style w:type="character" w:styleId="Style11">
    <w:name w:val="Без интервала Знак"/>
    <w:qFormat/>
    <w:rPr>
      <w:color w:val="000000"/>
      <w:sz w:val="22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Основной текст (2)"/>
    <w:basedOn w:val="1"/>
    <w:qFormat/>
    <w:rPr>
      <w:rFonts w:ascii="Calibri" w:hAnsi="Calibri" w:cs="Calibri"/>
      <w:sz w:val="26"/>
    </w:rPr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3">
    <w:name w:val="Основной текст1"/>
    <w:basedOn w:val="Style9"/>
    <w:qFormat/>
    <w:rPr>
      <w:color w:val="000000"/>
      <w:spacing w:val="0"/>
      <w:sz w:val="26"/>
    </w:rPr>
  </w:style>
  <w:style w:type="character" w:styleId="14">
    <w:name w:val="Заголовок 1 Знак"/>
    <w:basedOn w:val="1"/>
    <w:qFormat/>
    <w:rPr>
      <w:b/>
      <w:sz w:val="28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Ooaii">
    <w:name w:val="Ooaii"/>
    <w:basedOn w:val="1"/>
    <w:qFormat/>
    <w:rPr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Верхний колонтитул Знак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5">
    <w:name w:val="Обычный (веб) Знак"/>
    <w:basedOn w:val="1"/>
    <w:qFormat/>
    <w:rPr>
      <w:sz w:val="24"/>
    </w:rPr>
  </w:style>
  <w:style w:type="character" w:styleId="StrongEmphasis">
    <w:name w:val="Strong"/>
    <w:qFormat/>
    <w:rPr>
      <w:b/>
      <w:color w:val="000000"/>
      <w:sz w:val="22"/>
      <w:lang w:val="ru-RU" w:bidi="ar-SA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Formattext">
    <w:name w:val="formattext"/>
    <w:basedOn w:val="1"/>
    <w:qFormat/>
    <w:rPr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</w:rPr>
  </w:style>
  <w:style w:type="character" w:styleId="FontStyle25">
    <w:name w:val="Font Style25"/>
    <w:basedOn w:val="Style9"/>
    <w:qFormat/>
    <w:rPr>
      <w:rFonts w:ascii="Sylfaen" w:hAnsi="Sylfaen" w:cs="Sylfaen"/>
      <w:sz w:val="24"/>
    </w:rPr>
  </w:style>
  <w:style w:type="character" w:styleId="ConsPlusNormal">
    <w:name w:val="ConsPlusNormal"/>
    <w:qFormat/>
    <w:rPr>
      <w:rFonts w:ascii="Arial" w:hAnsi="Arial" w:cs="Arial"/>
      <w:color w:val="000000"/>
      <w:sz w:val="22"/>
      <w:lang w:val="ru-RU" w:bidi="ar-SA"/>
    </w:rPr>
  </w:style>
  <w:style w:type="character" w:styleId="Style16">
    <w:name w:val="Абзац списка Знак"/>
    <w:basedOn w:val="1"/>
    <w:qFormat/>
    <w:rPr>
      <w:sz w:val="24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16">
    <w:name w:val="Основной текст Знак1"/>
    <w:qFormat/>
    <w:rPr>
      <w:rFonts w:ascii="Consolas" w:hAnsi="Consolas" w:cs="Consolas"/>
      <w:sz w:val="19"/>
      <w:lang w:bidi="ar-SA"/>
    </w:rPr>
  </w:style>
  <w:style w:type="character" w:styleId="Style18">
    <w:name w:val="Название Знак"/>
    <w:basedOn w:val="1"/>
    <w:qFormat/>
    <w:rPr>
      <w:b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ConsPlusNormal2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111">
    <w:name w:val="Font Style11"/>
    <w:basedOn w:val="17"/>
    <w:qFormat/>
    <w:pPr/>
    <w:rPr>
      <w:rFonts w:ascii="Sylfaen" w:hAnsi="Sylfaen" w:cs="Sylfaen"/>
      <w:sz w:val="2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widowControl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pacing w:lineRule="exact" w:line="307" w:before="1140" w:after="0"/>
      <w:ind w:hanging="1740"/>
      <w:jc w:val="both"/>
    </w:pPr>
    <w:rPr>
      <w:rFonts w:ascii="Calibri" w:hAnsi="Calibri" w:cs="Calibri"/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0">
    <w:name w:val="Основной текст1"/>
    <w:basedOn w:val="17"/>
    <w:qFormat/>
    <w:pPr/>
    <w:rPr>
      <w:color w:val="000000"/>
      <w:spacing w:val="0"/>
      <w:sz w:val="26"/>
      <w:highlight w:val="white"/>
    </w:rPr>
  </w:style>
  <w:style w:type="paragraph" w:styleId="111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Ooaii1">
    <w:name w:val="Ooaii"/>
    <w:basedOn w:val="Normal"/>
    <w:qFormat/>
    <w:pPr>
      <w:widowControl/>
      <w:jc w:val="center"/>
    </w:pPr>
    <w:rPr>
      <w:sz w:val="24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>
      <w:widowControl/>
    </w:pPr>
    <w:rPr/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</w:rPr>
  </w:style>
  <w:style w:type="paragraph" w:styleId="112">
    <w:name w:val="Строги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sPlusNormal11">
    <w:name w:val="ConsPlus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Formattext1">
    <w:name w:val="formattext"/>
    <w:basedOn w:val="Normal"/>
    <w:qFormat/>
    <w:pPr>
      <w:widowControl/>
      <w:spacing w:before="280" w:after="280"/>
    </w:pPr>
    <w:rPr>
      <w:sz w:val="24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Appleconvertedspace1">
    <w:name w:val="apple-converted-space"/>
    <w:basedOn w:val="17"/>
    <w:qFormat/>
    <w:pPr/>
    <w:rPr/>
  </w:style>
  <w:style w:type="paragraph" w:styleId="Blk1">
    <w:name w:val="blk"/>
    <w:basedOn w:val="17"/>
    <w:qFormat/>
    <w:pPr/>
    <w:rPr/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ntStyle151">
    <w:name w:val="Font Style15"/>
    <w:basedOn w:val="17"/>
    <w:qFormat/>
    <w:pPr/>
    <w:rPr>
      <w:rFonts w:ascii="Times New Roman" w:hAnsi="Times New Roman" w:cs="Times New Roman"/>
      <w:sz w:val="26"/>
    </w:rPr>
  </w:style>
  <w:style w:type="paragraph" w:styleId="FontStyle251">
    <w:name w:val="Font Style25"/>
    <w:basedOn w:val="17"/>
    <w:qFormat/>
    <w:pPr/>
    <w:rPr>
      <w:rFonts w:ascii="Sylfaen" w:hAnsi="Sylfaen" w:cs="Sylfaen"/>
      <w:sz w:val="24"/>
    </w:rPr>
  </w:style>
  <w:style w:type="paragraph" w:styleId="ConsPlusNormal3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13">
    <w:name w:val="Основной текст Знак1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19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8:00Z</dcterms:created>
  <dc:creator>User</dc:creator>
  <dc:description/>
  <cp:keywords/>
  <dc:language>en-US</dc:language>
  <cp:lastModifiedBy>Зам</cp:lastModifiedBy>
  <cp:lastPrinted>2024-12-27T15:13:00Z</cp:lastPrinted>
  <dcterms:modified xsi:type="dcterms:W3CDTF">2024-12-27T09:13:00Z</dcterms:modified>
  <cp:revision>7</cp:revision>
  <dc:subject/>
  <dc:title/>
</cp:coreProperties>
</file>