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12.2024г </w:t>
        <w:tab/>
        <w:tab/>
        <w:tab/>
        <w:t xml:space="preserve">                                                               №1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оворождественка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е изменений  в постановление Администрации Ново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т 07.07.2016 № 9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признании безнадежной  к взысканию задолженности по платежам в бюджет Новорождестве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47.2 Бюджетного кодекса Российской Федерации, Федеральным законом от 06.10.2003 года № 131-ФЗ "Об общих принципах организации местного самоуправления в Российской Федерации", руководствуясь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от 00.07.2016 № 92 «Об утверждении Порядка принятия решения о признании безнадежной к взысканию задолженности по платежам в бюджет Новорождестве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bCs/>
          <w:sz w:val="26"/>
          <w:szCs w:val="26"/>
        </w:rPr>
        <w:t>Внести в Порядок принятия решений о признании безнадежной к взысканию задолженности по платежам в бюджет Новорождественского сельского поселения Исилькульского муниципального района Омской области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Пункт 3  Порядка  изложи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снованиями для принятия решения о признании безнадежной к взысканию задолженности по платежам в бюджет Новорождественского сельского поселения Исилькульского муниципального район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мерть физического лица - плательщика платежей в бюджет Новорождественского сельского поселения Исилькульского муниципального района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б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ликвидация организации - плательщика платежей в бюджет Новорождественского сельского поселения  Исилькульского муниципального района в части задолженности по платежам бюджет Новорождественского сельского поселения Исилькульского муниципального район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д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ж) исключения юридического лица по решению регистрирующего органа из единого государственного реестра юридических лиц (далее -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FF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color w:val="0000FF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     N 229-ФЗ, в части задолженности по платежам в бюджет Новорождественского сельского поселения Исилькульского муниципального район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решения регистрирующего органа об исключении юридического лица из ЕГРЮЛ в соответствии 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. N 129-ФЗ "О государственной регистрации юридических лиц и индивидуальных предпринимателей" недействительным задолженность по платежам в бюджет Новорождественского сельского поселения Исилькульского муниципального района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  <w:bookmarkStart w:id="0" w:name="P54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(обнародовать) настоящее постано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Heading1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40" w:hanging="1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10" w:right="123" w:firstLine="566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2" w:after="0"/>
      <w:ind w:left="80" w:hanging="0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&amp;date=19.12.2024" TargetMode="External"/><Relationship Id="rId3" Type="http://schemas.openxmlformats.org/officeDocument/2006/relationships/hyperlink" Target="https://login.consultant.ru/link/?req=doc&amp;base=LAW&amp;n=491432&amp;dst=100348&amp;field=134&amp;date=19.12.2024" TargetMode="External"/><Relationship Id="rId4" Type="http://schemas.openxmlformats.org/officeDocument/2006/relationships/hyperlink" Target="https://login.consultant.ru/link/?req=doc&amp;base=LAW&amp;n=491432&amp;dst=900&amp;field=134&amp;date=19.12.2024" TargetMode="External"/><Relationship Id="rId5" Type="http://schemas.openxmlformats.org/officeDocument/2006/relationships/hyperlink" Target="https://login.consultant.ru/link/?req=doc&amp;base=LAW&amp;n=483133&amp;dst=102529&amp;field=134&amp;date=19.12.2024" TargetMode="External"/><Relationship Id="rId6" Type="http://schemas.openxmlformats.org/officeDocument/2006/relationships/hyperlink" Target="consultantplus://offline/ref=F5F2BCD62DAD5916AC1CEB62EE86B155CC133FB6CEB72E3C0C0D97DEA711285AA8D30DC2923584DB355B09AD672DA3B36D9F17D1C9A43D50N4D0F" TargetMode="External"/><Relationship Id="rId7" Type="http://schemas.openxmlformats.org/officeDocument/2006/relationships/hyperlink" Target="consultantplus://offline/ref=F5F2BCD62DAD5916AC1CEB62EE86B155CC133FB6CEB72E3C0C0D97DEA711285AA8D30DC2923584DB345B09AD672DA3B36D9F17D1C9A43D50N4D0F" TargetMode="External"/><Relationship Id="rId8" Type="http://schemas.openxmlformats.org/officeDocument/2006/relationships/hyperlink" Target="consultantplus://offline/ref=F5F2BCD62DAD5916AC1CEB62EE86B155CC143DB7CFB12E3C0C0D97DEA711285ABAD355CE913599DF384E5FFC21N7DB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USER</dc:creator>
  <dc:description/>
  <cp:keywords/>
  <dc:language>en-US</dc:language>
  <cp:lastModifiedBy>Зам</cp:lastModifiedBy>
  <cp:lastPrinted>2024-12-24T08:17:00Z</cp:lastPrinted>
  <dcterms:modified xsi:type="dcterms:W3CDTF">2024-12-24T02:17:00Z</dcterms:modified>
  <cp:revision>5</cp:revision>
  <dc:subject/>
  <dc:title/>
</cp:coreProperties>
</file>