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ОВО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ьдесят четвертая сессия 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(ПРОЕК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00 октября  2024 г.</w:t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. Новорождественка</w:t>
      </w:r>
    </w:p>
    <w:p>
      <w:pPr>
        <w:pStyle w:val="Header"/>
        <w:spacing w:before="240" w:after="0"/>
        <w:jc w:val="center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Исилькульского </w:t>
      </w:r>
    </w:p>
    <w:p>
      <w:pPr>
        <w:pStyle w:val="ConsPlusNormal"/>
        <w:widowControl/>
        <w:ind w:left="-72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района от 24.09.2010 года № 45 "</w:t>
      </w:r>
      <w:r>
        <w:rPr>
          <w:sz w:val="28"/>
          <w:szCs w:val="28"/>
          <w:lang w:eastAsia="ru-RU"/>
        </w:rPr>
        <w:t xml:space="preserve">Об утверждении </w:t>
      </w:r>
    </w:p>
    <w:p>
      <w:pPr>
        <w:pStyle w:val="ConsPlusNormal"/>
        <w:widowControl/>
        <w:ind w:left="-72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я о порядке установления, выплаты и перерасчета пенсии </w:t>
      </w:r>
    </w:p>
    <w:p>
      <w:pPr>
        <w:pStyle w:val="ConsPlusNormal"/>
        <w:widowControl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за выслугу лет муниципальным служащим в Новорождественском сельском поселении Исилькульского муниципального района Омской области</w:t>
      </w:r>
      <w:r>
        <w:rPr>
          <w:sz w:val="28"/>
          <w:szCs w:val="28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положениями Федерального закона </w:t>
        <w:br/>
        <w:t>от 06.10.2003 года № 131-ФЗ "Об общих принципах организации местного самоуправления в Российской Федерации", Трудового кодекса РФ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Новорождественского сельского поселения  Исилькульского муниципального района, Совет Новорождественского сельского поселения Исилькульского муниципального района РЕШИЛ: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Внести в Решение Совета Исилькульского муниципального района от 24.09.2020 года № 45 "Об утверждении Положения о порядке установления, выплаты и перерасчета пенсии за выслугу лет муниципальным служащим в Новорождественском сельском поселении Исилькульского муниципального района Омской области" (далее –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44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  В приложении </w:t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"Положение о порядке установления, выплаты и перерасчета пенсии за выслугу лет муниципальным служащим в Новорождественском сельском поселении Исилькульского муниципального района Омской области</w:t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"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1.  В пункте 2 основания дающие пра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нсию за выслугу лет дополнить абзацем следующего содержания: </w:t>
      </w:r>
    </w:p>
    <w:p>
      <w:pPr>
        <w:pStyle w:val="Style19"/>
        <w:spacing w:lineRule="atLeast" w:line="288" w:before="0" w:after="0"/>
        <w:jc w:val="both"/>
        <w:rPr/>
      </w:pPr>
      <w:r>
        <w:rPr>
          <w:sz w:val="28"/>
          <w:szCs w:val="28"/>
        </w:rPr>
        <w:t>« - </w:t>
      </w:r>
      <w:r>
        <w:rPr>
          <w:rFonts w:eastAsia="Times New Roman"/>
          <w:sz w:val="28"/>
          <w:szCs w:val="28"/>
          <w:lang w:eastAsia="ru-RU"/>
        </w:rPr>
        <w:t>ликвидация органа местного самоуправления Новорождественского сельского поселения Исилькульского муниципальн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 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публикованию (обнародованию), а также размещению на сайте Новорождественского сельского поселения и вступает в силу с момента опубликования (обнародования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Ю.Н. Кос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Новорождественского сельского поселения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силькульского муниципального района Омской области                       А.В. Алексеева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письма Знак"/>
    <w:qFormat/>
    <w:rPr>
      <w:bCs/>
      <w:sz w:val="28"/>
      <w:szCs w:val="28"/>
      <w:lang w:val="en-US" w:bidi="ar-SA"/>
    </w:rPr>
  </w:style>
  <w:style w:type="character" w:styleId="Style16">
    <w:name w:val="Верхний колонтитул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письма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2:00Z</dcterms:created>
  <dc:creator>Сокол</dc:creator>
  <dc:description/>
  <cp:keywords/>
  <dc:language>en-US</dc:language>
  <cp:lastModifiedBy>Зам</cp:lastModifiedBy>
  <cp:lastPrinted>2024-09-27T09:57:00Z</cp:lastPrinted>
  <dcterms:modified xsi:type="dcterms:W3CDTF">2024-10-23T09:53:00Z</dcterms:modified>
  <cp:revision>16</cp:revision>
  <dc:subject/>
  <dc:title/>
</cp:coreProperties>
</file>