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ьдесят первая сессия четвё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(про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6.2024 года                                                                                             № __                        </w:t>
      </w:r>
      <w:r>
        <w:rPr>
          <w:rFonts w:cs="Times New Roman" w:ascii="Times New Roman" w:hAnsi="Times New Roman"/>
        </w:rPr>
        <w:t>с. Новорождеств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рождественского                   сельского поселения Исилькуль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24.11.2023 года № 60 «О введении земельного налога                 на территории Новорождественского сельского поселения                 Исилькульского муниципального района Ом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руководствуясь положениями Федерального закона от 06.10.2003 года             № 131- ФЗ «Об общих принципах организации местного самоуправления               в Российской Федерации»,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Исилькульского муниципального района Омской области РЕШИ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оворождественского сельского поселения Исилькульского муниципального района Омской области от 24.11.2023 года                            № 60 «О введении земельного налога на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2 пункта 2.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занят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объектами инженерной инфраструктуры жилищно-коммунального комплекса (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 деятельности)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2.1 отменить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Новорождественского сельского поселения Исилькульского муниципального района Омской области от 29.05.2024 года № 33 «О внесении изменения в Решение                Совета Новорождественского сельского поселения Исилькульского муниципального района Омской области от 24.11.2023 года № 60 «О введении земельного налога на территории Новорождественского сельского поселения Исилькульского муниципального района Омской области»»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 даты  вступления  в  силу  настоящего  Решения. </w:t>
      </w:r>
    </w:p>
    <w:p>
      <w:pPr>
        <w:pStyle w:val="211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rFonts w:eastAsia="Times New Roman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, в том числе разместить на официальном сайте Новорождественского сельского поселения Исилькульского муниципального района Омской области в                 сети 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Ю.Н. Косенок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</w:t>
        <w:tab/>
        <w:t xml:space="preserve">                                         Б.Т. Жолдос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sz w:val="12"/>
      <w:szCs w:val="12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1"/>
      <w:szCs w:val="11"/>
      <w:lang w:bidi="ar-SA"/>
    </w:rPr>
  </w:style>
  <w:style w:type="character" w:styleId="21">
    <w:name w:val="Заголовок №2_"/>
    <w:basedOn w:val="Style14"/>
    <w:qFormat/>
    <w:rPr>
      <w:sz w:val="19"/>
      <w:szCs w:val="19"/>
      <w:lang w:bidi="ar-SA"/>
    </w:rPr>
  </w:style>
  <w:style w:type="character" w:styleId="Exact">
    <w:name w:val="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firstLine="46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MS Mincho;ＭＳ 明朝" w:cs="Times New Roman"/>
      <w:color w:val="000000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5:00Z</dcterms:created>
  <dc:creator>Owner</dc:creator>
  <dc:description/>
  <cp:keywords/>
  <dc:language>en-US</dc:language>
  <cp:lastModifiedBy>Зам</cp:lastModifiedBy>
  <cp:lastPrinted>2024-02-29T11:10:00Z</cp:lastPrinted>
  <dcterms:modified xsi:type="dcterms:W3CDTF">2024-06-18T02:21:00Z</dcterms:modified>
  <cp:revision>31</cp:revision>
  <dc:subject/>
  <dc:title/>
</cp:coreProperties>
</file>