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  НОВОРОЖДЕСТВЕНСКОГО  СЕЛЬСКОГО 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ьдесят пят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.11.2024                                                                                                №  </w:t>
      </w:r>
    </w:p>
    <w:p>
      <w:pPr>
        <w:pStyle w:val="Normal"/>
        <w:rPr/>
      </w:pPr>
      <w:r>
        <w:rPr/>
        <w:t>с. Новорождеств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    назначении    даты     проведения   публичных    слуша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   вопросу   «О   бюджете   поселения на 2025 год и                                                                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 Устава  Новорождественского  сельского  поселения Исилькульского муниципального района Омской области,  Совет  Новорождественского  сельского  поселения Исилькуль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 публичные  слушания  по  вопросу  «О бюджете поселения на 2025 год и на плановый период 2026 и 2027 годов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время  проведения:   15.00 часов    05 декабря  2024 год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место  проведения:  с. Новорождественка,   ул. Школьная,   1-А,                      здание Администрации Новорождеств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народовать  настоящее  Решение  через  информационные  стенды                               для  ознакомления  населения  Новорождественского  сельского 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сельского поселения                                                                  Ю.Н. Косенок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седатель    Совета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>Новорождестве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>Исилькульского</w:t>
      </w:r>
      <w:r>
        <w:rPr>
          <w:color w:val="000000"/>
          <w:sz w:val="26"/>
          <w:szCs w:val="26"/>
        </w:rPr>
        <w:t xml:space="preserve">   муниципального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ской  области                                                                                  А.В. Алек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5:00Z</dcterms:created>
  <dc:creator>USER</dc:creator>
  <dc:description/>
  <cp:keywords/>
  <dc:language>en-US</dc:language>
  <cp:lastModifiedBy>Зам</cp:lastModifiedBy>
  <cp:lastPrinted>2023-11-23T11:05:00Z</cp:lastPrinted>
  <dcterms:modified xsi:type="dcterms:W3CDTF">2024-11-11T09:56:00Z</dcterms:modified>
  <cp:revision>70</cp:revision>
  <dc:subject/>
  <dc:title/>
</cp:coreProperties>
</file>