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шестидесята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(ПРО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0 августа  2024 г.</w:t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рождественского сельского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) в подпункте 1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5 498 665,31" заменить цифрами "18 469 247,29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) в подпункте 2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7 357 724,87" заменить цифрами "20 328 306,85";</w:t>
      </w:r>
    </w:p>
    <w:p>
      <w:pPr>
        <w:pStyle w:val="ConsPlusNormal"/>
        <w:numPr>
          <w:ilvl w:val="1"/>
          <w:numId w:val="1"/>
        </w:numPr>
        <w:ind w:left="99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3: 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2 794 478,93" заменить цифрами "5 822 160,91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статье 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 в пункте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"8 886 738,76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11 857 320,74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1 "Прогноз поступлений налоговых и неналоговых доходов в местный бюджет на 2024 год и на плановый период 2025 и 2026 годов" изложить в редакции согласно приложению № 1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Приложение № 2 "Безвозмездные поступления в местный бюджет на 2024 год и на плановый период 2025 и 2026 годов" изложить в редакции согласно приложению №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Приложение № 6 "Источники финансирования дефицита местного бюджета на 2024 год и на плановый период 2025 и 2026 годов"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1594"/>
        <w:gridCol w:w="530"/>
        <w:gridCol w:w="934"/>
        <w:gridCol w:w="636"/>
        <w:gridCol w:w="700"/>
        <w:gridCol w:w="876"/>
        <w:gridCol w:w="836"/>
        <w:gridCol w:w="722"/>
        <w:gridCol w:w="742"/>
        <w:gridCol w:w="763"/>
        <w:gridCol w:w="2549"/>
      </w:tblGrid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1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 решению Совета Новорождественского сельского поселения Исилькульского муниципального района "О внесении изменений  в решение Совета Новорождественского сельского поселения Исилькульского муниципального района Омской области от  00.08.2024г. № 00 "О бюджете Новорождественского сельского поселения на 2024 год и на плановый период 2025 и 2026 годов" подготовлен в соответствии с требованиями бюджетного законодательства и предполагает уточнение параметров решения Совета Новорождественского сельского поселения Исилькульского муниципального района "О бюджете Новорождественского сельского поселения на 2024 год и на плановый период 2025 и 2026 годов" (далее – Решение) по доходам, расходам и источникам финансирования дефицита местного бюджета.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бъема доходов бюджета поселения: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в 2024г по доходам на сумму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7 681,9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в 2025г по доходам на сумму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в 2026г по доходам на сумму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редст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ение</w:t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 231 01 0000 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ноз главного администратора доходов</w:t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 241 01 0000 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ноз главного администратора доходов</w:t>
            </w:r>
          </w:p>
        </w:tc>
      </w:tr>
      <w:tr>
        <w:trPr>
          <w:trHeight w:val="21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 251 01 0000 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ноз главного администратора доходов</w:t>
            </w:r>
          </w:p>
        </w:tc>
      </w:tr>
      <w:tr>
        <w:trPr>
          <w:trHeight w:val="20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 261 01 0000 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 5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ноз главного администратора доходов</w:t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за счет налоговых неналоговых поступлен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2 02 25 372 10 0000 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0 581,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.0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транспортной инфраструктуры на сельских территориях (областной бюджет)</w:t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Б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Б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счет межбюджетных трансферо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 581,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7 681,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нение объема расходов бюджета поселения: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 в 2024г по расходам на сумму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0,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 в 2025г по расходам на сумму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 в 2026г по расходам на сумму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ереходящего остатка на начало 2024 года 1 859 059,56 рублей</w:t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ор.фонд 91 178,93 рублей</w:t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лассификац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Р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/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средст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ение</w:t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уменьш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увелич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04 09 0710219990 244 22601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0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.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.01.00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ный контроль по ремонту автомобильной дороги</w:t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счет налоговых неналоговых поступ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за счет межбюджетных трансферто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источнико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0,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превышает переходящего остатка</w:t>
            </w:r>
          </w:p>
        </w:tc>
      </w:tr>
      <w:tr>
        <w:trPr>
          <w:trHeight w:val="170" w:hRule="atLeast"/>
        </w:trPr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ереходящего остатка на начало месяц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дор.фонд-0,0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сельского поселения                         </w:t>
            </w:r>
          </w:p>
        </w:tc>
        <w:tc>
          <w:tcPr>
            <w:tcW w:w="4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Косенок Ю.Н.</w:t>
            </w:r>
          </w:p>
        </w:tc>
        <w:tc>
          <w:tcPr>
            <w:tcW w:w="4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ереходящего остатка на 29.05.2024 год = 0,00 рублей</w:t>
            </w:r>
          </w:p>
        </w:tc>
      </w:tr>
      <w:tr>
        <w:trPr>
          <w:trHeight w:val="192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Фальк О.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B305A24D78D44E048864DC217B0AA58BE363EC37555C69E30BF484883A30694314A1117FC6D4D0D936B79E2F1D3A683B268728F18AF21F280F4E05F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Eko1</dc:creator>
  <dc:description/>
  <cp:keywords/>
  <dc:language>en-US</dc:language>
  <cp:lastModifiedBy>Зам</cp:lastModifiedBy>
  <cp:lastPrinted>2024-03-01T08:50:00Z</cp:lastPrinted>
  <dcterms:modified xsi:type="dcterms:W3CDTF">2024-08-13T11:00:00Z</dcterms:modified>
  <cp:revision>24</cp:revision>
  <dc:subject/>
  <dc:title>СОВЕТ ИСИЛЬКУЛЬСКОГО МУНИЦИПАЛЬНОГО ОБРАЗОВАНИЯ</dc:title>
</cp:coreProperties>
</file>