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ОВОРОЖДЕСТВЕ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(пятьдесят пятая сессия четверто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от     29 февраля  2024 г.</w:t>
        <w:tab/>
        <w:tab/>
        <w:tab/>
        <w:tab/>
        <w:tab/>
        <w:tab/>
        <w:tab/>
        <w:t xml:space="preserve">              № 12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орождественского сельского поселения Исилькульского муниципального района Омской области от 21.12.2023 г. № 75 "О бюджете Новорождественского сельского поселения на 2024 год и на плановый период 2025 и 2026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 года № 131-ФЗ "Об общих принципах местного самоуправления в Российской Федерации"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Новорождественского сельского поселения</w:t>
      </w:r>
    </w:p>
    <w:p>
      <w:pPr>
        <w:pStyle w:val="Normal"/>
        <w:ind w:left="300" w:hanging="0"/>
        <w:jc w:val="both"/>
        <w:rPr/>
      </w:pPr>
      <w:r>
        <w:rPr/>
        <w:t>Исилькульского муниципального района Омской области от 21.12.2023 г. № 75  "О бюджете Новорождественского сельского поселения на 2024 год и на плановый период 2025 и 2026 годов" следующие измене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В статье 1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1) в подпункте 1 пункта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"12 338 926,90" заменить цифрами "12 414 992,81"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2) в подпункте 2 пункта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"12 520 072,70" заменить цифрами "12 596 138,61"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В статье 5:</w:t>
      </w:r>
    </w:p>
    <w:p>
      <w:pPr>
        <w:pStyle w:val="Normal"/>
        <w:numPr>
          <w:ilvl w:val="2"/>
          <w:numId w:val="2"/>
        </w:numPr>
        <w:autoSpaceDE w:val="false"/>
        <w:ind w:left="1134" w:hanging="708"/>
        <w:jc w:val="both"/>
        <w:rPr/>
      </w:pPr>
      <w:r>
        <w:rPr/>
        <w:t xml:space="preserve">в пункте 1 </w:t>
      </w:r>
    </w:p>
    <w:p>
      <w:pPr>
        <w:pStyle w:val="Normal"/>
        <w:autoSpaceDE w:val="false"/>
        <w:jc w:val="both"/>
        <w:rPr/>
      </w:pPr>
      <w:r>
        <w:rPr/>
        <w:t>цифры "5 727 000,35"</w:t>
      </w:r>
      <w:r>
        <w:rPr>
          <w:color w:val="000000"/>
        </w:rPr>
        <w:t xml:space="preserve"> заменить цифрами </w:t>
      </w:r>
      <w:r>
        <w:rPr/>
        <w:t>"5 803 066,26"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   </w:t>
      </w: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 Приложение № 2 "Безвозмездные поступления в местный бюджет на 2024 год и на плановый период 2025 и 2026 годов" изложить в редакции согласно приложению № 1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4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;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5. Приложение № 4 "Ведомственная структура расходов местного бюджета на 2024 год и на плановый период 2025 и 2026 годов" изложить в редакции согласно приложению №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6. Приложение № 5 "Распределение бюджетных ассигнований местного бюджета по целевым статьям (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7. Приложение № 6 "Источники финансирования дефицита местного бюджета на 2024 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</w:t>
        <w:tab/>
        <w:tab/>
        <w:t xml:space="preserve">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ождественского сельского поселения                          А.В.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54"/>
        <w:gridCol w:w="1334"/>
        <w:gridCol w:w="1380"/>
        <w:gridCol w:w="1360"/>
        <w:gridCol w:w="1360"/>
        <w:gridCol w:w="1360"/>
        <w:gridCol w:w="1847"/>
        <w:gridCol w:w="1600"/>
        <w:gridCol w:w="1660"/>
        <w:gridCol w:w="1540"/>
      </w:tblGrid>
      <w:tr>
        <w:trPr>
          <w:trHeight w:val="37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оворождестве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илькульского муниципального района Омской области от 29.02.2024г. № 12</w:t>
            </w:r>
          </w:p>
        </w:tc>
      </w:tr>
      <w:tr>
        <w:trPr>
          <w:trHeight w:val="37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4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вета Новорождестве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силькульского муниципального района Омской области № 75 от 21.12.2023 г. "О бюджете</w:t>
            </w:r>
          </w:p>
        </w:tc>
      </w:tr>
      <w:tr>
        <w:trPr>
          <w:trHeight w:val="39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</w:trPr>
        <w:tc>
          <w:tcPr>
            <w:tcW w:w="16896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8%3AK26"/>
            <w:r>
              <w:rPr>
                <w:color w:val="000000"/>
              </w:rPr>
              <w:t>Приложение № 2</w:t>
              <w:br/>
              <w:t>к решению Совета Новорождественского сельского поселения Исилькульского муниципального района Омской области</w:t>
              <w:br/>
              <w:t>от 21 декабря 2023 года № 75</w:t>
              <w:br/>
              <w:t>"О бюджете Новорождествен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  <w:bookmarkEnd w:id="0"/>
          </w:p>
        </w:tc>
      </w:tr>
      <w:tr>
        <w:trPr>
          <w:trHeight w:val="394" w:hRule="atLeast"/>
        </w:trPr>
        <w:tc>
          <w:tcPr>
            <w:tcW w:w="1689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896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68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ов классификации доходов местного бюджета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местного бюджет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53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87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06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 93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 728,06</w:t>
            </w:r>
          </w:p>
        </w:tc>
      </w:tr>
      <w:tr>
        <w:trPr>
          <w:trHeight w:val="112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3 066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70 933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9 728,06</w:t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 87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 958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521,06</w:t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 87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 958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3 521,06</w:t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4 875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6 958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73 521,06</w:t>
            </w:r>
          </w:p>
        </w:tc>
      </w:tr>
      <w:tr>
        <w:trPr>
          <w:trHeight w:val="334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633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12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 1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302"/>
        <w:gridCol w:w="1780"/>
        <w:gridCol w:w="1733"/>
        <w:gridCol w:w="1610"/>
        <w:gridCol w:w="1687"/>
        <w:gridCol w:w="1547"/>
        <w:gridCol w:w="1718"/>
      </w:tblGrid>
      <w:tr>
        <w:trPr>
          <w:trHeight w:val="274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к решению Совета Новорождественского сельского поселения № 12 от 29.02.2024 года </w:t>
              <w:br/>
              <w:t>О внесении изменений в решение Совета Новорождественского сельского поселения № 75 от 21.12.2023 года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973" w:hRule="atLeast"/>
        </w:trPr>
        <w:tc>
          <w:tcPr>
            <w:tcW w:w="162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2%3AI34"/>
            <w:r>
              <w:rPr>
                <w:color w:val="000000"/>
              </w:rPr>
              <w:t>Приложение № 3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4" w:hRule="atLeast"/>
        </w:trPr>
        <w:tc>
          <w:tcPr>
            <w:tcW w:w="16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23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6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 400,8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0 919,8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2 907,8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 746,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746,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 746,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 97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4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188,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43,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 94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478,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 307,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474 980,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4 864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 211,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134,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 268,4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50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50,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50,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362,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362,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004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004,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 138,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1 931,6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919 036,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1784"/>
        <w:gridCol w:w="900"/>
        <w:gridCol w:w="1302"/>
        <w:gridCol w:w="660"/>
        <w:gridCol w:w="640"/>
        <w:gridCol w:w="740"/>
        <w:gridCol w:w="880"/>
        <w:gridCol w:w="1145"/>
        <w:gridCol w:w="1780"/>
        <w:gridCol w:w="1679"/>
        <w:gridCol w:w="1259"/>
        <w:gridCol w:w="1629"/>
        <w:gridCol w:w="1184"/>
        <w:gridCol w:w="1638"/>
      </w:tblGrid>
      <w:tr>
        <w:trPr>
          <w:trHeight w:val="256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 xml:space="preserve">к решению Совета Новорождественского сельского поселения № 12 от 29.02.2024 года </w:t>
              <w:br/>
              <w:t>О внесении изменений в решение Совета Новорождественского сельского поселения № 75 от 21.12.2023 года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973" w:hRule="atLeast"/>
        </w:trPr>
        <w:tc>
          <w:tcPr>
            <w:tcW w:w="2192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A2%3AP163"/>
            <w:r>
              <w:rPr>
                <w:color w:val="000000"/>
              </w:rPr>
              <w:t>Приложение № 4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394" w:hRule="atLeast"/>
        </w:trPr>
        <w:tc>
          <w:tcPr>
            <w:tcW w:w="219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192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местного бюджета</w:t>
              <w:br/>
              <w:t>на 2024 год 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219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9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7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средств местного бюдже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6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 138,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1 931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9 036,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 400,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0 919,8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2 907,8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управления финанс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54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61,8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 746,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746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 746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 746,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746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 746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3 746,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3 746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3 746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управления финанс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514,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51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514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514,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514,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514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082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08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082,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082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082,8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082,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6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63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3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3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23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2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23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бюджетных полномочий финансового орга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свои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12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муниципального управ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свои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9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й отдельны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свои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3 188,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 9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й отдельны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й отдельны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65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47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4 47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1 6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 307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 980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4 864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комплекса и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 211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134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 268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 211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134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 268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 211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50 134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 268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управления финанс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 211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134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 268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9 211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 134,0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 268,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674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597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731,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4 674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5 597,1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9 731,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управления финанс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своих полномоч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 138,6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1 931,6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9 036,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600"/>
        <w:gridCol w:w="620"/>
        <w:gridCol w:w="760"/>
        <w:gridCol w:w="880"/>
        <w:gridCol w:w="1145"/>
        <w:gridCol w:w="1860"/>
        <w:gridCol w:w="1795"/>
        <w:gridCol w:w="1723"/>
        <w:gridCol w:w="1778"/>
        <w:gridCol w:w="1741"/>
        <w:gridCol w:w="1778"/>
      </w:tblGrid>
      <w:tr>
        <w:trPr>
          <w:trHeight w:val="259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  <w:br/>
              <w:t xml:space="preserve">к решению Совета Новорождественского сельского поселения № 12 от 29.02.2024 года </w:t>
              <w:br/>
              <w:t>О внесении изменений в решение Совета Новорождественского сельского поселения № 75 от 21.12.2023 года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1973" w:hRule="atLeast"/>
        </w:trPr>
        <w:tc>
          <w:tcPr>
            <w:tcW w:w="1938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3" w:name="RANGE!A2%3AM88"/>
            <w:r>
              <w:rPr>
                <w:color w:val="000000"/>
              </w:rPr>
              <w:t>Приложение № 5</w:t>
              <w:br/>
              <w:t>к решению Совета Новорождественского сельского поселения № 75 от 21.12.2023 года</w:t>
              <w:b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394" w:hRule="atLeast"/>
        </w:trPr>
        <w:tc>
          <w:tcPr>
            <w:tcW w:w="193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938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394" w:hRule="atLeast"/>
        </w:trPr>
        <w:tc>
          <w:tcPr>
            <w:tcW w:w="1938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кодов классификации расходов местного бюджет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ы классификации расходов местного бюджета</w:t>
            </w:r>
          </w:p>
        </w:tc>
        <w:tc>
          <w:tcPr>
            <w:tcW w:w="10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1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1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7 138,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02 931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0 036,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 954,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2 14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 89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жилищно-коммунального комплекса и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096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84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59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58,9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4 559,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0 785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4 140,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ачества управления финанс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97 380,0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79 809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13 944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3 168,8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4 675,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4 675,8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7 737,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244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244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7 737,6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244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244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63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63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6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1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 211,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85 134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 268,4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9 71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 674,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 597,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 73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 674,2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 597,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4 731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 344,9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 344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 344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50,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 362,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4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отдельных бюджетных полномочий финансового орга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исполнение свои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выполнений отдельных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834,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618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50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43,7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12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12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  <w:tr>
        <w:trPr>
          <w:trHeight w:val="8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4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0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1,3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0 62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 62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9 004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6 138,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190,9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11 931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975,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9 036,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207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24"/>
        <w:gridCol w:w="804"/>
        <w:gridCol w:w="763"/>
        <w:gridCol w:w="668"/>
        <w:gridCol w:w="712"/>
        <w:gridCol w:w="708"/>
        <w:gridCol w:w="1416"/>
        <w:gridCol w:w="1847"/>
        <w:gridCol w:w="1640"/>
        <w:gridCol w:w="1640"/>
        <w:gridCol w:w="1640"/>
      </w:tblGrid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L26"/>
            <w:bookmarkStart w:id="5" w:name="RANGE!A1%3AL26"/>
            <w:bookmarkEnd w:id="5"/>
          </w:p>
        </w:tc>
        <w:tc>
          <w:tcPr>
            <w:tcW w:w="131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15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Новорождественского сельского поселения № 12 от 29.02.2024 года </w:t>
              <w:br/>
              <w:t>О внесении изменений в решение Совета Новорождественского сельского поселения № 75 от 21.12.2023 года  "О бюджете Новорождественского сельского поселения на 2024 год и на плановый период 2025 и 2026 годов"</w:t>
            </w:r>
          </w:p>
        </w:tc>
      </w:tr>
      <w:tr>
        <w:trPr>
          <w:trHeight w:val="43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Новорождественского сельского поселения № 75 от 21.12.2023 года</w:t>
            </w:r>
          </w:p>
        </w:tc>
      </w:tr>
      <w:tr>
        <w:trPr>
          <w:trHeight w:val="76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Новорождественского сельского поселения</w:t>
              <w:br/>
              <w:t>на 2024 год и на плановый период 2025 и 2026 годов"</w:t>
            </w:r>
          </w:p>
        </w:tc>
      </w:tr>
      <w:tr>
        <w:trPr>
          <w:trHeight w:val="49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я дефицита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576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классификации источников</w:t>
              <w:br/>
              <w:t>финансирования дефицита местного бюджета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 источников финансирования дефицита местного бюджет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  <w:br/>
              <w:t xml:space="preserve">рублей </w:t>
              <w:br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- стратор источ-  ников финанси-рования дефицитов бюджетов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п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2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д источник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4 992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9 036,03</w:t>
            </w:r>
          </w:p>
        </w:tc>
      </w:tr>
      <w:tr>
        <w:trPr>
          <w:trHeight w:val="93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4 992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9 036,03</w:t>
            </w:r>
          </w:p>
        </w:tc>
      </w:tr>
      <w:tr>
        <w:trPr>
          <w:trHeight w:val="70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4 992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9 036,03</w:t>
            </w:r>
          </w:p>
        </w:tc>
      </w:tr>
      <w:tr>
        <w:trPr>
          <w:trHeight w:val="71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4 992,8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9 036,03</w:t>
            </w:r>
          </w:p>
        </w:tc>
      </w:tr>
      <w:tr>
        <w:trPr>
          <w:trHeight w:val="72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 13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9 036,03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 13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9 036,03</w:t>
            </w:r>
          </w:p>
        </w:tc>
      </w:tr>
      <w:tr>
        <w:trPr>
          <w:trHeight w:val="42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 13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9 036,03</w:t>
            </w:r>
          </w:p>
        </w:tc>
      </w:tr>
      <w:tr>
        <w:trPr>
          <w:trHeight w:val="72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96 138,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1 931,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19 036,03</w:t>
            </w:r>
          </w:p>
        </w:tc>
      </w:tr>
      <w:tr>
        <w:trPr>
          <w:trHeight w:val="375" w:hRule="atLeast"/>
        </w:trPr>
        <w:tc>
          <w:tcPr>
            <w:tcW w:w="10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145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80"/>
        <w:gridCol w:w="1643"/>
        <w:gridCol w:w="1480"/>
        <w:gridCol w:w="1180"/>
        <w:gridCol w:w="1300"/>
        <w:gridCol w:w="1640"/>
        <w:gridCol w:w="1420"/>
        <w:gridCol w:w="1360"/>
        <w:gridCol w:w="1380"/>
        <w:gridCol w:w="1420"/>
        <w:gridCol w:w="4148"/>
      </w:tblGrid>
      <w:tr>
        <w:trPr>
          <w:trHeight w:val="315" w:hRule="atLeast"/>
        </w:trPr>
        <w:tc>
          <w:tcPr>
            <w:tcW w:w="207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1%3AL85"/>
            <w:r>
              <w:rPr>
                <w:b/>
                <w:bCs/>
              </w:rPr>
              <w:t>Пояснительная записка</w:t>
            </w:r>
            <w:bookmarkEnd w:id="6"/>
          </w:p>
        </w:tc>
      </w:tr>
      <w:tr>
        <w:trPr>
          <w:trHeight w:val="1590" w:hRule="atLeast"/>
        </w:trPr>
        <w:tc>
          <w:tcPr>
            <w:tcW w:w="2075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решению Совета Новорождественского сельского поселения Исилькульского муниципального района "О внесении изменений  в решение Совета Новорождественского сельского поселения Исилькульского муниципального района Омской области от  29.02.2024г. № 12 "О бюджете Новорождественского сельского поселения на 2024 год и на плановый период 2025 и 2026 годов" подготовлен в соответствии с требованиями бюджетного законодательства и предполагает уточнение параметров решения Совета Новорождественского сельского поселения Исилькульского муниципального района "О бюджете Новорождественского сельского поселения на 2024 год и на плановый период 2025 и 2026 годов" (далее – Решение) по доходам, расходам и источникам финансирования дефицита местного бюджета.</w:t>
            </w:r>
          </w:p>
        </w:tc>
      </w:tr>
      <w:tr>
        <w:trPr>
          <w:trHeight w:val="4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бъема доходов бюджета поселения: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в 2024г по доходам на сумму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65,91</w:t>
            </w:r>
          </w:p>
        </w:tc>
        <w:tc>
          <w:tcPr>
            <w:tcW w:w="1180" w:type="dxa"/>
            <w:tcBorders/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в 2025г по доходам на сумму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0" w:type="dxa"/>
            <w:tcBorders/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в 2026г по доходам на сумму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0" w:type="dxa"/>
            <w:tcBorders/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налоговых неналоговых поступ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 2 02 40 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Б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4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.00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убсидия ЛПХ областной бюджет)</w:t>
            </w:r>
          </w:p>
        </w:tc>
      </w:tr>
      <w:tr>
        <w:trPr>
          <w:trHeight w:val="15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 2 02 40 014 10 0000 15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Б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убсидия ЛПХ районный бюджет)</w:t>
            </w:r>
          </w:p>
        </w:tc>
      </w:tr>
      <w:tr>
        <w:trPr>
          <w:trHeight w:val="450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межбюджетных трансферо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6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6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бъема расходов бюджета поселения:</w:t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в 2024г по расходам на сумму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65,91</w:t>
            </w:r>
          </w:p>
        </w:tc>
        <w:tc>
          <w:tcPr>
            <w:tcW w:w="118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в 2025г по расходам на сумму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 в 2026г по расходам на сумму  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ереходящего остатка на начало 2024 года 1 859 059,56 рублей</w:t>
            </w:r>
          </w:p>
        </w:tc>
      </w:tr>
      <w:tr>
        <w:trPr>
          <w:trHeight w:val="31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дор.фонд 91 178,93 рублей</w:t>
            </w:r>
          </w:p>
        </w:tc>
      </w:tr>
      <w:tr>
        <w:trPr>
          <w:trHeight w:val="3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РК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/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г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редств</w:t>
            </w:r>
          </w:p>
        </w:tc>
        <w:tc>
          <w:tcPr>
            <w:tcW w:w="4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ение</w:t>
            </w:r>
          </w:p>
        </w:tc>
      </w:tr>
      <w:tr>
        <w:trPr>
          <w:trHeight w:val="6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уменьш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увели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налоговых неналоговых поступлений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 0405 0720570550 811 24601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544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.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гражданам, ведущим личное подсобное хозяйство, на возмещение части затрат по производству молока за счет областного бюджета (март 22 360,00 рублей, июнь 52 184,59 рублей)</w:t>
            </w:r>
          </w:p>
        </w:tc>
      </w:tr>
      <w:tr>
        <w:trPr>
          <w:trHeight w:val="169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7 0405 07205S0550 811 246019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4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100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0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я гражданам, ведущим личное подсобное хозяйство, на возмещение части затрат по производству молока за счет районного бюджета (март 456,33 рублей, июнь 1 064,99 рублей)</w:t>
            </w:r>
          </w:p>
        </w:tc>
      </w:tr>
      <w:tr>
        <w:trPr>
          <w:trHeight w:val="435" w:hRule="atLeast"/>
        </w:trPr>
        <w:tc>
          <w:tcPr>
            <w:tcW w:w="1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чет межбюджетных трансфер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6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65,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источников</w:t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60" w:type="dxa"/>
            <w:tcBorders/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80" w:type="dxa"/>
            <w:tcBorders/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tcBorders/>
            <w:shd w:fill="93CD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вышает переходящего остатка</w:t>
            </w:r>
          </w:p>
        </w:tc>
      </w:tr>
      <w:tr>
        <w:trPr>
          <w:trHeight w:val="345" w:hRule="atLeast"/>
        </w:trPr>
        <w:tc>
          <w:tcPr>
            <w:tcW w:w="69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ереходящего остатка на начало месяца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9 059,56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gridSpan w:val="4"/>
            <w:tcBorders/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дор.фонд-91 178,93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сельского поселения                         </w:t>
            </w:r>
          </w:p>
        </w:tc>
        <w:tc>
          <w:tcPr>
            <w:tcW w:w="724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осенок Ю.Н.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08" w:type="dxa"/>
            <w:gridSpan w:val="4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переходящего остатка на 29.02.2024 год = 1 677 913,76 рублей</w:t>
            </w:r>
          </w:p>
        </w:tc>
      </w:tr>
      <w:tr>
        <w:trPr>
          <w:trHeight w:val="39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24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Фальк О.В.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436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531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5895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Eko1</dc:creator>
  <dc:description/>
  <cp:keywords/>
  <dc:language>en-US</dc:language>
  <cp:lastModifiedBy>Зам</cp:lastModifiedBy>
  <cp:lastPrinted>2024-03-01T08:50:00Z</cp:lastPrinted>
  <dcterms:modified xsi:type="dcterms:W3CDTF">2024-03-01T04:56:00Z</dcterms:modified>
  <cp:revision>13</cp:revision>
  <dc:subject/>
  <dc:title>СОВЕТ ИСИЛЬКУЛЬСКОГО МУНИЦИПАЛЬНОГО ОБРАЗОВАНИЯ</dc:title>
</cp:coreProperties>
</file>