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РОЖДЕСТВЕНСКОГО СЕЛЬСКОГО ПОСЕЛЕНИЯ</w:t>
      </w:r>
      <w:r>
        <w:rPr/>
        <w:t xml:space="preserve">                           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ьдесят восьм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3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от  27.12.2024                                                                                               №78  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редседателя Совета Новорождеств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Исилькульского муниципального района Ом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 о   работе  Совета  Новорождественского 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в 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Заслушав и обсудив доклад председателя Совета Новорождественского сельского поселения Исилькульского муниципального района Омской области   «Отчет  Председателя Совета Новорождественского сельского поселения  Исилькульского муниципального района Омской области о работе Совета Новорождественского сельского поселения в 2024 году»,   Совет Новорождественского сельского поселения отмечает, что Советом Новорождественского сельского поселения проделана определённая работа,  направленная на  социально-экономическое развитие пос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 ФЗ « Об общих принципах организации местного самоуправления в Российской Федерации»,  руководствуясь Уставом Новорождественского сельского поселения Исилькульского  муниципального района Омской области  Совет Новорождественского  сельского поселения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тчёт Председателя Совета Новорождественского сельского поселения Исилькульского муниципального района Омской области   «Отчет Председателя Совета Новорождественского сельского поселения  Исилькульского муниципального района Омской области о работе Совета Новорождественского сельского поселения в 2024 году» принять к сведению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данно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мской области         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мской области                                                                                        А.В. Алексеева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>от  27.12.2023г  №78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>Отчет  Председателя Совета Новорождественского сельского  поселения о работе  Совета Новорождественского сельского  поселения за 2024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В соответствии со статьей 35 ФЗ №131 от 06.10.2003года  «Об общих принципах организации местного самоуправления в Российской Федерации, ст.22 Устава Новорождественского сельского поселения Исилькульского муниципального района и регламентом Совета депутатов Новорождественского сельского поселения Исилькульского муниципального района представляю отчет о работе Совета депутатов Исилькульского муниципального района за 2024 год.</w:t>
      </w:r>
    </w:p>
    <w:p>
      <w:pPr>
        <w:pStyle w:val="Normal"/>
        <w:tabs>
          <w:tab w:val="clear" w:pos="708"/>
          <w:tab w:val="left" w:pos="523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Свою деятельность Совет депутатов Новорождественского сельского поселения Исилькульского муниципального района осуществляет  в  соответствии  с  Конституцией и  законодательством РФ,  законами  Омской области, Уставом Новорождественского сельского поселения Исилькульского муниципального района, регламентом Совета депутатов Новорождественского сельского поселения Исилькульского муниципального района и иными нормативными правовыми актами.  Вся работа Совета депутатов строилась во взаимодействии с Главой  и администрацией Новорождественского сельского поселения.                    </w:t>
      </w:r>
    </w:p>
    <w:p>
      <w:pPr>
        <w:pStyle w:val="Normal"/>
        <w:tabs>
          <w:tab w:val="clear" w:pos="708"/>
          <w:tab w:val="left" w:pos="523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Специфика работы Совета является разработка и принятие нормативно правовой базы, на которой исполнительный орган строит свою работу по решению вопросов местного значения, с учетом интересов и нужд жителей Новорождественского сельского поселения Исилькульского района.</w:t>
      </w:r>
    </w:p>
    <w:p>
      <w:pPr>
        <w:pStyle w:val="Normal"/>
        <w:tabs>
          <w:tab w:val="clear" w:pos="708"/>
          <w:tab w:val="left" w:pos="523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 xml:space="preserve">Основной организационно-правовой формой работы Совета депутатов в соответствии с регламентом являются его  сессии, которые проводились в 2024 году согласно  утвержденного плана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ссии  Совета  носят открытый характер, заранее информируются депутаты. В 2024 году состоялось 16 заседаний Совета депутатов, кворум на заседаниях был обеспече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Депутатов, которые не принимали участие в работе сессии в 2024году – нет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00% депутатов осуществляют свои полномочия без отрыва от основной производственной или служебной деятельности, депутатскую работу осуществляют на общественных началах. Все депутаты  активные, неравнодушные. Основная деятельность направлена на формирование и совершенствование правовой базы, обеспечивающей качественное и в полном объёме решение вопросов местного значения в области социальной, экономической и бюджетной политик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се решения на сессиях принимались при активном участии  депутатов,  как в ходе их подготовки, так и при обсуждении, я благодарна Вам, уважаемые депутаты, за Ваши выступления, замечания и пусть даже неудобные вопросы, на то оно и обсуждение, а не просто голосование за предложенный проек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лючевыми вопросами, рассматриваемыми Советом депутатов, вопросы  утверждения бюджета Новорождественского сельского поселения муниципального района и отчёта о его исполнении. При формировании бюджета на очередной финансовый год, финансово - экономической и социальной комиссией Совета совместно с главным специалистом – главным бухгалтером Администрации Новорождественского сельского поселения рассматривались проектные сметы. В процессе этой работы, при распределении финансовых средств, контролировали соблюдение нормативов и необходимой экономии, так же при рассмотрении вопроса об исполнении бюджета за 2023год, членами постоянной комиссии были изучены все документы, была проведена внешняя проверка с привлечением ревизионной комиссии, по результатам проверки подготовлено заключение в соответствии с требованиями Бюджетного процесс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представительного органа Совета Новорождественского сельского                          поселения Исилькульского  муниципального района Омской области в 2024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информация о работе представительного органа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даты проведения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20.02.2024,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9.02.2024, 26.03.24, 15.04.2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6.04.2024,  03.05.2024,   29.05.2024,  02.07.2024,  19.08. 2024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6.09.2024,  29.10.2024,  25.11.2024,    05.12.2024,  19.12.2024, 19.12.2024,   27.12.2024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аседания постоянных комиссий (всего), </w:t>
            </w:r>
            <w:r>
              <w:rPr>
                <w:b/>
              </w:rPr>
              <w:t xml:space="preserve">  </w:t>
            </w:r>
            <w:r>
              <w:rPr/>
              <w:t>в том числе по каждой комис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комисси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социаль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ты проведения:  14.02.24,   10.04.24,    23.05.24,   02.12.24,  20.12.2024   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комисси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 финансово -экономическим вопрос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ты проведения:  15.02.24, 19.03.24,  22.03.24, 14.08.24,   23.10.24,   18.11.24,    10.12.24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комисси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 вопросам муниципальной собственности, транспорта, 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ы провед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2.24,     22.04.24,     27.06.24,     23.09.24,     20.11.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  <w:r>
              <w:rPr>
                <w:b/>
                <w:sz w:val="22"/>
              </w:rPr>
              <w:t>выездные заседания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  №1 от 04.03.24г : 1.  «Обсуждение  проекта  вносимых изменений и дополнений в  Устав  Новорождественского  сельского  поселения  Исилькульского  муниципального  района».  </w:t>
            </w:r>
          </w:p>
          <w:p>
            <w:pPr>
              <w:pStyle w:val="TextBody"/>
              <w:ind w:right="-1" w:hanging="0"/>
              <w:rPr/>
            </w:pPr>
            <w:r>
              <w:rPr/>
              <w:t>2)   №2 от 08.04.24: 1.  «Об  исполнении  бюджета  Новорождественского  сельского  поселения  за  12  месяцев  2023 го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№3 от 02.05.24: 1.  «О выражении согласия населения на преобразование Новорождественского  сельского </w:t>
            </w:r>
            <w:r>
              <w:rPr>
                <w:bCs/>
                <w:iCs/>
              </w:rPr>
      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№4 от 15.07.24г : 1.  «Обсуждение  проекта  вносимых изменений и дополнений в  Устав  Новорождественского  сельского  поселения  Исилькульского  муниципального  района»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) №5 от  05.12.24 «О бюджете  поселения  на  2025год и плановый период 2026  и 2027 годы.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седания Молодежной палаты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даты проведения, основные рассматриваемые вопросы: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а депутатов Совета муниципального района, депутатов Совет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даты проведения, тематик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наименование, даты проведения, тематику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Информация по принятым решениям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1"/>
        <w:gridCol w:w="993"/>
        <w:gridCol w:w="1842"/>
        <w:gridCol w:w="15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шений нормативного 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егулирующих общественные отношения, устанавливающих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яющих правовые нормы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шений по контро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отчетам, информациям, реализации законодательства и др.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всего решений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ановлению, изменению и отмене местных налогов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муществу,</w:t>
            </w:r>
            <w:r>
              <w:rPr>
                <w:bCs/>
                <w:iCs/>
              </w:rPr>
              <w:t xml:space="preserve"> регулированию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области строительства, жилищного хозяйства, транспорта и связи, коммунально-бытового и торгов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льскому хозяйств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социальной политики, образования, культуры, здравоохранения, спорта,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области предупреждения чрезвычайных ситуаций, противодействия коррупции, безопасности, охраны общественного порядка, прав и свобод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ятельности (в т.ч. организационном и материально-техническом обеспечении деятельности) Совета </w:t>
              <w:br/>
              <w:t>муниципального района, в том числе**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тчеты председателя Совета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тчеты постоянных комиссий Совета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тчеты депутатов Совета  муниципального района о работе на избирательны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ешения (10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тчеты Молодежной палаты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иные вопросы деятельности Сов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(в т.ч. организационном и материально-техническом обеспечении деятельности) главы, администрации и иных органов местного самоуправления, в том числе***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четы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тчеты структурных подразделени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тчеты контрольно-счетного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иные вопросы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и иных формах межмуниципального сотру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ешения, не включенные в п.п. 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* количество решений должно совпадать с суммой решений, указанных в  п.п.</w:t>
      </w:r>
      <w:r>
        <w:rPr>
          <w:b/>
        </w:rPr>
        <w:t xml:space="preserve"> </w:t>
      </w:r>
      <w:r>
        <w:rPr>
          <w:i/>
        </w:rPr>
        <w:t>1-13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** количество решений должно совпадать с суммой решений, перечисленных в п.п.10</w:t>
      </w:r>
    </w:p>
    <w:p>
      <w:pPr>
        <w:pStyle w:val="Normal"/>
        <w:ind w:firstLine="284"/>
        <w:jc w:val="both"/>
        <w:rPr/>
      </w:pPr>
      <w:r>
        <w:rPr>
          <w:i/>
        </w:rPr>
        <w:t>*** количество решений должно совпадать с суммой решений, перечисленных в п.п.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3. Законность нормативных правовых акт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417"/>
        <w:gridCol w:w="1985"/>
        <w:gridCol w:w="1559"/>
        <w:gridCol w:w="1418"/>
      </w:tblGrid>
      <w:tr>
        <w:trPr>
          <w:trHeight w:val="110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есенных прокур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решений 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е решения</w:t>
            </w:r>
          </w:p>
        </w:tc>
      </w:tr>
      <w:tr>
        <w:trPr>
          <w:trHeight w:val="2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отворчески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те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едст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 количество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ешений, вынесенных не в пользу Совета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4. Деятельность депута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19"/>
        <w:gridCol w:w="2039"/>
        <w:gridCol w:w="2069"/>
        <w:gridCol w:w="1869"/>
      </w:tblGrid>
      <w:tr>
        <w:trPr>
          <w:trHeight w:val="30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, не проводивших прием избирателе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, не проводивших отчет перед избир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ских запросов</w:t>
            </w:r>
          </w:p>
        </w:tc>
      </w:tr>
      <w:tr>
        <w:trPr>
          <w:trHeight w:val="5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о по зако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9:00Z</dcterms:created>
  <dc:creator>Mash2</dc:creator>
  <dc:description/>
  <cp:keywords/>
  <dc:language>en-US</dc:language>
  <cp:lastModifiedBy>Зам</cp:lastModifiedBy>
  <cp:lastPrinted>2023-02-22T14:15:00Z</cp:lastPrinted>
  <dcterms:modified xsi:type="dcterms:W3CDTF">2024-12-27T07:59:00Z</dcterms:modified>
  <cp:revision>32</cp:revision>
  <dc:subject/>
  <dc:title>Д О К Л А Д</dc:title>
</cp:coreProperties>
</file>