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ьдесят шестая сессия  четвер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.12.2024                                                                                                   № 67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работе   постоянной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Регламентом Совета Новорождественского сельского поселения Исилькульского муниципального района Омской области, заслушав информацию председателя постоянной комиссии по финансово-экономическим вопросам  Янц Александра Паульевича «О работе постоянной комиссии по финансово-экономическим вопросам»  Совет Новорождественского сельского поселения Исилькуль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Информацию председателя постоянной комиссии по финансово-экономическим вопросам  Янц А.П.  «О работе постоянной комиссии по финансово-экономическим вопросам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</w:t>
        <w:tab/>
        <w:tab/>
        <w:tab/>
        <w:tab/>
        <w:t xml:space="preserve">            </w:t>
        <w:tab/>
        <w:t>Ю.Н. Косен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 Алексеева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7:00Z</dcterms:created>
  <dc:creator>USER</dc:creator>
  <dc:description/>
  <cp:keywords/>
  <dc:language>en-US</dc:language>
  <cp:lastModifiedBy>Зам</cp:lastModifiedBy>
  <cp:lastPrinted>2023-12-13T10:10:00Z</cp:lastPrinted>
  <dcterms:modified xsi:type="dcterms:W3CDTF">2024-12-10T02:47:00Z</dcterms:modified>
  <cp:revision>39</cp:revision>
  <dc:subject/>
  <dc:title/>
</cp:coreProperties>
</file>