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сорок девятая сессия 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4г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/>
        <w:t>с. Новорождественк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депутатов Совета  Новорождественского                                                  сельского  поселения   на  избирательном 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лены постоянной комиссии по социальным вопрос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лушав отчёт депутатов члены постоянной комиссии                                                     по социальным вопросам о работе на избирательных участках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rPr/>
      </w:pPr>
      <w:r>
        <w:rPr>
          <w:sz w:val="28"/>
          <w:szCs w:val="28"/>
        </w:rPr>
        <w:t>Отчёт депутатов Афанасьевой Галины Николаевны,   Андреевой Ольги Владимировны,   Жолдоспаевой Бакытгуль Турлумбековны,  о работе на избирательных участках принять к свед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 xml:space="preserve">                           </w:t>
        <w:tab/>
        <w:t>Ю.Н. Косенок</w:t>
      </w:r>
    </w:p>
    <w:p>
      <w:pPr>
        <w:pStyle w:val="Normal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А.В. Алексеева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7:00Z</dcterms:created>
  <dc:creator>USER</dc:creator>
  <dc:description/>
  <cp:keywords/>
  <dc:language>en-US</dc:language>
  <cp:lastModifiedBy>Зам</cp:lastModifiedBy>
  <cp:lastPrinted>2024-12-05T09:41:00Z</cp:lastPrinted>
  <dcterms:modified xsi:type="dcterms:W3CDTF">2024-12-05T03:41:00Z</dcterms:modified>
  <cp:revision>34</cp:revision>
  <dc:subject/>
  <dc:title/>
</cp:coreProperties>
</file>