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НОВОРОЖДЕСТВЕНСКОГО  СЕЛЬСКОГО 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ИЛЬКУЛЬСКОГО МУНИЦИПАЛЬНОГО РАЙОНА  ОМСКОЙ ОБЛАСТИ</w:t>
      </w:r>
    </w:p>
    <w:p>
      <w:pPr>
        <w:pStyle w:val="Normal"/>
        <w:jc w:val="center"/>
        <w:rPr/>
      </w:pPr>
      <w:r>
        <w:rPr>
          <w:sz w:val="26"/>
          <w:szCs w:val="26"/>
        </w:rPr>
        <w:t>(сорок девятая сессия  четвертого 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5 .12.2024                                                                                                 № 63</w:t>
      </w:r>
    </w:p>
    <w:p>
      <w:pPr>
        <w:pStyle w:val="Normal"/>
        <w:rPr>
          <w:sz w:val="24"/>
          <w:szCs w:val="24"/>
        </w:rPr>
      </w:pPr>
      <w:r>
        <w:rPr/>
        <w:t>с. Новорождеств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работе  постоянной  комиссии  по  вопросам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собственности, транспорта и ЖКХ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уководствуясь Регламентом Совета Новорождественского сельского поселения Исилькульского муниципального района Омской области, заслушав информацию председателя постоянной комиссии по вопросам муниципальной собственности, транспорта и ЖКХ Кригера Романа Райнгольдовича «О работе постоянной комиссии по вопросам муниципальной собственности, транспорта и ЖКХ» Совет Новорождественского сельского поселения Исилькульского муниципального района Омской области РЕШИЛ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Информацию председателя постоянной комиссии по вопросам муниципальной собственности, транспорта и ЖКХ   Кригер Р.Р.    «О работе постоянной комиссии по вопросам муниципальной собственности, транспорта и ЖКХ » принять к сведению.</w:t>
      </w:r>
    </w:p>
    <w:p>
      <w:pPr>
        <w:pStyle w:val="Normal"/>
        <w:ind w:left="540" w:right="355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:</w:t>
        <w:tab/>
        <w:tab/>
        <w:tab/>
        <w:tab/>
        <w:t xml:space="preserve">           </w:t>
        <w:tab/>
        <w:t>Ю.Н. Косено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 Совет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рождественского сельского поселения                         А.В. Алексеева 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45:00Z</dcterms:created>
  <dc:creator>user</dc:creator>
  <dc:description/>
  <cp:keywords/>
  <dc:language>en-US</dc:language>
  <cp:lastModifiedBy>Зам</cp:lastModifiedBy>
  <cp:lastPrinted>2024-12-05T09:38:00Z</cp:lastPrinted>
  <dcterms:modified xsi:type="dcterms:W3CDTF">2024-12-05T03:38:00Z</dcterms:modified>
  <cp:revision>50</cp:revision>
  <dc:subject/>
  <dc:title>проект</dc:title>
</cp:coreProperties>
</file>