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sz w:val="28"/>
          <w:szCs w:val="28"/>
        </w:rPr>
        <w:t>(пятьдесят шестая сессия четвертого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5 ноября  2024 г.</w:t>
        <w:tab/>
        <w:tab/>
        <w:tab/>
        <w:tab/>
        <w:tab/>
        <w:tab/>
        <w:tab/>
        <w:t xml:space="preserve">                                                                                            № 55</w:t>
      </w:r>
    </w:p>
    <w:p>
      <w:pPr>
        <w:pStyle w:val="Normal"/>
        <w:rPr>
          <w:i/>
          <w:i/>
        </w:rPr>
      </w:pPr>
      <w:r>
        <w:rPr>
          <w:i/>
        </w:rPr>
        <w:t>с. Новорождествен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оворождественского сельского  поселения Исилькульского муниципального района Омской области от 21.12.2023 г. № 75 "О бюджете Новорождественского сельского поселения на 2024 год и на плановый период 2025 и 2026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местного самоуправления в Российской Федерации", руководствуясь Уставом Новорождественского сельского поселения, Совет Новорождестве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рождественского сельского поселени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 от 21.12.2023 г. № 75  "О бюджете Новорождественского сельского поселения на 2024 год и на плановый период 2025 и 2026 годов"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3:</w:t>
      </w:r>
    </w:p>
    <w:p>
      <w:pPr>
        <w:pStyle w:val="Normal"/>
        <w:numPr>
          <w:ilvl w:val="2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ункт 5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5.</w:t>
      </w:r>
      <w:r>
        <w:rPr/>
        <w:t xml:space="preserve"> </w:t>
      </w:r>
      <w:r>
        <w:rPr>
          <w:sz w:val="28"/>
          <w:szCs w:val="28"/>
        </w:rPr>
        <w:t>Установить, что субсидии юридическим лицам (за исключением субсидий муниципальным учреждениям, а также субсидий, указанных в пунктах 6 – 8.1 статьи 78 Бюджетного кодекса Российской Федерации), индивидуальным предпринимателям, а также физическим лицам – производителям товаров, работ, услуг на 2024 год и на плановый период 2025 и 2026 годов предоставляются соответствующими главными распорядителями средств местного бюджета в случаях и порядке, которые установлены Администрацией Новорождественского сельского поселения, гражданам, ведущим личное подсобное хозяйство, на производство молока."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 3 "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" изложить в редакции согласно приложению № 1 к настоящему решению;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4 "Ведомственная структура расходов местного бюджета на 2024 год и на плановый период 2025 и 2026 годов" изложить в редакции согласно приложению № 2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Приложение № 5 "Распределение бюджетных ассигнований местного бюджета по целевым статьям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" изложить в редакции согласно приложению № 3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</w:t>
        <w:tab/>
        <w:tab/>
        <w:t xml:space="preserve">                     Ю.Н.Косено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                          А.В.Алексе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020"/>
        <w:gridCol w:w="1483"/>
        <w:gridCol w:w="1980"/>
        <w:gridCol w:w="1933"/>
        <w:gridCol w:w="1818"/>
        <w:gridCol w:w="1933"/>
        <w:gridCol w:w="1818"/>
        <w:gridCol w:w="1933"/>
      </w:tblGrid>
      <w:tr>
        <w:trPr>
          <w:trHeight w:val="2595" w:hRule="atLeast"/>
        </w:trPr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  <w:br/>
              <w:t xml:space="preserve">к решению Совета Новорождественского сельского поселения № 55 от 25.11.2024 года </w:t>
              <w:br/>
              <w:t>О внесении изменений в решение Совета Новорождественского сельского поселения Исилькульского муниципального района Омской области от 21.12.2023 года № 75   "О бюджете Новорождественского сельского поселения на 2024 год и на плановый период 2025 и 2026 годов"</w:t>
            </w:r>
          </w:p>
        </w:tc>
      </w:tr>
      <w:tr>
        <w:trPr>
          <w:trHeight w:val="1725" w:hRule="atLeast"/>
        </w:trPr>
        <w:tc>
          <w:tcPr>
            <w:tcW w:w="178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0" w:name="RANGE!A2%3AI35"/>
            <w:r>
              <w:rPr>
                <w:color w:val="000000"/>
                <w:sz w:val="28"/>
                <w:szCs w:val="28"/>
              </w:rPr>
              <w:t>Приложение № 3</w:t>
              <w:br/>
              <w:t>к решению Совета Новорождественского сельского поселения № 75 от 21.12.2023 года</w:t>
              <w:br/>
              <w:t>"О бюджете Новорождественского сельского поселения</w:t>
              <w:br/>
              <w:t>на 2024 год и на плановый период 2025 и 2026 годов"</w:t>
            </w:r>
            <w:bookmarkEnd w:id="0"/>
          </w:p>
        </w:tc>
      </w:tr>
      <w:tr>
        <w:trPr>
          <w:trHeight w:val="394" w:hRule="atLeast"/>
        </w:trPr>
        <w:tc>
          <w:tcPr>
            <w:tcW w:w="17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78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7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1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94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905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5 648,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23,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0 919,8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2 907,8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 654,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33,8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7 993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3 746,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3 746,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12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75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112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08 555,8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6 848,5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9 943,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7 943,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8,3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266,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266,5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22 160,9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8 004,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4 980,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4 864,4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0 556,4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0 134,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4 268,4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750,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750,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750,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 362,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 362,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4 004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4 004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03 450,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69 597,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11 931,6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9 036,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4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60"/>
        <w:gridCol w:w="1970"/>
        <w:gridCol w:w="1020"/>
        <w:gridCol w:w="1483"/>
        <w:gridCol w:w="940"/>
        <w:gridCol w:w="880"/>
        <w:gridCol w:w="920"/>
        <w:gridCol w:w="979"/>
        <w:gridCol w:w="1300"/>
        <w:gridCol w:w="1980"/>
        <w:gridCol w:w="1830"/>
        <w:gridCol w:w="1418"/>
        <w:gridCol w:w="1831"/>
        <w:gridCol w:w="1418"/>
        <w:gridCol w:w="1831"/>
      </w:tblGrid>
      <w:tr>
        <w:trPr>
          <w:trHeight w:val="27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  <w:br/>
              <w:t xml:space="preserve">к решению Совета Новорождественского сельского поселения № 55 от 25.11.2024 года </w:t>
              <w:br/>
              <w:t>О внесении изменений в решение Совета Новорождественского сельского поселения Исилькульского муниципального района Омской области от 21.12.2023 года № 75   "О бюджете Новорождественского сельского поселения на 2024 год и на плановый период 2025 и 2026 годов"</w:t>
            </w:r>
          </w:p>
        </w:tc>
      </w:tr>
      <w:tr>
        <w:trPr>
          <w:trHeight w:val="1530" w:hRule="atLeast"/>
        </w:trPr>
        <w:tc>
          <w:tcPr>
            <w:tcW w:w="24500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1" w:name="RANGE!A2%3AP182"/>
            <w:r>
              <w:rPr>
                <w:color w:val="000000"/>
                <w:sz w:val="28"/>
                <w:szCs w:val="28"/>
              </w:rPr>
              <w:t>Приложение № 4</w:t>
              <w:br/>
              <w:t>к решению Совета Новорождественского сельского поселения № 75 от 21.12.2023 года</w:t>
              <w:br/>
              <w:t>"О бюджете Новорождественского сельского поселения</w:t>
              <w:br/>
              <w:t>на 2024 год и на плановый период 2025 и 2026 годов"</w:t>
            </w:r>
            <w:bookmarkEnd w:id="1"/>
          </w:p>
        </w:tc>
      </w:tr>
      <w:tr>
        <w:trPr>
          <w:trHeight w:val="394" w:hRule="atLeast"/>
        </w:trPr>
        <w:tc>
          <w:tcPr>
            <w:tcW w:w="2450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4500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местного бюджета</w:t>
              <w:br/>
              <w:t>на 2024 год 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2450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180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ный распорядитель средств местного бюджет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3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0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Новорождественского сельского поселения Исилькульского муниципального района Омской обла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03 450,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69 59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11 931,6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9 036,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5 648,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2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0 919,8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2 907,8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 654,8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3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 654,8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3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 654,8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3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 654,8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3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 920,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 920,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 920,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(за счет иного межбюджетного трансферт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33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3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33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3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33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3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7 993,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3 746,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3 746,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257 993,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3 746,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3 746,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7 993,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3 746,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63 746,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 761,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6 514,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6 514,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772 871,8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6 514,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6 514,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3 193,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1 082,8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1 082,8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3 193,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1 082,8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1 082,8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124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 63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 63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124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 63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 63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554,7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01,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01,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554,7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01,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01,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(за счет иного межбюджетного трансферт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232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23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23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отдельных бюджетных полномочий финансового орга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1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1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1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ффективное исполнение своих полномоч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1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1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1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1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ффективное исполнение своих полномоч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й отдельных полномоч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3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ффективное исполнение своих полномоч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108 555,8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6 84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9 9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7 9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8,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8,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8,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й отдельных полномоч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8,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8,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8,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8,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266,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26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266,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26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266,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26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й отдельных полномоч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266,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 26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741,2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74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741,2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74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741,2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74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5,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5,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5,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22 160,9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22 160,9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2 160,8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2 160,8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2 160,8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2 160,8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2 160,8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0 000,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0 000,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Главная (от дома №1 до дома №17 и от дома №63 до дома №67) в д. Аполлоновка Исилькульского муниципального района Омской обла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7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0 000,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7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0 000,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7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0 000,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ффективное исполнение своих полномоч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8 004,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4 980,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4 864,4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комплекса 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0 556,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0 134,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4 268,4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0 556,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0 134,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4 268,4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0 556,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0 134,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4 268,4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0 556,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0 134,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4 268,4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0 556,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0 134,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4 268,4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2 977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2 977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7 753,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5 597,1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9 731,5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7 753,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5 597,1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9 731,5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750,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 362,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 362,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 362,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 362,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ффективное исполнение своих полномоч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4 004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4 004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4 004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на территории поселения физкультурно-оздоровительных и спортивных мероприят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74 004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на территории Новорождествен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74 004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1,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1,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1,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сфере физической культуры и спорта (Устройство спортивной площадки в с. Новорождествен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сфере физической культуры и спорта (Устройство спортивной площадки в с. Новорождествен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9 002,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9 002,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9 002,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03 450,5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69 59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11 931,6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9 036,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60"/>
        <w:gridCol w:w="940"/>
        <w:gridCol w:w="880"/>
        <w:gridCol w:w="920"/>
        <w:gridCol w:w="979"/>
        <w:gridCol w:w="1300"/>
        <w:gridCol w:w="1980"/>
        <w:gridCol w:w="1945"/>
        <w:gridCol w:w="1842"/>
        <w:gridCol w:w="1945"/>
        <w:gridCol w:w="1842"/>
        <w:gridCol w:w="1945"/>
      </w:tblGrid>
      <w:tr>
        <w:trPr>
          <w:trHeight w:val="264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3</w:t>
              <w:br/>
              <w:t xml:space="preserve">к решению Совета Новорождественского сельского поселения № 55 от 25.11.2024 года </w:t>
              <w:br/>
              <w:t>О внесении изменений в решение Совета Новорождественского сельского поселения Исилькульского муниципального района Омской области от 21.12.2023 года № 75   "О бюджете Новорождественского сельского поселения на 2024 год и на плановый период 2025 и 2026 годов"</w:t>
            </w:r>
          </w:p>
        </w:tc>
      </w:tr>
      <w:tr>
        <w:trPr>
          <w:trHeight w:val="1973" w:hRule="atLeast"/>
        </w:trPr>
        <w:tc>
          <w:tcPr>
            <w:tcW w:w="21220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2" w:name="RANGE!A2%3AM97"/>
            <w:r>
              <w:rPr>
                <w:color w:val="000000"/>
                <w:sz w:val="28"/>
                <w:szCs w:val="28"/>
              </w:rPr>
              <w:t>Приложение № 5</w:t>
              <w:br/>
              <w:t>к решению Совета Новорождественского сельского поселения № 75 от 21.12.2023 года</w:t>
              <w:br/>
              <w:t>"О бюджете Новорождественского сельского поселения</w:t>
              <w:br/>
              <w:t>на 2024 год и на плановый период 2025 и 2026 годов"</w:t>
            </w:r>
            <w:bookmarkEnd w:id="2"/>
          </w:p>
        </w:tc>
      </w:tr>
      <w:tr>
        <w:trPr>
          <w:trHeight w:val="394" w:hRule="atLeast"/>
        </w:trPr>
        <w:tc>
          <w:tcPr>
            <w:tcW w:w="212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2122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бюджетных ассигнований местного бюджета по целевым статьям (муниципальным программам и непрограммным направлениям деятельности), </w:t>
              <w:br/>
              <w:br/>
              <w:t>группам и подгруппам видов расходов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212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11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51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9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94 450,5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69 59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02 931,6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0 036,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18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9 608,6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2 14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5 89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комплекса и благоустро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2 160,8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2 160,8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2 160,8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2 160,8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10 837,7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 015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60 785,6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84 140,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67 972,8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23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9 809,9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13 944,2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6 792,8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4 675,8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4 675,8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7 114,0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9 244,6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9 244,6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7 114,0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9 244,6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9 244,6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124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 63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 63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124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 63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 63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554,7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01,2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01,2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554,7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01,2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01,2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(за счет иного межбюджетного трансферт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23,5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23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23,5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23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23,5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23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0 556,4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5 134,0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9 268,4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2 977,8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2 977,8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7 753,5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0 597,1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4 731,5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7 753,5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0 597,1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4 731,5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2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2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 344,9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 344,9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 344,9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отдельных бюджетных полномочий финансового орг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ффективное исполнение своих полномоч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01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01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1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1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на территории поселения физкультурно-оздоровительных и спортивных меро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й отдельных полномоч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 519,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 391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618,7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 850,7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8,3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8,3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8,3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3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741,2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741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741,2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741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741,2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741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5,3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5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5,3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5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5,3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5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94 004,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70 581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0 000,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Главная (от дома №1 до дома №17 и от дома №63 до дома №67) в д. Аполлоновка Исилькульского муниципального района Ом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7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0 000,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7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0 000,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7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0 000,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на территории Новорождествен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74 004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1,0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1,0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1,0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сфере физической культуры и спорта (Устройство спортивной площадки в с. Новорождественк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сфере физической культуры и спорта (Устройство спортивной площадки в с. Новорождественк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9 002,9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9 002,9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9 002,9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направления деятельности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03 450,5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69 59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11 931,6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9 036,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65"/>
      </w:pPr>
      <w:rPr>
        <w:rFonts w:eastAsia="Times New Roman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15" w:hanging="765"/>
      </w:pPr>
      <w:rPr>
        <w:rFonts w:eastAsia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755" w:hanging="1080"/>
      </w:pPr>
      <w:rPr>
        <w:rFonts w:eastAsia="Times New Roman"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980" w:hanging="1080"/>
      </w:pPr>
      <w:rPr>
        <w:rFonts w:eastAsia="Times New Roman"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565" w:hanging="1440"/>
      </w:pPr>
      <w:rPr>
        <w:rFonts w:eastAsia="Times New Roman"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150" w:hanging="1800"/>
      </w:pPr>
      <w:rPr>
        <w:rFonts w:eastAsia="Times New Roman"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375" w:hanging="1800"/>
      </w:pPr>
      <w:rPr>
        <w:rFonts w:eastAsia="Times New Roman"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3960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55:00Z</dcterms:created>
  <dc:creator>Eko1</dc:creator>
  <dc:description/>
  <cp:keywords/>
  <dc:language>en-US</dc:language>
  <cp:lastModifiedBy>Зам</cp:lastModifiedBy>
  <cp:lastPrinted>2024-03-01T08:50:00Z</cp:lastPrinted>
  <dcterms:modified xsi:type="dcterms:W3CDTF">2024-11-29T09:31:00Z</dcterms:modified>
  <cp:revision>11</cp:revision>
  <dc:subject/>
  <dc:title>СОВЕТ ИСИЛЬКУЛЬСКОГО МУНИЦИПАЛЬНОГО ОБРАЗОВАНИЯ</dc:title>
</cp:coreProperties>
</file>