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ИЛЬКУЛЬСКОГО МУНИЦИПАЛЬНОГО РАЙОНА  ОМСКОЙ ОБЛАСТИ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шестьдесят третья сессия четвёр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от  26.09.2024г                                                                                                  №51 </w:t>
      </w:r>
      <w:r>
        <w:rPr>
          <w:sz w:val="26"/>
          <w:szCs w:val="26"/>
        </w:rPr>
        <w:t xml:space="preserve">                                       </w:t>
      </w:r>
      <w:r>
        <w:rPr/>
        <w:t>с. Новорождественк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заключении соглашения  о передаче  осущест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и   своих   полномочий  по  созданию  условий 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суга и обеспечения   жителей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  организаций   культуры  на  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ода № 131-ФЗ                        «Об общих принципах организации местного самоуправления в Российской Федерации», руководствуясь Уставом Новорождественского сельского поселения Исилькульского муниципального района Омской области, Совет Новорождественского сельского поселения  Исилькульского муниципального района Омской области 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 Соглашение между органом местного самоуправления Новорождественско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 передаче осуществления части своих полномочий по созданию условий для организации досуга и обеспечения жителей поселения услугами организаций культуры на 2025-2027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Ю.Н. Кос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рождественского сельского поселе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А.В. Алексеева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2:00Z</dcterms:created>
  <dc:creator>андрей</dc:creator>
  <dc:description/>
  <cp:keywords/>
  <dc:language>en-US</dc:language>
  <cp:lastModifiedBy>Зам</cp:lastModifiedBy>
  <cp:lastPrinted>2024-09-26T14:58:00Z</cp:lastPrinted>
  <dcterms:modified xsi:type="dcterms:W3CDTF">2024-09-26T08:58:00Z</dcterms:modified>
  <cp:revision>78</cp:revision>
  <dc:subject/>
  <dc:title>СОГЛАШЕНИЕ</dc:title>
</cp:coreProperties>
</file>