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  <w:r>
        <w:rPr>
          <w:sz w:val="27"/>
          <w:szCs w:val="27"/>
        </w:rPr>
        <w:t xml:space="preserve">                      ИСИЛЬКУЛЬСКОГО МУНИЦИПАЛЬНОГО РАЙОНА ОМСКОЙ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32105</wp:posOffset>
                </wp:positionV>
                <wp:extent cx="77152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.55pt;mso-wrap-distance-left:9.05pt;mso-wrap-distance-right:9.05pt;mso-wrap-distance-top:0pt;mso-wrap-distance-bottom:0pt;margin-top:26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шестьдесят третья сессия четвёрт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 26.09.2024                                                                                                     №50    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полнительного  Соглашения между органами местного    самоуправления Новорождественского сельского поселения  Исилькульского   муниципального  района  Омской области и органами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Исилькульского муниципального района  Омской области     о  передаче осуществления части  своих  полномочий  </w:t>
      </w:r>
      <w:r>
        <w:rPr>
          <w:bCs/>
          <w:sz w:val="28"/>
          <w:szCs w:val="28"/>
        </w:rPr>
        <w:t xml:space="preserve">по  </w:t>
      </w:r>
      <w:r>
        <w:rPr>
          <w:sz w:val="28"/>
          <w:szCs w:val="28"/>
        </w:rPr>
        <w:t>осуществлению                            контроля за исполнением бюджета, в части контроля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Дополнительное Соглашение между органами местного самоуправления Новорождественского сельского поселения и органами местного самоуправления Исилькульского муниципального района о передаче осуществления части своих полномочи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Совет Новорождественского сельского поселения Исилькульского муниципального района Ом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Дополнительное соглашение </w:t>
      </w:r>
      <w:r>
        <w:rPr>
          <w:bCs/>
          <w:sz w:val="28"/>
          <w:szCs w:val="28"/>
        </w:rPr>
        <w:t xml:space="preserve">между органами местного самоуправления </w:t>
      </w:r>
      <w:r>
        <w:rPr>
          <w:sz w:val="28"/>
          <w:szCs w:val="28"/>
        </w:rPr>
        <w:t>Новорождественского</w:t>
      </w:r>
      <w:r>
        <w:rPr>
          <w:bCs/>
          <w:sz w:val="28"/>
          <w:szCs w:val="28"/>
        </w:rPr>
        <w:t xml:space="preserve"> сельского поселения и органами местного самоуправления Исилькульского муниципального района о передаче осуществления части своих полномочий</w:t>
      </w:r>
      <w:r>
        <w:rPr>
          <w:sz w:val="28"/>
          <w:szCs w:val="28"/>
        </w:rPr>
        <w:t xml:space="preserve">  по осуществлению контроля за исполнением бюджета, в части контроля  в сфере закупок, предусмотренных частью 5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Опубликовать (обнародовать) настоящее Решение, разместить на официальном сайте Новорождественского  сельского поселения в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А.В.Алексеева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Зам</cp:lastModifiedBy>
  <cp:lastPrinted>2024-09-26T14:57:00Z</cp:lastPrinted>
  <dcterms:modified xsi:type="dcterms:W3CDTF">2024-09-26T08:57:00Z</dcterms:modified>
  <cp:revision>273</cp:revision>
  <dc:subject/>
  <dc:title>                      СОВЕТ ИСИЛЬКУЛЬСКОГО МУНИЦИПАЛЬНОГО ОБРАЗОВАНИЯ                                                         </dc:title>
</cp:coreProperties>
</file>