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шестьдесят втор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9 августа  2024 г.</w:t>
        <w:tab/>
        <w:tab/>
        <w:tab/>
        <w:tab/>
        <w:tab/>
        <w:tab/>
        <w:tab/>
        <w:t xml:space="preserve">                     № 39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оворождеств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силькульского муниципального района Омской области от 21.12.2023 г. № 75 "О бюджете Новорождест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) в подпункте 1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5 498 665,31" заменить цифрами "18 526 347,29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) в подпункте 2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7 357 724,87" заменить цифрами "20 385 406,85";</w:t>
      </w:r>
    </w:p>
    <w:p>
      <w:pPr>
        <w:pStyle w:val="ConsPlusNormal"/>
        <w:numPr>
          <w:ilvl w:val="1"/>
          <w:numId w:val="1"/>
        </w:numPr>
        <w:ind w:left="99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3: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2 794 478,93" заменить цифрами "5 822 160,91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статье 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 в пункте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"8 886 738,76"</w:t>
      </w:r>
      <w:r>
        <w:rPr>
          <w:color w:val="000000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11 857 320,74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1 "Прогноз поступлений налоговых и неналоговых доходов в местный бюджет на 2024 год и на плановый период 2025 и 2026 годов" изложить в редакции согласно приложению №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Приложение № 2 "Безвозмездные поступления в местный бюджет на 2024 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9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B305A24D78D44E048864DC217B0AA58BE363EC37555C69E30BF484883A30694314A1117FC6D4D0D936B79E2F1D3A683B268728F18AF21F280F4E05F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Зам</cp:lastModifiedBy>
  <cp:lastPrinted>2024-08-19T16:18:00Z</cp:lastPrinted>
  <dcterms:modified xsi:type="dcterms:W3CDTF">2024-08-19T10:18:00Z</dcterms:modified>
  <cp:revision>30</cp:revision>
  <dc:subject/>
  <dc:title>СОВЕТ ИСИЛЬКУЛЬСКОГО МУНИЦИПАЛЬНОГО ОБРАЗОВАНИЯ</dc:title>
</cp:coreProperties>
</file>