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 НОВОРОЖДЕСТВ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ИСИЛЬКУЛЬСКОГО МУНИЦИПАЛЬНОГО РАЙОНА ОМСКОЙ ОБЛАСТИ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ятьдесят восьмая сессия четвертого созыва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835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4.2024 года</w:t>
        <w:tab/>
        <w:t xml:space="preserve">     № 29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с. Новорождест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8"/>
          <w:szCs w:val="28"/>
        </w:rPr>
        <w:t xml:space="preserve">Об утверждении Перечня имущества, </w:t>
      </w:r>
      <w:r>
        <w:rPr>
          <w:rStyle w:val="1"/>
          <w:sz w:val="28"/>
          <w:szCs w:val="28"/>
        </w:rPr>
        <w:t>находящегося в собственности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 xml:space="preserve">Новорождественского сельского поселения 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 xml:space="preserve">Исилькульского муниципального района Омской области, 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 xml:space="preserve">подлежащего безвозмездной передаче в собственность 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Исилькульского  муниципального района Омской области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Омской области от 28.11.2005 года № 695-ОЗ «О реализации реформы местного самоуправления на территории Омской области», руководствуясь Уставом Новорождественского сельского поселения Исилькульского муниципального района Омской области, Совет  Новорождественского сельского Исилькульского муниципального района Омской области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имущества, </w:t>
      </w:r>
      <w:r>
        <w:rPr>
          <w:rStyle w:val="1"/>
          <w:sz w:val="28"/>
          <w:szCs w:val="28"/>
        </w:rPr>
        <w:t>находящегося в собственности Новорождественского сельского поселения Исилькульского муниципального района Омской области, подлежащего безвозмездной передаче в собственность Исилькульского муниципального района Омской области, согласно Приложению.</w:t>
      </w:r>
    </w:p>
    <w:p>
      <w:pPr>
        <w:pStyle w:val="Normal"/>
        <w:jc w:val="both"/>
        <w:rPr>
          <w:rStyle w:val="1"/>
          <w:sz w:val="14"/>
          <w:szCs w:val="14"/>
        </w:rPr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kern w:val="2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Исилькульского</w:t>
      </w:r>
      <w:r>
        <w:rPr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Омской области                                                                               Ю.Н. Косенок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Исилькульского</w:t>
      </w:r>
      <w:r>
        <w:rPr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А.В. Алексе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26.04.2024 года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имущества, находящегося в собственности Новорождественского сельского поселения                                                             Исилькульского муниципального района Омской области подлежащего безвозмездной передаче                                                                        в собственность Исилькуль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25"/>
        <w:gridCol w:w="2835"/>
        <w:gridCol w:w="2268"/>
        <w:gridCol w:w="1276"/>
        <w:gridCol w:w="1559"/>
        <w:gridCol w:w="1559"/>
        <w:gridCol w:w="1276"/>
        <w:gridCol w:w="1418"/>
      </w:tblGrid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0" w:hanging="176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(или условный) номе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инадлежност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Год ввода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эксплуатацию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газопровода от здания № 1 до здания № 3 по ул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в с. Новорождественк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, Омская область,  Исилькульский район,  Новорождественское сельское поселение,                               с. Новорождественк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:06:050501:2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9:00Z</dcterms:created>
  <dc:creator>USER</dc:creator>
  <dc:description/>
  <cp:keywords/>
  <dc:language>en-US</dc:language>
  <cp:lastModifiedBy>KOMP</cp:lastModifiedBy>
  <cp:lastPrinted>2024-03-26T15:54:00Z</cp:lastPrinted>
  <dcterms:modified xsi:type="dcterms:W3CDTF">2024-05-02T08:23:00Z</dcterms:modified>
  <cp:revision>71</cp:revision>
  <dc:subject/>
  <dc:title>СОВЕТ БАРРИКАДСКОГО СЕЛЬСКОГО ПОСЕЛЕНИЯ</dc:title>
</cp:coreProperties>
</file>