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 НОВОРОЖДЕСТВЕ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ИСИЛЬКУЛЬСКОГО МУНИЦИПАЛЬНОГО РАЙОНА ОМСКОЙ ОБЛАСТИ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пятьдесят восьмая сессия четвертого созыва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8355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4.2024 года</w:t>
        <w:tab/>
        <w:t xml:space="preserve">     № 28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с. Новорождест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нятии недвижимого имущества в муниципальную собственно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зну) Новорождеств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илькульского   муниципального  района Ом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руководствуясь Уставом Новорождественского сельского                   поселения Исилькульского муниципального района Омской области, Совет Новорождественского сельского поселения РЕШИЛ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в муниципальную собственность (казну) недвижимое имущество согласно Приложения № 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изменения в Реестр муниципальной собственности                         объектов Новорождественского сельского поселения Исилькульского                                муниципального района Омской област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kern w:val="2"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>Исилькульского</w:t>
      </w:r>
      <w:r>
        <w:rPr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Омской области                                                                               Ю.Н. Косенок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>Исилькульского</w:t>
      </w:r>
      <w:r>
        <w:rPr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А.В. Алексе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ждеств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от 26.04.2024 года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недвижимого имущества, принимаемого в муниципальную собственность (каз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ждестве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25"/>
        <w:gridCol w:w="2835"/>
        <w:gridCol w:w="2268"/>
        <w:gridCol w:w="1276"/>
        <w:gridCol w:w="1559"/>
        <w:gridCol w:w="1559"/>
        <w:gridCol w:w="1276"/>
        <w:gridCol w:w="1418"/>
      </w:tblGrid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10" w:hanging="176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(или условный) номе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инадлежност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Год ввода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эксплуатацию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газопровода от здания № 1 до здания № 3 по ул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в с. Новорождественк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, Омская область,  Исилькульский район,  Новорождественское сельское поселение,                               с. Новорождественк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:06:050501:2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9:00Z</dcterms:created>
  <dc:creator>USER</dc:creator>
  <dc:description/>
  <cp:keywords/>
  <dc:language>en-US</dc:language>
  <cp:lastModifiedBy>KOMP</cp:lastModifiedBy>
  <cp:lastPrinted>2024-03-26T15:54:00Z</cp:lastPrinted>
  <dcterms:modified xsi:type="dcterms:W3CDTF">2024-05-02T08:19:00Z</dcterms:modified>
  <cp:revision>70</cp:revision>
  <dc:subject/>
  <dc:title>СОВЕТ БАРРИКАДСКОГО СЕЛЬСКОГО ПОСЕЛЕНИЯ</dc:title>
</cp:coreProperties>
</file>