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НОВОРОЖДЕСТВЕНСКОГО СЕЛЬСКОГО ПОСЕЛЕНИЯ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СИЛЬКУЛЬСКОГО </w:t>
      </w:r>
      <w:r>
        <w:rPr>
          <w:rFonts w:cs="Times New Roman" w:ascii="Times New Roman" w:hAnsi="Times New Roman"/>
          <w:caps/>
          <w:sz w:val="26"/>
          <w:szCs w:val="26"/>
        </w:rPr>
        <w:t>муниципального района Ом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ятьдесят седьмая  сессия четвё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.04.2024 г. </w:t>
        <w:tab/>
        <w:t xml:space="preserve">                                                                                          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ждеств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Исилькуль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рождестве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Исиль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ассмотрев решение Совета Исилькульского муниципального района Омской области от 8 апреля 2024 года № 36 «</w:t>
      </w:r>
      <w:r>
        <w:rPr>
          <w:bCs/>
          <w:iCs/>
          <w:sz w:val="27"/>
          <w:szCs w:val="27"/>
        </w:rPr>
        <w:t>Об инициативе по преобразованию всех поселений, входящих в состав Исиль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 Исилькульского муниципального района Омской области»,</w:t>
      </w:r>
      <w:r>
        <w:rPr>
          <w:sz w:val="27"/>
          <w:szCs w:val="27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Новорождественского сельского поселения  Исилькульского муниципального района Омской области, Положением об организации и проведении публичных слуша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оворождественском  сельском посел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илькульского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мской области, утвержденного решением Совета Новорождественского сельского поселения Исилькульского  муниципального района Омской области от 23 ноября 2005 года № 17,  Совет Новорождественского сельского поселения Исилькульского муниципального района Омской области  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ициативу Совета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город  Исилькуль» </w:t>
      </w:r>
      <w:r>
        <w:rPr>
          <w:rFonts w:cs="Times New Roman" w:ascii="Times New Roman" w:hAnsi="Times New Roman"/>
          <w:sz w:val="27"/>
          <w:szCs w:val="27"/>
        </w:rPr>
        <w:t>(далее – Инициатива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Назначить публичные слушания по проекту решения Совета Новорождественского сельского  поселения Исилькульского  муниципального района Омской области «О выражении согласия населения на преобразование Новорождествен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 мая 2024 года в  11:00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сто проведения публичных слушаний: Омская область, Исилькульский район, </w:t>
      </w:r>
      <w:r>
        <w:rPr>
          <w:rFonts w:cs="Times New Roman" w:ascii="Times New Roman" w:hAnsi="Times New Roman"/>
          <w:sz w:val="27"/>
          <w:szCs w:val="27"/>
        </w:rPr>
        <w:t xml:space="preserve">с. Новорождественка,  ул. Школьная 1-А,  кабинет главы Новорождественского сельского поселения Исилькульского муниципального района Омской области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рганизацию и проведение публичных слушаний возложить на Администрацию Новорождественского сельского 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Исилькульского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Новорождествен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мской области в рабочие дни с 9:00 до 16:00 и на официальном сайте Исилькульского 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Новорождествен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илькульского муниципального района Омской области, в письменном виде в рабочие дни с 9:00 до 16:00  по адресу: 646014, Омская область, Исилькульский район,  </w:t>
      </w:r>
      <w:r>
        <w:rPr>
          <w:rFonts w:cs="Times New Roman" w:ascii="Times New Roman" w:hAnsi="Times New Roman"/>
          <w:sz w:val="27"/>
          <w:szCs w:val="27"/>
        </w:rPr>
        <w:t xml:space="preserve">с. Новорождественка,  ул. Школьная 1-А, Администрация Новорождественского сельского поселен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5. Администрации Новорождественского сельского </w:t>
      </w:r>
      <w:r>
        <w:rPr>
          <w:bCs/>
          <w:iCs/>
          <w:sz w:val="27"/>
          <w:szCs w:val="27"/>
        </w:rPr>
        <w:t>поселения</w:t>
      </w:r>
      <w:r>
        <w:rPr>
          <w:sz w:val="27"/>
          <w:szCs w:val="27"/>
        </w:rPr>
        <w:t xml:space="preserve"> Исилькульского 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в Новорождественском  сельском поселении Исилькуль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Омской области, утвержденного решением Совета Новорождественского сельского поселения Исилькульского  муниципального района Омской области </w:t>
      </w:r>
    </w:p>
    <w:p>
      <w:pPr>
        <w:pStyle w:val="Heading"/>
        <w:jc w:val="both"/>
        <w:rPr/>
      </w:pPr>
      <w:r>
        <w:rPr>
          <w:sz w:val="27"/>
          <w:szCs w:val="27"/>
        </w:rPr>
        <w:t>от 23 ноября  2005  года №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убликовать (обнародовать) настоящее решение в печатном издании - «</w:t>
      </w:r>
      <w:r>
        <w:rPr>
          <w:rFonts w:cs="Arial" w:ascii="PT Astra Serif;Times New Roman" w:hAnsi="PT Astra Serif;Times New Roman"/>
          <w:sz w:val="27"/>
          <w:szCs w:val="27"/>
        </w:rPr>
        <w:t>Исилькульский муниципальный вестник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разместить на официальном сайте Новорождественского сельского 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  <w:r>
        <w:rPr/>
        <w:t>. Настоящее Решение вступает в силу со дня его официального опубликования (обнародования)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 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ворождественского сельского поселения   Исилькульского  муниципального района Омской области                      А.В. Алексеева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 Новорождественского сельского  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Ю.Н. Косенок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4:00Z</dcterms:created>
  <dc:creator>Регистр</dc:creator>
  <dc:description/>
  <cp:keywords/>
  <dc:language>en-US</dc:language>
  <cp:lastModifiedBy>Зам</cp:lastModifiedBy>
  <cp:lastPrinted>2024-04-15T14:08:00Z</cp:lastPrinted>
  <dcterms:modified xsi:type="dcterms:W3CDTF">2024-04-15T08:11:00Z</dcterms:modified>
  <cp:revision>9</cp:revision>
  <dc:subject/>
  <dc:title/>
</cp:coreProperties>
</file>