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РОЖДЕСТВЕНСКОГО СЕЛЬСКОГО ПОСЕЛЕНИЯ</w:t>
      </w:r>
    </w:p>
    <w:p>
      <w:pPr>
        <w:pStyle w:val="Normal"/>
        <w:jc w:val="center"/>
        <w:rPr/>
      </w:pPr>
      <w:r>
        <w:rPr/>
        <w:t>ИСИЛЬКУЛЬ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пятьдесят шестая сессия четвё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3.2024г                                                                                                    №20</w:t>
      </w:r>
    </w:p>
    <w:p>
      <w:pPr>
        <w:pStyle w:val="Normal"/>
        <w:rPr/>
      </w:pPr>
      <w:r>
        <w:rPr/>
        <w:t>с. Новорождеств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 проведении  внешней  проверки  исполнения бюджета Новорождествен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илькульского муниципального района Омской области за 202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                                           № 131-ФЗ «Об общих принципах организации местного самоуправления в Российской Федерации», в соответствии с Уставом Новорождественского сельского поселения  Исилькульского муниципального района Омской области,  положением о бюджетном процессе в Новорождественском сельском поселении и решением Совета Новорождественского сельского поселения  от 04.03.2009 года № 17 «Об утверждении временного положения о внешней проверке исполнения  бюджета Новорождественского сельского поселения  Советом Новорождественского сельского поселения, Совет Новорождественского сельского поселения   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внешнюю проверку исполнения бюджета Новорождественского сельского поселения  з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дение внешней проверки  исполнения бюджета</w:t>
      </w:r>
      <w:r>
        <w:rPr>
          <w:sz w:val="28"/>
        </w:rPr>
        <w:t xml:space="preserve"> Новорождественского сельского поселения </w:t>
      </w:r>
      <w:r>
        <w:rPr>
          <w:sz w:val="28"/>
          <w:szCs w:val="28"/>
        </w:rPr>
        <w:t>Исилькульского муниципального района Омской области за  2023 год осущест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финансово - бюджетная комиссия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1)   Янц Александр Паульевич -   председатель финансово-экономическ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2)     Ахметов Рустам Джамбурбаевич–  член  финансово-экономическ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Корнугаев Иван Сергеевич -   член финансово-экономическ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 привлечением лиц:</w:t>
      </w:r>
    </w:p>
    <w:p>
      <w:pPr>
        <w:pStyle w:val="Normal"/>
        <w:jc w:val="both"/>
        <w:rPr/>
      </w:pPr>
      <w:r>
        <w:rPr>
          <w:sz w:val="28"/>
          <w:szCs w:val="28"/>
        </w:rPr>
        <w:t>4)   Иванова Валентина Ивановна–  главный бухгалтер                                                      АО «Новорождественское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5)   Жирнова Татьяна Витальевна – бухгалтер АО «Новорождественское»                                      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:                                                          Ю.Н. Косенок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ждеств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илькуль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Омской области                                                                              А.В. Алексее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44:00Z</dcterms:created>
  <dc:creator>USER</dc:creator>
  <dc:description/>
  <cp:keywords/>
  <dc:language>en-US</dc:language>
  <cp:lastModifiedBy>Зам</cp:lastModifiedBy>
  <cp:lastPrinted>2024-03-26T16:04:00Z</cp:lastPrinted>
  <dcterms:modified xsi:type="dcterms:W3CDTF">2024-03-26T10:04:00Z</dcterms:modified>
  <cp:revision>51</cp:revision>
  <dc:subject/>
  <dc:title/>
</cp:coreProperties>
</file>