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НОВОРОЖДЕСТВ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ИСИЛЬКУЛЬ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ятьдесят пятая сессия 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9.02.2024г</w:t>
        <w:tab/>
        <w:t xml:space="preserve">    №11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с. Новорождествен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92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соглашения  между    органами   мест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Новорождестве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органами   местного   самоуправления    Исильку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района  о  передаче  осуществления ч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их  полномочий  по   созданию   условий   для   развития сельскохозяйственного       производства       в       поселен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с Федеральным законом от 6 октября 2003 года                                   № 131-ФЗ «Об общих принципах организации местного самоуправления в Российской Федерации», руководствуясь Уставом Новорождественского сельского поселения Исилькульского муниципального района Омской области, Совет Новорождественского сельского поселения Исилькульского муниципального района  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соглашение между органами местного самоуправления  Новорождественского сельского поселения  и органами местного самоуправления Исилькульского муниципального района о передаче  осуществления  части своих  полномочий   по  созданию условий для развития сельскохозяйственного производства в поселении в ч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озмещения части затрат по производству  реализованного  молока гражданам, ведущим личное подсобное хозяйство (далее ЛП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я и приема от Заготовителей,  ЛПХ  документов,  необходимых  для предоставления субсид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и предоставления  в Администрацию  Исилькульского  муниципального района сводной отчетности  на  основании отчетов  и  всех необходимых учетно-расчетных документов  от Заготовителей и ЛП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а ставки субсидий за 1 литр реализованного молока и расчет суммы субсидий, причитающихся ЛП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ы сумм субсидии ЛП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а по согласию с Заготовителями и ЛПХ закупки и реализации молока, содействия в его ветеринарном освидетельствовании и организации ветеринарной помощ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Ю.Н. Кос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                                А.В. 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ind w:firstLine="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орождественского </w:t>
      </w:r>
    </w:p>
    <w:p>
      <w:pPr>
        <w:pStyle w:val="Style17"/>
        <w:ind w:firstLine="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   поселения     Исилькульского </w:t>
      </w:r>
    </w:p>
    <w:p>
      <w:pPr>
        <w:pStyle w:val="Style17"/>
        <w:ind w:firstLine="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района Омской области </w:t>
      </w:r>
    </w:p>
    <w:p>
      <w:pPr>
        <w:pStyle w:val="Style17"/>
        <w:ind w:firstLine="92"/>
        <w:jc w:val="right"/>
        <w:rPr/>
      </w:pPr>
      <w:r>
        <w:rPr>
          <w:sz w:val="24"/>
          <w:szCs w:val="24"/>
        </w:rPr>
        <w:t xml:space="preserve">от 29.03.2021 №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54:00Z</dcterms:created>
  <dc:creator>Urist1</dc:creator>
  <dc:description/>
  <cp:keywords/>
  <dc:language>en-US</dc:language>
  <cp:lastModifiedBy>Зам</cp:lastModifiedBy>
  <cp:lastPrinted>2024-02-29T17:33:00Z</cp:lastPrinted>
  <dcterms:modified xsi:type="dcterms:W3CDTF">2024-02-29T11:34:00Z</dcterms:modified>
  <cp:revision>47</cp:revision>
  <dc:subject/>
  <dc:title>СОГЛАШЕНИЕ</dc:title>
</cp:coreProperties>
</file>