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РОЖДЕСТВЕНСКОГО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ИЛЬКУЛЬСКОГО МУНИЦИПАЛЬНОГО РАЙОНА 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15.11.2017г                                                                                                   №3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Новорождеств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О мерах по реализации постановления Правительства Российской Федерации от 14.02.2017 г. № 181  «О единой государственной информационной системе социального обеспеч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</w:t>
      </w:r>
      <w:r>
        <w:rPr>
          <w:szCs w:val="28"/>
        </w:rPr>
        <w:t>В целях реализации постановления Правительства Российской Федерации от 14.02.2017 № 181 «О единой государственной информационной системе социального обеспечения», руководствуясь Уставом Новорождественского сельского поселения Исилькульского муниципального района Омской области:</w:t>
      </w:r>
    </w:p>
    <w:p>
      <w:pPr>
        <w:pStyle w:val="Style15"/>
        <w:numPr>
          <w:ilvl w:val="0"/>
          <w:numId w:val="1"/>
        </w:numPr>
        <w:jc w:val="both"/>
        <w:outlineLvl w:val="0"/>
        <w:rPr/>
      </w:pPr>
      <w:r>
        <w:rPr>
          <w:szCs w:val="28"/>
        </w:rPr>
        <w:t>Назначить Кондрашову Татьяну Васильевну, главного специалиста  Администрации Новорождественского сельского поселения  ответственной за реализацию общего процесса информационного взаимодействия  с ЕГИССО, включая формирование ЕГИССО, актуализацию и получение  необходимой информации из ЕГИССО.</w:t>
      </w:r>
    </w:p>
    <w:p>
      <w:pPr>
        <w:pStyle w:val="Style15"/>
        <w:numPr>
          <w:ilvl w:val="0"/>
          <w:numId w:val="1"/>
        </w:numPr>
        <w:jc w:val="both"/>
        <w:outlineLvl w:val="0"/>
        <w:rPr/>
      </w:pPr>
      <w:r>
        <w:rPr>
          <w:szCs w:val="28"/>
        </w:rPr>
        <w:t>Поручить Кондрашовой Татьяне Васильевне, главному специалисту Администрации Новорождественского сельского поселения Исилькульского муниципального района, обеспечить прохождение  процедуры регистрации Администрации Новорождественского сельского поселения Исилькульского муниципального района Омской области в качестве поставщика информации и  в качестве пользователя аналитической подсистемы ЕГИССО в соответствии с Порядком регистрации изменения регистрационных данных и аннулирования регистрации поставщиков информации и пользователей ЕГИССО.</w:t>
      </w:r>
    </w:p>
    <w:p>
      <w:pPr>
        <w:pStyle w:val="Style15"/>
        <w:numPr>
          <w:ilvl w:val="0"/>
          <w:numId w:val="1"/>
        </w:numPr>
        <w:jc w:val="both"/>
        <w:outlineLvl w:val="0"/>
        <w:rPr/>
      </w:pPr>
      <w:r>
        <w:rPr>
          <w:szCs w:val="28"/>
        </w:rPr>
        <w:t>Назначить ответственное лицо за внесение данных в ЕГИССО  Фальк Ольгу Викторовну, главного специалиста  Администрации Новорождествен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Новорождественского сельского поселения                               Ю.Н. Косено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15:00Z</dcterms:created>
  <dc:creator>user</dc:creator>
  <dc:description/>
  <cp:keywords/>
  <dc:language>en-US</dc:language>
  <cp:lastModifiedBy>user</cp:lastModifiedBy>
  <cp:lastPrinted>2017-11-17T15:00:00Z</cp:lastPrinted>
  <dcterms:modified xsi:type="dcterms:W3CDTF">2017-11-29T03:20:00Z</dcterms:modified>
  <cp:revision>9</cp:revision>
  <dc:subject/>
  <dc:title/>
</cp:coreProperties>
</file>