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 О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1.2017 года                                                                                          №  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ставления и ведения кассового плана исполнения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17.1 Бюджетного кодекса Российской Федерации и пунктом 19 статьи 6 Решения Совета Новорождественского сельского поселения Исилькульского муниципального района Омской области «Об  утверждении Положения о бюджетном процессе в Новорождественском сельском поселении Исилькульского 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ставления и ведения кассового плана исполнения местного бюджета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Текущий контроль за исполнением настоящего распоряжения возложить на главного специалиста Администрации Новорождественского сельского поселения Фальк О.В., общий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распространяет свое действие на правоотношения по составлению и ведению кассового плана исполнения местного бюджета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Ю.Н.Косенок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6:00Z</dcterms:created>
  <dc:creator>doch1</dc:creator>
  <dc:description/>
  <cp:keywords/>
  <dc:language>en-US</dc:language>
  <cp:lastModifiedBy>novo</cp:lastModifiedBy>
  <cp:lastPrinted>2017-02-21T08:34:00Z</cp:lastPrinted>
  <dcterms:modified xsi:type="dcterms:W3CDTF">2017-02-21T02:34:00Z</dcterms:modified>
  <cp:revision>24</cp:revision>
  <dc:subject/>
  <dc:title/>
</cp:coreProperties>
</file>