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15.07.2024 года        </w:t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№ 3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 Новорождественка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 реестра   потенциально   опас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для жизни и здоровья несовершеннолетни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5940" w:leader="none"/>
          <w:tab w:val="left" w:pos="9072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едотвращения негативных последствий для жизни и здоровья несовершеннолетних, в соответствии со ст. 14.1 Федерального закона от 24.07.1998 года № 124-ФЗ «Об основных гарантиях прав   ребенка в Российской Федерации», с Постановлением Администрации Новорождественского сельского поселения Исилькульского муниципального района от 15.12.2022 года № 116 «Об  утверждении  Порядка ведения реестра потенциально опасных объектов для                     жизни и здоровья несовершеннолетних», руководствуясь Уставом Новорождественского сельского поселения:</w:t>
      </w:r>
    </w:p>
    <w:p>
      <w:pPr>
        <w:pStyle w:val="Style7"/>
        <w:tabs>
          <w:tab w:val="clear" w:pos="708"/>
          <w:tab w:val="left" w:pos="5940" w:leader="none"/>
        </w:tabs>
        <w:spacing w:before="0" w:after="0"/>
        <w:ind w:right="18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7"/>
        <w:tabs>
          <w:tab w:val="clear" w:pos="708"/>
          <w:tab w:val="left" w:pos="5940" w:leader="none"/>
        </w:tabs>
        <w:spacing w:before="0" w:after="0"/>
        <w:jc w:val="both"/>
        <w:rPr/>
      </w:pPr>
      <w:r>
        <w:rPr>
          <w:sz w:val="28"/>
          <w:szCs w:val="28"/>
        </w:rPr>
        <w:t>1. Утвердить «Реестр потенциально опасных объектов для жизни и здоровья несовершеннолетних» по состоянию на 01.07.2024 года (Приложение № 1).</w:t>
      </w:r>
    </w:p>
    <w:p>
      <w:pPr>
        <w:pStyle w:val="Style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несовершеннолетним и их законным представителям воздержаться от посещения потенциально опасных объектов.</w:t>
      </w:r>
    </w:p>
    <w:p>
      <w:pPr>
        <w:pStyle w:val="TextBody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TextBody"/>
        <w:rPr/>
      </w:pPr>
      <w:r>
        <w:rPr>
          <w:szCs w:val="28"/>
        </w:rPr>
        <w:t xml:space="preserve">3. Опубликовать настоящее Распоряжение на официальном сайте администрации  Новорождественского сельского поселения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Ю.Н. Косен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Новорождественского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15.07.2024 года № 3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ЕСТ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ОВ, ПОТЕНЦИАЛЬНО ОПАСНЫХ ДЛЯ ЖИЗНИ                                      И ЗДОРОВЬЯ НЕСОВЕРШЕННОЛЕТНИ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01.07.2024 года</w: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01"/>
        <w:gridCol w:w="5103"/>
        <w:gridCol w:w="2410"/>
      </w:tblGrid>
      <w:tr>
        <w:trPr>
          <w:trHeight w:val="5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, местонахождение объекта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рождественка,                                                     ул. Октябрьская, возле дома № 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лькульский МР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Новорождественка,                                                     ул. Октябрьская, возле дома № 1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лькульский МР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колодец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Новорождественка,                                                 ул. Октябрьская, возле дома № 5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лькульский МР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Новорождественка,                                             ул. Октябрьская, возле дома № 6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лькульский МР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колодец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рождественка,                                               ул. Коммунистическая, возле дома № 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4"/>
                <w:szCs w:val="24"/>
              </w:rPr>
              <w:t>Исилькульский МР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рождественка,                                             ул. Коммунистическая, возле дома № 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лькульский МР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рождественка,                                           ул. Коммунистическая, возле дома № 1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лькульский МР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Новорождественка,                                           ул. Коммунистическая, возле дома № 3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лькульский МР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рождественка,                                            ул. Советская, возле дома № 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лькульский МР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рождественка,                                            ул. Советская, возле дома № 2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лькульский МР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рождественка,                                               ул. Советская, возле дома № 2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лькульский МР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рождественка,                                              ул. Молодежная, возле дома № 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лькульский МР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рождественка, ул. Молодёжная, 10/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енко Владимир Иванович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рождественка, ул. Октябрьская, 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н Виктор Владимирович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рождественка, ул. Октябрьская, 36/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ок Сергей Владимирович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рождественка, ул. Садовая, 18/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вич Раиса Николаевн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рождественка, ул. Садовая, 2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ксимбинова Райхан Хабдулловн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рождественка, ул. Садовая, 2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лена Николаевн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рождественка, ул. Советская, 9/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ерт Ольга Викторовн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рождественка, ул. Советская, 11/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Лидия Николаевн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рождественка, ул. Советская, 11/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ков Петр Федорович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рождественка, ул. Советская, 13/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ина Кристина Ивановн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рождественка, ул. Советская, 13/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Ольга Викторовн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рождественка, ул. Советская, 20/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Анатолий Александрович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рождественка, ул. Советская, 20/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ерт Татья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рождественка, ул. Советская, 23/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Наталья Анатольевн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ован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. Новорождественка - с правой стороны              при въезде со стороны д. Озёр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ован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. Новорождественка - с левой стороны при       выезде из с. Новорождественка в сторону                    д. Аполлоновка                    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ован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. Аполлоновка - с правой стороны                              при выезде с ул. Главн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ован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. Евсюки - с левой стороны при въезде                         в д. Евсю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18:00Z</dcterms:created>
  <dc:creator>Избир</dc:creator>
  <dc:description/>
  <cp:keywords/>
  <dc:language>en-US</dc:language>
  <cp:lastModifiedBy>KOMP</cp:lastModifiedBy>
  <cp:lastPrinted>2024-07-17T10:38:00Z</cp:lastPrinted>
  <dcterms:modified xsi:type="dcterms:W3CDTF">2024-07-18T02:49:00Z</dcterms:modified>
  <cp:revision>22</cp:revision>
  <dc:subject/>
  <dc:title>ГЛАВА АДМИНИСТРАЦИИ</dc:title>
</cp:coreProperties>
</file>