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01.2025 г.</w:t>
        <w:tab/>
        <w:tab/>
        <w:tab/>
        <w:tab/>
        <w:tab/>
        <w:tab/>
        <w:tab/>
        <w:tab/>
        <w:t xml:space="preserve">                    </w:t>
        <w:tab/>
        <w:t xml:space="preserve">№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ждественского сельского поселения от 17.10.2022г №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порядочении  оплаты  труда  военно-учётного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  муниципального   района  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орядочения оплаты труда военно-учётного работника в администрации Новорождественского сельского поселения Исилькульского муниципального района Омской области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  Внести в постановление администрации Новорождественского сельского поселения от 17.10.2022г  №90  «Об  упорядочении  оплаты  труда  военно-учётного работника  в Администрации Новорождественского сельского поселения Исилькульского   муниципального   района   Омской  области» 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 1) должностной оклад в размере -  8800,00 руб.;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1:00Z</dcterms:created>
  <dc:creator>USER</dc:creator>
  <dc:description/>
  <cp:keywords/>
  <dc:language>en-US</dc:language>
  <cp:lastModifiedBy>Зам</cp:lastModifiedBy>
  <cp:lastPrinted>2025-01-16T16:53:00Z</cp:lastPrinted>
  <dcterms:modified xsi:type="dcterms:W3CDTF">2025-01-20T05:40:00Z</dcterms:modified>
  <cp:revision>32</cp:revision>
  <dc:subject/>
  <dc:title/>
</cp:coreProperties>
</file>