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.02.2025 года                                                                                            №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рождественского  сельского  поселения                                     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Новорождественского сельского поселения Исилькульского муниципального района Омской области, создания условий для улучшения организации и качества торгового обслуживания населения, соответствия внешнего архитектурного облика объектов современным требованиям, руководствуясь Федеральным законом от 28.12.2009 года № 381-ФЗ « Об основах государственного регулирования торговой деятельности в РФ»,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хему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(Приложение № 1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  <w:shd w:fill="FFFFFF" w:val="clear"/>
        </w:rPr>
        <w:t xml:space="preserve">Утвердить перечень зон осуществления развозной, разносной торговли                на территории </w:t>
      </w:r>
      <w:r>
        <w:rPr>
          <w:b w:val="false"/>
          <w:bCs w:val="false"/>
          <w:sz w:val="28"/>
          <w:szCs w:val="28"/>
        </w:rPr>
        <w:t>Новорождествен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сельского поселения (</w:t>
      </w:r>
      <w:r>
        <w:rPr>
          <w:b w:val="false"/>
          <w:bCs w:val="false"/>
          <w:sz w:val="28"/>
          <w:szCs w:val="28"/>
        </w:rPr>
        <w:t>Приложение                № 2)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sz w:val="28"/>
          <w:szCs w:val="28"/>
        </w:rPr>
        <w:t>Утвердить графическую часть схемы размещения нестационарных  торговых объектов на территории Новорождественского сельского поселения Исилькульского муниципального района Омской области (Приложение № 3)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№ 44 от  04.05.2021 года «Об утверждении схемы размещения нестационарных торговых объектов на территории                                               Новорождественского сельского поселения Исилькульского муниципального района Омской области» считать утратившим силу.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 его обнародования.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 данно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Ю.Н. Косенок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№  от 0.02.2025 года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                                                                                                                      Новорождествен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1806"/>
        <w:gridCol w:w="2100"/>
        <w:gridCol w:w="4700"/>
        <w:gridCol w:w="2244"/>
      </w:tblGrid>
      <w:tr>
        <w:trPr>
          <w:trHeight w:val="10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,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оргов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ли на нестационарном торговом объек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ская область,                    Исилькульский район,                    с. Новорождественка,                          ул. Октябрьская, 5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зничная              торгов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версальная торгов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родовольственные и                                            непродовольственные товар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</w:tr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ская область,                  Исилькульский район,                    с. Новорождественка,                       ул. Октябрьская, 7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спектив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зничная              торгов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версальная торгов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родовольственные и                                           непродовольственные товар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о: 2 нестационарных торговых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о:  используется 1 нестационарный торговый объект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№  от 0.02.202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он осуществления развозной торговли                                                                                                                              на территории Новорождественского сельского поселения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95"/>
        <w:gridCol w:w="1985"/>
        <w:gridCol w:w="2410"/>
        <w:gridCol w:w="29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ориент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ия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center"/>
              <w:rPr/>
            </w:pPr>
            <w:r>
              <w:rPr/>
              <w:t>Площадь з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еализуем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у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осущест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озной торгов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положение установлено относительно ориентира, расположенного за пределами участка.                         Ориентир: Омская область, Исилькульский район,                 д. Евсюки, ул. Центральная 19     (в перспекти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-х дней подря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от 0.02.202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</w:t>
        <w:br/>
        <w:t xml:space="preserve">села Новорождественка Новорождественского сельского поселения </w:t>
        <w:br/>
        <w:t>Исилькульского муниципального района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243268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4.6pt;margin-top:191.55pt;width:8.4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243268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pt;margin-top:191.55pt;width:8.4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2540635</wp:posOffset>
                </wp:positionV>
                <wp:extent cx="874395" cy="2245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5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2540635</wp:posOffset>
                </wp:positionV>
                <wp:extent cx="278130" cy="257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46589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область, Исилькульский район, с. Новорождественка, ул. Октябрьская,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область, Исилькульский район, с. Новорождественка, ул. Октябрьская, 7А</w:t>
      </w:r>
    </w:p>
    <w:p>
      <w:pPr>
        <w:pStyle w:val="ConsPlusTitle"/>
        <w:widowControl/>
        <w:rPr/>
      </w:pPr>
      <w:r>
        <w:rPr/>
      </w:r>
    </w:p>
    <w:sectPr>
      <w:headerReference w:type="default" r:id="rId6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Admin</dc:creator>
  <dc:description/>
  <cp:keywords/>
  <dc:language>en-US</dc:language>
  <cp:lastModifiedBy>Зам</cp:lastModifiedBy>
  <cp:lastPrinted>2021-05-06T10:29:00Z</cp:lastPrinted>
  <dcterms:modified xsi:type="dcterms:W3CDTF">2025-02-18T05:17:00Z</dcterms:modified>
  <cp:revision>33</cp:revision>
  <dc:subject/>
  <dc:title>АДМИНИСТРАЦИЯ ПЕРВОТАРОВСКОГО СЕЛЬСКОГО ПОСЕЛЕНИЯ</dc:title>
</cp:coreProperties>
</file>