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(ПРОЕКТ)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 ноября 2024 года                                                                              №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36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7 897 311,94» заменить на цифры «217 963 840,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7 897 311,94»  заменить на цифры «217 963 840,12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9 727 922,33» заменить на цифры «19 794 450,5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553 558,49» заменить цифрами «43 555 086,67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09 309,55» заменить на цифры «8 810 837,73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43 553 558,49» заменить цифрами «43 555 086,67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09 309,55» заменить на цифры «8 810 837,73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65 407 081,43» заменить цифрами «165 472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8 129 004,09» заменить на цифры «8 194 004,09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 в пункте 6 «Объемы финансирования подпрограммы» цифры    «165 407 081,43» заменить цифрами «165 472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8 129 004,09» заменить на цифры «8 194 004,09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1"/>
        <w:gridCol w:w="1000"/>
        <w:gridCol w:w="1004"/>
        <w:gridCol w:w="2371"/>
        <w:gridCol w:w="1838"/>
        <w:gridCol w:w="1771"/>
        <w:gridCol w:w="1419"/>
        <w:gridCol w:w="1451"/>
        <w:gridCol w:w="1401"/>
        <w:gridCol w:w="1384"/>
        <w:gridCol w:w="1316"/>
        <w:gridCol w:w="1416"/>
        <w:gridCol w:w="2320"/>
        <w:gridCol w:w="1125"/>
        <w:gridCol w:w="1330"/>
        <w:gridCol w:w="1320"/>
        <w:gridCol w:w="1162"/>
        <w:gridCol w:w="1296"/>
        <w:gridCol w:w="1199"/>
        <w:gridCol w:w="1227"/>
        <w:gridCol w:w="1103"/>
      </w:tblGrid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реализации мероприятия му-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-полнитель за реализацию меро-приятия муници-пальной программы &lt;**&gt;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(год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(год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9 202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447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9 202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447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39 202,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447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из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аженце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531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70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531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70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531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709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898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49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898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49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 898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049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5 772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68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5 772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68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5 772,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68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9 4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2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9 4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2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9 469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2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в границах населенных пунк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2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2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27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68 193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31 160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36 672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9 608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36 672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9 608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36 672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89 608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247 382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7 972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247 382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67 972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267 640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7 107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07 349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 742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623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68 494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2 29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68 494,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2 29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88 752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6 425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791 668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 742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623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еятельности казенного учрежд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95 680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95 680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95 680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свои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полнение прочих муниципальных функц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выбор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обслуживание и приобретение казенного имуще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спортивных площадо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77 511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519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77 511,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 519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962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2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1 549,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45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391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542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2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542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2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 542,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128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 266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55 086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10 83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555 086,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10 837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763 795,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 873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1 465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11 822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6 810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7 9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91 29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0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 015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98 077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 798 077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83 357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914 719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 14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26 497,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643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80 264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327 041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2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9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591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27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7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8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20 00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418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 41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реализованных инициативных проектов на территории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74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74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3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72 081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4 004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472 081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4 004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57 361,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3 422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914 719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70 581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963 840,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794 450,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 963 840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794 45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257 829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47 14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9 445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24 853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68 956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53 8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06 010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76 085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14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69 597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6-26T16:43:00Z</cp:lastPrinted>
  <dcterms:modified xsi:type="dcterms:W3CDTF">2024-11-11T09:47:00Z</dcterms:modified>
  <cp:revision>40</cp:revision>
  <dc:subject/>
  <dc:title>                                                                                                                          Проект                           </dc:title>
</cp:coreProperties>
</file>