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НОВОРОЖДЕСТВЕНСКОГО СЕЛЬСКОГО ПОСЕЛЕНИЯ</w:t>
      </w:r>
    </w:p>
    <w:p>
      <w:pPr>
        <w:pStyle w:val="Normal"/>
        <w:jc w:val="center"/>
        <w:rPr/>
      </w:pPr>
      <w:r>
        <w:rPr/>
        <w:t>ИСИЛЬКУЛЬСКОГО МУНИЦИПАЛЬНОГО РАЙОНА ОМ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 </w:t>
      </w:r>
    </w:p>
    <w:p>
      <w:pPr>
        <w:pStyle w:val="Normal"/>
        <w:tabs>
          <w:tab w:val="clear" w:pos="708"/>
          <w:tab w:val="left" w:pos="1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от  26 ноября 2024г.                                                                                    № 94              </w:t>
      </w:r>
      <w:r>
        <w:rPr>
          <w:sz w:val="20"/>
          <w:szCs w:val="20"/>
        </w:rPr>
        <w:t>с.Новорождестве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рождественского сельского поселения Исилькуль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Омской области от 07.12.2022г  № 111                                            «Об утверждении порядка осуществления  бюджетных полномочий главных администраторов доходов бюджетов бюджетной системы Российской Федерации, являющихся органами местного самоупр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рождественского сельского поселения Исилькуль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Ом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6" w:leader="none"/>
          <w:tab w:val="center" w:pos="4749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о статьями 160.1, 160.2 Бюджетного кодекса Российской Федерации, общими требованиями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, утвержденными постановлением Правительства Российской Федерации от 16 сентября 2021 года № 1568 "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", общими требованиями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, утвержденными постановлением Правительства Российской Федерации от 16 сентября 2021 года № 1569 "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ю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", Федеральным законом от 06.10.2003 года № 131-ФЗ "Об общих принципах организации местного самоуправления в Российской Федерации", руководствуясь Уставом Новорождественского сельского поселения Исилькульского муниципального района, Администрация Новорождественского сельского поселения Исилькульского муниципального района Омской области</w:t>
      </w:r>
      <w:r>
        <w:rPr/>
        <w:t xml:space="preserve">  </w:t>
      </w: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изменения в Постановление Администрации Новорождественского сельского поселения Исилькульского муниципального района Омской области от 07.12.2022 г. № 111 «Об утверждении порядка осуществления бюджетных полномочий главных администраторов доходов бюджетов бюджетной системы Российской Федерации, являющихся органами местного самоуправления  Новорождественского сельского поселения Исилькульского муниципального района Омской области»:</w:t>
      </w:r>
    </w:p>
    <w:p>
      <w:pPr>
        <w:pStyle w:val="Normal"/>
        <w:tabs>
          <w:tab w:val="clear" w:pos="708"/>
          <w:tab w:val="left" w:pos="1246" w:leader="none"/>
          <w:tab w:val="center" w:pos="474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№ 2 к Постановлению Администрации Новорождественского сельского поселения Исилькульского муниципального района Омской области от 07.12.2022 г. № 111 «Об утверждении порядка осуществления бюджетных полномочий главных администраторов доходов бюджетов бюджетной системы Российской Федерации, являющихся органами местного самоуправления  Новорождественского сельского поселения Исилькульского муниципального района Омской области» изложить в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1246" w:leader="none"/>
          <w:tab w:val="center" w:pos="4749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jc w:val="both"/>
        <w:rPr/>
      </w:pPr>
      <w:r>
        <w:rPr>
          <w:rFonts w:eastAsia="Calibri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сельского поселения                                                     Ю.Н.Косенок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2:38:00Z</dcterms:created>
  <dc:creator>Организационный</dc:creator>
  <dc:description/>
  <cp:keywords/>
  <dc:language>en-US</dc:language>
  <cp:lastModifiedBy>Зам</cp:lastModifiedBy>
  <cp:lastPrinted>2024-11-29T15:39:00Z</cp:lastPrinted>
  <dcterms:modified xsi:type="dcterms:W3CDTF">2024-11-29T09:40:00Z</dcterms:modified>
  <cp:revision>45</cp:revision>
  <dc:subject/>
  <dc:title>Распоряжение</dc:title>
</cp:coreProperties>
</file>