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 ноября 2024 года                                                                              № 92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Новорождественка</w:t>
      </w:r>
    </w:p>
    <w:p>
      <w:pPr>
        <w:pStyle w:val="Normal"/>
        <w:rPr/>
      </w:pPr>
      <w:r>
        <w:rPr/>
      </w:r>
    </w:p>
    <w:p>
      <w:pPr>
        <w:pStyle w:val="Normal"/>
        <w:ind w:right="36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4 год и плановый период 2025 и 2026 годов, утвержденными Решением Совета Новорождественского сельского поселения от 21.12.2023 № 75, руководствуясь Уставом Новорождественского сельского поселения, Администрация Новорождестве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пункте 1 «Паспорт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» цифры «217 897 311,94» заменить на цифры «217 963 840,1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217 897 311,94»  заменить на цифры «217 963 840,12»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в 2024 году  цифры «19 727 922,33» заменить на цифры «19 794 450,5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Повышение качества управления финансами и эффективного осуществления полномочий, развитие физической культуры и спорта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43 553 558,49» заменить цифрами «43 555 086,67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8 809 309,55» заменить на цифры «8 810 837,73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 пункте 6 «Объемы финансовых ресурсов, необходимых для реализации подпрограммы» цифры «43 553 558,49» заменить цифрами «43 555 086,67»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8 809 309,55» заменить на цифры «8 810 837,73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нести изменения в приложение 3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Комплексное развитие сельской территории Новорождественского сельского поселения Исилькульского муниципального района Омской области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165 407 081,43» заменить цифрами «165 472 081,43» в том числе по годам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в 2024 году  цифры «8 129 004,09» заменить на цифры «8 194 004,09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  в пункте 6 «Объемы финансирования подпрограммы» цифры    «165 407 081,43» заменить цифрами «165 472 081,43» в том числе по годам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в 2024 году  цифры «8 129 004,09» заменить на цифры «8 194 004,09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 Приложение № 3 «Мероприятия</w:t>
      </w:r>
      <w:r>
        <w:rPr/>
        <w:t xml:space="preserve"> </w:t>
      </w:r>
      <w:r>
        <w:rPr>
          <w:sz w:val="28"/>
          <w:szCs w:val="28"/>
        </w:rPr>
        <w:t>муниципальной программы Новорождественского сельского поселения "«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1 к настоящему постановлению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5.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Ю.Н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novo</cp:lastModifiedBy>
  <cp:lastPrinted>2024-11-15T10:24:00Z</cp:lastPrinted>
  <dcterms:modified xsi:type="dcterms:W3CDTF">2024-11-15T04:24:00Z</dcterms:modified>
  <cp:revision>41</cp:revision>
  <dc:subject/>
  <dc:title>                                                                                                                          Проект                           </dc:title>
</cp:coreProperties>
</file>