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 июня 2024 года                                                                                                                                          № 58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. Новорождественка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рождественского сельского поселения от 17.11.2021 № 140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Устойчивое развитие территори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 и в связи с внесением изменений в бюджет Новорождественского сельского поселения на 2024 год и плановый период 2025 и 2026 годов, утвержденными Решением Совета Новорождественского сельского поселения от 21.12.2023 № 75, руководствуясь Уставом Новорождественского сельского поселения, Администрация Новорождественско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 пункте 1 «Паспорт муниципальной программы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» цифры «215 434 441,98» заменить на цифры «218 488 696,4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215 434 441,98»  заменить на цифры «218 488 696,46»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в 2024 году  цифры «17 265 052,37» заменить на цифры «20 319 306,8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Повышение качества управления финансами и эффективного осуществления полномочий, развитие физической культуры и спорта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44 007 475,90» заменить цифрами «44 091 148,40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9 263 226,96» заменить на цифры «9 346 899,46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в пункте 6 «Объемы финансовых ресурсов, необходимых для реализации подпрограммы» цифры «44 007 475,90» заменить цифрами «44 091 148,40»в том числе по годам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2024 году цифры «9 263 226,96» заменить на цифры «9 346 899,46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>
          <w:sz w:val="28"/>
          <w:szCs w:val="28"/>
        </w:rPr>
        <w:t>Внести изменения в приложение 3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Комплексное развитие сельской территории Новорождественского сельского поселения Исилькульского муниципального района Омской области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162 436 499,45» заменить цифрами «165 407 081,43» в том числе по годам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в 2024 году  цифры «5 158 422,11» заменить на цифры «8 129 004,09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 в пункте 6 «Объемы финансирования подпрограммы» цифры    «162 436 499,45» заменить цифрами «165 407 081,43» в том числе по годам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в 2024 году  цифры «5 158 422,11» заменить на цифры «8 129 004,0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  Приложение № 3 «Мероприятия</w:t>
      </w:r>
      <w:r>
        <w:rPr/>
        <w:t xml:space="preserve"> </w:t>
      </w:r>
      <w:r>
        <w:rPr>
          <w:sz w:val="28"/>
          <w:szCs w:val="28"/>
        </w:rPr>
        <w:t>муниципальной программы Новорождественского сельского поселения "«Устойчивое развитие территории Новорождественского сельского поселения Исилькульского муниципального района Омской области» изложить в следующей редакции согласно  приложению №1 к настоящему постановлению.</w:t>
      </w:r>
    </w:p>
    <w:p>
      <w:pPr>
        <w:pStyle w:val="Normal"/>
        <w:ind w:firstLine="425"/>
        <w:rPr/>
      </w:pPr>
      <w:r>
        <w:rPr>
          <w:sz w:val="28"/>
          <w:szCs w:val="28"/>
        </w:rPr>
        <w:t>5. Опубликовать (обнародовать) настоящее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Ю.Н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1"/>
        <w:gridCol w:w="1000"/>
        <w:gridCol w:w="1004"/>
        <w:gridCol w:w="2371"/>
        <w:gridCol w:w="1838"/>
        <w:gridCol w:w="1771"/>
        <w:gridCol w:w="1419"/>
        <w:gridCol w:w="1451"/>
        <w:gridCol w:w="1401"/>
        <w:gridCol w:w="1384"/>
        <w:gridCol w:w="1316"/>
        <w:gridCol w:w="1416"/>
        <w:gridCol w:w="2320"/>
        <w:gridCol w:w="1125"/>
        <w:gridCol w:w="1330"/>
        <w:gridCol w:w="1320"/>
        <w:gridCol w:w="1162"/>
        <w:gridCol w:w="1296"/>
        <w:gridCol w:w="1199"/>
        <w:gridCol w:w="1227"/>
        <w:gridCol w:w="1103"/>
      </w:tblGrid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  <w:br/>
              <w:t>муниципальной программы Исилькульского муниципального района Омской области &lt;*&gt;</w:t>
              <w:br/>
              <w:t>________________________________________________</w:t>
              <w:br/>
              <w:t>(наименование муниципальной программы Исилькульского муниципального района Омской области)</w:t>
            </w:r>
          </w:p>
        </w:tc>
      </w:tr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й программы Новорождественского сельского поселения Исилькульского муниципального района Омской области &lt;*&gt;</w:t>
            </w:r>
          </w:p>
        </w:tc>
      </w:tr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Устойчивое развитие территории Новорождественского сельского поселения Исилькульского муниципального района Омской области»</w:t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  <w:br/>
              <w:t>мероприятия муниципальной программы  (далее – муниципальная  программа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 реализации мероприятия му-ниципальной 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 ис-полнитель за реализацию меро-приятия муници-пальной программы &lt;**&gt;</w:t>
            </w:r>
          </w:p>
        </w:tc>
        <w:tc>
          <w:tcPr>
            <w:tcW w:w="11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12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8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(год)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(год)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муниципальной программы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муниципальной программы 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 финансами"</w:t>
            </w:r>
          </w:p>
        </w:tc>
      </w:tr>
      <w:tr>
        <w:trPr>
          <w:trHeight w:val="60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1 "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7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1 муниципальной программы " 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4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1 "Создание условий для развития жилищно-коммунального комплекса и благоустройства сельского поселения "</w:t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0 096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 342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0 096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 342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0 096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 342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из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аженце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бслуживаемых кладби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з областного бюдж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благоустройства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65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807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рганизацию благоустройства на территории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65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807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65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807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4 618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 535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фонарей уличного освещ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4 618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 535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4 618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 535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1 "Создание условий для содержания, строительства, реконструкции, капитального ремонта и ремонта внутрипоселковых автомобильных дорог, развитие сети внутрипоселковых дорог местного значения, создания благоприятных инфраструктурных условий в сельской местности для реализации инвестиционных проектов в сфере агропромышленного комплекса (АПК)"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12 369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45 0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12 369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45 0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12 369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45 0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ых дорог в границах населенных пунк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17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отремонтированных дорог в с. Новорождественк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17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17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автомобильных дорог  общего пользования в границах населенных пункт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68 19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ротяженность обслуживаемых дорог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68 19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68 19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1 "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признанием права муниципальной собственности "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формленых технических планов в отношении бесхозяйных сетей жилищно-коммунального хозяйств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0 466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43 403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0 466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43 403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0 466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43 403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муниципальной программы 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2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2 муниципальной программы "Повышение качества управления финансами и обеспечение эффективного исполнения своих полномочий, развитие физической культуры и спорта"</w:t>
            </w:r>
          </w:p>
        </w:tc>
      </w:tr>
      <w:tr>
        <w:trPr>
          <w:trHeight w:val="42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2 "Реализация мероприятий, направленных на повышение качества управления муниципальными финансами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487 543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6 226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8 133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487 543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6 226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8 133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868 424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87 107,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8 133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ое количество прошедших подготовку, переподготовку и повышение квалификации муниципальных служащих Новорождественского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10 124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 543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93 92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руководство и управление в сфере установленных полномочий к запланированным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10 124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 543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93 92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91 005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36 425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93 92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деятельности казенного учрежд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4 2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существление деятельности казенного учрежд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4 2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94 2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2 "Предоставление межбюджетных трансфертов из бюджета поселения бюджету муниципального района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2 "Обеспечение эффективного исполнения своих полномочий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ффективное исполнение своих полномоч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5 525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 913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5 525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 913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5 525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 913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овременная денежная выплата ко Дню Победы 9 мая участникам Великой Отечественной войн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ВОВ получивших адресную социальную помощь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униципальных служащих, получивших доплаты к пенсия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первичных мер пожарной безопасности в границах поселен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ероприятий по обеспечению первичных мер пожарной безопасности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полнение прочих муниципальных функц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выполнение прочих муниципальных функц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материально-техническое обеспечение подготовки муниципальных выбор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униципальных выбор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культурно-массовых мероприят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 213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 913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 213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 913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 213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 913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емельных участков, на которых проведены кадастровые работы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, обслуживание и приобретение казенного имуще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содержание, обслуживание и приобретение казенного имуществ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4 подпрограммы 2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спортивных площадо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благоустройство спортивных площадок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условий для развития и организации проведения спортивных мероприятий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спортивных мероприят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5 подпрограммы 2 " Выполнение части полномочий по отдельным вопросам местного значения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8 498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72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 507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18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85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8 498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72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 507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18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85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477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5 020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45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522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 863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оенно-учетных работник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общественных рабо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1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17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 255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738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датчиков молок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 255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738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 255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738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летней занятости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2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91 14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30 44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46 899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0 785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4 14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91 14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30 44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46 899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0 785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4 14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727 009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7 873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1 465,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75 036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26 810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27 933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64 139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2 570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522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 863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муниципальной программы 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9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3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3 муниципальной программы "Комплексное обустройство территории Новорождественского сельского поселения"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3 "Развитие транспортной инфраструктуры на территории сельского поселения"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98 077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98 077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3 357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41 089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2 850,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914 719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3 514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0 6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0 581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746 405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53 539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66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9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915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746 405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53 539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66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66 141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26 497,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643,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080 264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327 041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 2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ой дороги по ул.Главная (от дома №17 до дома №27) в д.Аполлонов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91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 591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6 4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6 47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27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627,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9 372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9 372,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2 до дома №8) Исилькульского 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898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898,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29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292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643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643,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 735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 735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оветская (от ул. Школьная до ул. Советская до дома №2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еверная (от дома №23 до дома №27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еверная (от дома №27 до дома №29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8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8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 41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0 581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0 581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3 "Реализация инициативных проектов на территории Новорождествен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тройство спортивной площадки в с. Новорождественка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реализованных инициативных проектов на территории Новорождественского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3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407 081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29 004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407 081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29 004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92 361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41 089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2 850,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8 422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914 719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3 514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0 6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70 581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88 696,4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23 230,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319 306,8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2 931,6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10 036,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88 696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23 230,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319 306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2 931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10 03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209 837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47 145,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09 445,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76 861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68 956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53 8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78 858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176 085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70 145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42 445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6">
    <w:name w:val="Заголовок 6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n.osokina1</dc:creator>
  <dc:description/>
  <cp:keywords/>
  <dc:language>en-US</dc:language>
  <cp:lastModifiedBy>Зам</cp:lastModifiedBy>
  <cp:lastPrinted>2024-06-26T17:10:00Z</cp:lastPrinted>
  <dcterms:modified xsi:type="dcterms:W3CDTF">2024-06-26T11:15:00Z</dcterms:modified>
  <cp:revision>41</cp:revision>
  <dc:subject/>
  <dc:title>                                                                                                                          Проект                           </dc:title>
</cp:coreProperties>
</file>