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АДМИНИСТРАЦИЯ НОВОРОЖДЕСТВЕНСКОГО СЕЛЬСКОГО ПОСЕЛ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от 27.05.2024 года                                                                                             № 54</w:t>
      </w:r>
    </w:p>
    <w:p>
      <w:pPr>
        <w:pStyle w:val="Normal"/>
        <w:autoSpaceDE w:val="false"/>
        <w:rPr/>
      </w:pPr>
      <w:r>
        <w:rPr/>
        <w:t>с. Новорождествен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вор образцового содержания»  на терри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ода № 131 «Об общих принципах организации местного самоуправления в Российской Федерации»,  в целях совершенствования форм работы с населением по месту жительства, благоустройства территории сельского поселения, руководствуясь Уставом Новорождественского сельского поселения Исилькульского муниципального района Омской области (далее Новорождественского сельского поселения), Администрация Новорождественского сельского поселения ПОСТАНОВЛЯЕ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вести на территории Новорождественского сельского поселения конкурс «Двор образцового содержания» с 10 июля 2024 года по 17 июля 2024 года. </w:t>
      </w:r>
    </w:p>
    <w:p>
      <w:pPr>
        <w:pStyle w:val="Normal"/>
        <w:jc w:val="both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   Подвести итоги конкурса 18.07.2024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твердить состав конкурсной комиссии (Приложение № 1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публиковать (обнародовать) настоящее Постано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Ю.Н. Ко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right"/>
        <w:rPr/>
      </w:pPr>
      <w:r>
        <w:rPr/>
        <w:t>Приложение № 1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right"/>
        <w:rPr/>
      </w:pPr>
      <w:r>
        <w:rPr/>
        <w:t xml:space="preserve">Новорождественского сельского поселения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ind w:left="0" w:hanging="0"/>
        <w:jc w:val="right"/>
        <w:rPr>
          <w:sz w:val="28"/>
          <w:szCs w:val="28"/>
        </w:rPr>
      </w:pPr>
      <w:r>
        <w:rPr/>
        <w:t xml:space="preserve">№ </w:t>
      </w:r>
      <w:r>
        <w:rPr/>
        <w:t xml:space="preserve">54 от 27.05.2024 года </w:t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  «Двор образцового содержания»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ждеств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Style18"/>
        <w:autoSpaceDE w:val="false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Позднякова Е.Р. – директор МКУ «Поселковое хозяйство»  </w:t>
      </w:r>
    </w:p>
    <w:p>
      <w:pPr>
        <w:pStyle w:val="Style18"/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Style18"/>
        <w:autoSpaceDE w:val="false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color w:val="000000"/>
          <w:sz w:val="28"/>
          <w:szCs w:val="28"/>
        </w:rPr>
        <w:t>Кондрашова Т.В. -  главный специалист Новорождественского  сельского  поселения</w:t>
      </w:r>
    </w:p>
    <w:p>
      <w:pPr>
        <w:pStyle w:val="Style18"/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8"/>
        <w:autoSpaceDE w:val="false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Style18"/>
        <w:autoSpaceDE w:val="false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-  Синцова Н.Н.  – директор ДК  д. Аполлоновка   (по согласованию);</w:t>
      </w:r>
    </w:p>
    <w:p>
      <w:pPr>
        <w:pStyle w:val="Style18"/>
        <w:autoSpaceDE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лексеева А.В. – председатель  Совета Новорождественского сельского поселения (по  согласованию);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jc w:val="both"/>
        <w:rPr/>
      </w:pPr>
      <w:r>
        <w:rPr>
          <w:sz w:val="28"/>
          <w:szCs w:val="28"/>
        </w:rPr>
        <w:t>-  Кригер Р.Р.  – депутат Совета Новорождественского сельского поселения                        (по  согласованию)</w:t>
      </w:r>
    </w:p>
    <w:p>
      <w:pPr>
        <w:pStyle w:val="Style18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 Знак Знак Знак Знак Знак Знак Знак Знак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38:00Z</dcterms:created>
  <dc:creator>Бухгалтер</dc:creator>
  <dc:description/>
  <cp:keywords/>
  <dc:language>en-US</dc:language>
  <cp:lastModifiedBy>Зам</cp:lastModifiedBy>
  <cp:lastPrinted>2024-05-31T09:27:00Z</cp:lastPrinted>
  <dcterms:modified xsi:type="dcterms:W3CDTF">2024-05-31T03:40:00Z</dcterms:modified>
  <cp:revision>15</cp:revision>
  <dc:subject/>
  <dc:title>Государственное  предприятие</dc:title>
</cp:coreProperties>
</file>