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1.2025 г.</w:t>
        <w:tab/>
        <w:tab/>
        <w:tab/>
        <w:tab/>
        <w:tab/>
        <w:tab/>
        <w:tab/>
        <w:tab/>
        <w:t xml:space="preserve">                    </w:t>
        <w:tab/>
        <w:t xml:space="preserve">№4 </w:t>
      </w:r>
    </w:p>
    <w:p>
      <w:pPr>
        <w:pStyle w:val="Normal"/>
        <w:rPr/>
      </w:pPr>
      <w:r>
        <w:rPr/>
        <w:t>с. Новорождеств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рождественского сельского поселения от 17.10.2022г №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 упорядочении  оплаты  труда  военно-учётного работ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оворождеств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  муниципального   района   Омской 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упорядочения оплаты труда военно-учётного работника в администрации Новорождественского сельского поселения Исилькульского муниципального района Омской области, руководствуясь Уставом Новорождественского сельского поселения, Администрация Новорождественского сельского поселения ПОСТАНОВЛЯЕТ:</w:t>
      </w:r>
    </w:p>
    <w:p>
      <w:pPr>
        <w:pStyle w:val="Normal"/>
        <w:rPr/>
      </w:pPr>
      <w:r>
        <w:rPr>
          <w:sz w:val="28"/>
          <w:szCs w:val="28"/>
        </w:rPr>
        <w:t>1.   Внести в постановление администрации Новорождественского сельского поселения от 17.10.2022г  №90  «Об  упорядочении  оплаты  труда  военно-учётного работника  в Администрации Новорождественского сельского поселения Исилькульского   муниципального   района   Омской  области»  следующие изменен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 пункта 1 изложить в новой редакци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 1) должностной оклад в размере -  8800,00 руб.;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Ю.Н. Кос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21:00Z</dcterms:created>
  <dc:creator>USER</dc:creator>
  <dc:description/>
  <cp:keywords/>
  <dc:language>en-US</dc:language>
  <cp:lastModifiedBy>Зам</cp:lastModifiedBy>
  <cp:lastPrinted>2025-01-16T16:53:00Z</cp:lastPrinted>
  <dcterms:modified xsi:type="dcterms:W3CDTF">2025-01-16T10:53:00Z</dcterms:modified>
  <cp:revision>31</cp:revision>
  <dc:subject/>
  <dc:title/>
</cp:coreProperties>
</file>