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АДМИНИСТРАЦИЯ НОВОРОЖДЕСТВЕ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 мая 2024 года                                                                              № 49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>. Новорождественка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 от 17.11.2021 № 140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территории Новорождественского сельского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олномочий, наделенных ст.14 Федерального закона Российской Федерации от 06.10.2003 № 131-ФЗ «Об общих принципах организации местного самоуправления в Российской Федерации» и в связи с внесением изменений в бюджет Новорождественского сельского поселения на 2024 год и плановый период 2025 и 2026 годов, утвержденными Решением Совета Новорождественского сельского поселения от 21.12.2023 № 75, руководствуясь Уставом Новорождественского сельского поселения, Администрация Новорождественского</w:t>
      </w:r>
      <w:r>
        <w:rPr>
          <w:sz w:val="26"/>
          <w:szCs w:val="26"/>
        </w:rPr>
        <w:t xml:space="preserve"> сельского поселения ПОСТАНОВЛЯЕТ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нести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в пункте 1 «Паспорт муниципальной программы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в разделе  «Объемы и источники финансирования муниципальной программы в целом и по годам ее реализации» цифры «213 756 528,22» заменить на цифры «215 434 441,9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213 756 528,22»  заменить на цифры «215 434 441,98» в том числе по годам:</w:t>
      </w:r>
    </w:p>
    <w:p>
      <w:pPr>
        <w:pStyle w:val="Normal"/>
        <w:rPr/>
      </w:pPr>
      <w:r>
        <w:rPr>
          <w:sz w:val="28"/>
          <w:szCs w:val="28"/>
        </w:rPr>
        <w:t>- в 2024 году  цифры «15 587 138,61» заменить на цифры «17 265 052,3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нести изменения в приложение 1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Развитие жилищно-коммунального комплекса, благоустройства и сети внутрипоселковых дорог местного значения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7 501 220,15» заменить цифрами «8 990 466,63» 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1 354 156,82» заменить на цифры «2 843 403,30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в пункте 6 «Объемы финансовых ресурсов, необходимых для реализации подпрограммы» цифры «7 501 220,15» заменить цифрами «8 990 466,63»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2024 году цифры «1 354 156,82» заменить на цифры «2 843 403,30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 Внести изменения в приложение 2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Повышение качества управления финансами и эффективного осуществления полномочий, развитие физической культуры и спорта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43 818 808,62» заменить цифрами «44 007 475,90» 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9 074 559,68» заменить на цифры «9 263 226,96»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 в пункте 6 «Объемы финансовых ресурсов, необходимых для реализации подпрограммы» цифры «43 818 808,62» заменить цифрами «44 007 475,90»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9 074 559,68» заменить на цифры «9 263 226,9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. Приложение № 3 «Мероприятия</w:t>
      </w:r>
      <w:r>
        <w:rPr/>
        <w:t xml:space="preserve"> </w:t>
      </w:r>
      <w:r>
        <w:rPr>
          <w:sz w:val="28"/>
          <w:szCs w:val="28"/>
        </w:rPr>
        <w:t>муниципальной программы Новорождественского сельского поселения "«Устойчивое развитие территории Новорождественского сельского поселения Исилькульского муниципального района Омской области» изложить в следующей редакции согласно  приложению №1 к настоящему постановлению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5. Опубликовать (обнародовать)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Ю.Н. Кос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sz w:val="22"/>
      <w:lang w:val="ru-RU" w:bidi="ar-SA"/>
    </w:rPr>
  </w:style>
  <w:style w:type="character" w:styleId="6">
    <w:name w:val="Заголовок 6 Знак"/>
    <w:basedOn w:val="Style11"/>
    <w:qFormat/>
    <w:rPr>
      <w:sz w:val="28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4:00Z</dcterms:created>
  <dc:creator>n.osokina1</dc:creator>
  <dc:description/>
  <cp:keywords/>
  <dc:language>en-US</dc:language>
  <cp:lastModifiedBy>Зам</cp:lastModifiedBy>
  <cp:lastPrinted>2024-05-17T15:39:00Z</cp:lastPrinted>
  <dcterms:modified xsi:type="dcterms:W3CDTF">2024-05-17T09:39:00Z</dcterms:modified>
  <cp:revision>38</cp:revision>
  <dc:subject/>
  <dc:title>                                                                                                                          Проект                           </dc:title>
</cp:coreProperties>
</file>