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марта 2024 года                                                                              № 35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. Новорождественка</w:t>
      </w:r>
    </w:p>
    <w:p>
      <w:pPr>
        <w:pStyle w:val="Normal"/>
        <w:rPr/>
      </w:pPr>
      <w:r>
        <w:rPr/>
      </w:r>
    </w:p>
    <w:p>
      <w:pPr>
        <w:pStyle w:val="Normal"/>
        <w:ind w:right="36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лномочий, наделенных ст.14 Федерального закона Российской Федерации от 06.10.2003 № 131-ФЗ «Об общих принципах организации местного самоуправления в Российской Федерации» и в связи с внесением изменений в бюджет Новорождественского сельского поселения на 2024 год и плановый период 2025 и 2026 годов, утвержденными Решением Совета Новорождественского сельского поселения от 21.12.2023 № 75, руководствуясь Уставом Новорождественского сельского поселения, Администрация Новорождественского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нести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 пункте 1 «Паспорт муниципальной программы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» цифры «210 680 462,31» заменить на цифры «213 756 528,2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210 680 462,31»  заменить на цифры «213 756 528,22» в том числе по годам:</w:t>
      </w:r>
    </w:p>
    <w:p>
      <w:pPr>
        <w:pStyle w:val="Normal"/>
        <w:rPr/>
      </w:pPr>
      <w:r>
        <w:rPr>
          <w:sz w:val="28"/>
          <w:szCs w:val="28"/>
        </w:rPr>
        <w:t>- в 2024 году  цифры «12 511 072,70» заменить на цифры «15 587 138,6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сти изменения в приложение 1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Развитие жилищно-коммунального комплекса, благоустройства и сети внутрипоселковых дорог местного значения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7 649 018,26» заменить цифрами «7 501 220,15» 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1 501 954,93» заменить на цифры «1 354 156,82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в пункте 6 «Объемы финансовых ресурсов, необходимых для реализации подпрограммы» цифры «7 649 018,26» заменить цифрами «7 501 220,15»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2024 году цифры «1 501 954,93» заменить на цифры «1 354 156,82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 Внести изменения в приложение 2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Повышение качества управления финансами и эффективного осуществления полномочий, развитие физической культуры и спорта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43 742 742,71» заменить цифрами «43 818 808,62» 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8 998 493,77» заменить на цифры «9 074 559,68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 в пункте 6 «Объемы финансовых ресурсов, необходимых для реализации подпрограммы» цифры «43 742 742,71» заменить цифрами «43 818 808,62»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8 998 493,77» заменить на цифры «9 074 559,6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нести изменения в приложение 3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Комплексное развитие сельской территории Новорождественского сельского поселения Исилькульского муниципального района Омской области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159 288 701,34» заменить цифрами «162 436 499,45» в том числе по годам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в 2024 году  цифры «2 010 624,00» заменить на цифры «5 158 422,11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  в пункте 6 «Объемы финансирования подпрограммы» цифры    «159 288 701,34» заменить цифрами «162 436 499,45» в том числе по годам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 в 2024 году  цифры «2 010 624,00» заменить на цифры «5 158 422,11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5. Приложение № 3 «Мероприятия</w:t>
      </w:r>
      <w:r>
        <w:rPr/>
        <w:t xml:space="preserve"> </w:t>
      </w:r>
      <w:r>
        <w:rPr>
          <w:sz w:val="28"/>
          <w:szCs w:val="28"/>
        </w:rPr>
        <w:t>муниципальной программы Новорождественского сельского поселения "«Устойчивое развитие территории Новорождественского сельского поселения Исилькульского муниципального района Омской области» изложить в следующей редакции согласно  приложению №1 к настоящему постановлению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6. Опубликовать (обнародовать)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Ю.Н. Косенок</w:t>
      </w:r>
    </w:p>
    <w:tbl>
      <w:tblPr>
        <w:tblW w:w="31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1"/>
        <w:gridCol w:w="1000"/>
        <w:gridCol w:w="1004"/>
        <w:gridCol w:w="2371"/>
        <w:gridCol w:w="1838"/>
        <w:gridCol w:w="1771"/>
        <w:gridCol w:w="1419"/>
        <w:gridCol w:w="1451"/>
        <w:gridCol w:w="1401"/>
        <w:gridCol w:w="1384"/>
        <w:gridCol w:w="1316"/>
        <w:gridCol w:w="1416"/>
        <w:gridCol w:w="2320"/>
        <w:gridCol w:w="1125"/>
        <w:gridCol w:w="1329"/>
        <w:gridCol w:w="1320"/>
        <w:gridCol w:w="1167"/>
        <w:gridCol w:w="1280"/>
        <w:gridCol w:w="1203"/>
        <w:gridCol w:w="1231"/>
        <w:gridCol w:w="1107"/>
      </w:tblGrid>
      <w:tr>
        <w:trPr>
          <w:trHeight w:val="300" w:hRule="atLeast"/>
        </w:trPr>
        <w:tc>
          <w:tcPr>
            <w:tcW w:w="3167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  <w:br/>
              <w:t>муниципальной программы Исилькульского муниципального района Омской области &lt;*&gt;</w:t>
              <w:br/>
              <w:t>________________________________________________</w:t>
              <w:br/>
              <w:t>(наименование муниципальной программы Исилькульского муниципального района Омской области)</w:t>
            </w:r>
          </w:p>
        </w:tc>
      </w:tr>
      <w:tr>
        <w:trPr>
          <w:trHeight w:val="300" w:hRule="atLeast"/>
        </w:trPr>
        <w:tc>
          <w:tcPr>
            <w:tcW w:w="3167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й программы Новорождественского сельского поселения Исилькульского муниципального района Омской области &lt;*&gt;</w:t>
            </w:r>
          </w:p>
        </w:tc>
      </w:tr>
      <w:tr>
        <w:trPr>
          <w:trHeight w:val="300" w:hRule="atLeast"/>
        </w:trPr>
        <w:tc>
          <w:tcPr>
            <w:tcW w:w="3167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Устойчивое развитие территории Новорождественского сельского поселения Исилькульского муниципального района Омской области»</w:t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  <w:br/>
              <w:t>мероприятия муниципальной программы  (далее – муниципальная  программа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 реализации мероприятия му-ниципальной программ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 ис-полнитель за реализацию меро-приятия муници-пальной программы &lt;**&gt;</w:t>
            </w:r>
          </w:p>
        </w:tc>
        <w:tc>
          <w:tcPr>
            <w:tcW w:w="11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12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</w:tr>
      <w:tr>
        <w:trPr>
          <w:trHeight w:val="80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(год)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(год)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-ния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муниципальной программы "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и финансами"</w:t>
            </w:r>
          </w:p>
        </w:tc>
      </w:tr>
      <w:tr>
        <w:trPr>
          <w:trHeight w:val="60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муниципальной программы  "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 финансами"</w:t>
            </w:r>
          </w:p>
        </w:tc>
      </w:tr>
      <w:tr>
        <w:trPr>
          <w:trHeight w:val="60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1 "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7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1 муниципальной программы " 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4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1 "Создание условий для развития жилищно-коммунального комплекса и благоустройства сельского поселения "</w:t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60 850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 0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60 850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 0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60 850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 0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из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аженце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21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бслуживаемых кладби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21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21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з областного бюдж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благоустройства на территории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84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организацию благоустройства на территории сельского посел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84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84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 на территории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9 179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 0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фонарей уличного освещ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9 179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 0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9 179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 0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1 "Создание условий для содержания, строительства, реконструкции, капитального ремонта и ремонта внутрипоселковых автомобильных дорог, развитие сети внутрипоселковых дорог местного значения, создания благоприятных инфраструктурных условий в сельской местности для реализации инвестиционных проектов в сфере агропромышленного комплекса (АПК)"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12 369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0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12 369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0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12 369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0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ых дорог в границах населенных пунк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4 17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яженность отремонтированных дорог в с. Новорождественк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4 17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4 17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автомобильных дорог  общего пользования в границах населенных пункт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68 193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 1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ротяженность обслуживаемых дорог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68 193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 1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68 193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 1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 1 "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признанием права муниципальной собственности "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ыявл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формленых технических планов в отношении бесхозяйных сетей жилищно-коммунального хозяйств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 1 муниципальной программ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1 220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4 156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1 220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4 156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1 220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4 156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муниципальной программы 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2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2 муниципальной программы "Повышение качества управления финансами и обеспечение эффективного исполнения своих полномочий, развитие физической культуры и спорта"</w:t>
            </w:r>
          </w:p>
        </w:tc>
      </w:tr>
      <w:tr>
        <w:trPr>
          <w:trHeight w:val="42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2 "Реализация мероприятий, направленных на повышение качества управления муниципальными финансами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376 789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6 226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97 380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376 789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6 226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97 380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757 671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87 107,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97 380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годное количество прошедших подготовку, переподготовку и повышение квалификации муниципальных служащих Новорождественского сельского посел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999 370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 543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6 205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83 168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4 67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4 67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5 100,3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руководство и управление в сфере установленных полномочий к запланированным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999 370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 543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6 205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83 168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4 67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4 67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5 100,3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380 252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36 425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66 205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83 168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94 67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84 67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15 100,3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деятельности казенного учрежд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6 48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833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94 2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65 13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9 26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9 789,6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осуществление деятельности казенного учрежд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6 48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833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94 2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65 13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9 26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9 789,6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46 48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60 833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94 2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65 13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09 26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929 789,6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2 "Предоставление межбюджетных трансфертов из бюджета поселения бюджету муниципального района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14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506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14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506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014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506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131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85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131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85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 131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 85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699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25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699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25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699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 025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83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83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 83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 2 "Обеспечение эффективного исполнения своих полномочий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ффективное исполнение своих полномоч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7 6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7 6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7 6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овременная денежная выплата ко Дню Победы 9 мая участникам Великой Отечественной войн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ВОВ получивших адресную социальную помощь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униципальных служащих, получивших доплаты к пенсия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первичных мер пожарной безопасности в границах поселен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ероприятий по обеспечению первичных мер пожарной безопасности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полнение прочих муниципальных функц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выполнение прочих муниципальных функц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материально-техническое обеспечение подготовки муниципальных выбор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униципальных выбор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культурно-массовых мероприят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емельных участков, на которых проведены кадастровые работы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, обслуживание и приобретение казенного имуще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содержание, обслуживание и приобретение казенного имуществ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т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4 подпрограммы 2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спортивных площадо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благоустройство спортивных площадок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условий для развития и организации проведения спортивных мероприятий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спортивных мероприят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5 подпрограммы 2 " Выполнение части полномочий по отдельным вопросам местного значения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4 826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872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834,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18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85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4 826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872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834,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18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85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477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1 348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45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522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190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оенно-учетных работник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общественных рабо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17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17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 583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065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датчиков молок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 583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065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 583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065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летней занятости для несовершеннолетних в Исилькульском муниципальном район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57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летней занятости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57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57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2 муниципальной программ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818 808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30 444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74 559,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0 785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84 140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818 808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30 444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74 559,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0 785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84 140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538 341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57 873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1 465,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86 368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26 810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27 933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0 466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2 570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522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190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муниципальной программы 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49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3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48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3 муниципальной программы "Комплексное обустройство территории Новорождественского сельского поселения"</w:t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3 "Развитие транспортной инфраструктуры на территории сельского поселения"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27 495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27 495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83 357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41 089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2 850,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44 137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03 514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40 622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746 405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53 539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66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9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915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746 405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53 539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66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66 141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26 497,8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643,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080 264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327 041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 222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ой дороги по ул.Главная (от дома №17 до дома №27) в д.Аполлоновка Исилькульского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591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 591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6 4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6 47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27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627,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9 372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9 372,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с. Новорождественка ул. Советская (от дома №2 до дома №8) Исилькульского 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898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898,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292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292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с. Новорождественка ул. Советская (от дома №8 до ул. Молодежная дома №6 кв. 1)  Исилькульского 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643,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643,3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 735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 735,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оветская (от ул. Школьная до ул. Советская до дома №2) в с.Новорождествен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4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еверная (от дома №23 до дома №27) в с.Новорождествен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 78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еверная (от дома №27 до дома №29) в с.Новорождествен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 76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Главная (от дома №1 до дома №17 и от дома №63 до дома №67) в д. Аполлонов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8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 418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3 "Реализация инициативных проектов на территории Новорождественского сельского поселения"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Новорождественского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тройство спортивной площадки в с. Новорождественка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реализованных инициативных проектов на территории Новорождественского сельского посел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3 муниципальной программ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436 499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58 422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436 499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58 422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92 361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41 089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2 850,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8 422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944 137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03 514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40 622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756 528,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23 230,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79 591,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87 138,6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2 931,6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10 036,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756 528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23 230,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79 591,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87 138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2 931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10 036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531 923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47 145,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09 445,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98 947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68 956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53 82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224 604,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176 085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70 145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88 190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22"/>
      <w:lang w:val="ru-RU" w:bidi="ar-SA"/>
    </w:rPr>
  </w:style>
  <w:style w:type="character" w:styleId="6">
    <w:name w:val="Заголовок 6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4:00Z</dcterms:created>
  <dc:creator>n.osokina1</dc:creator>
  <dc:description/>
  <cp:keywords/>
  <dc:language>en-US</dc:language>
  <cp:lastModifiedBy>Зам</cp:lastModifiedBy>
  <cp:lastPrinted>2024-03-15T11:02:00Z</cp:lastPrinted>
  <dcterms:modified xsi:type="dcterms:W3CDTF">2024-03-20T04:34:00Z</dcterms:modified>
  <cp:revision>29</cp:revision>
  <dc:subject/>
  <dc:title>                                                                                                                          Проект                           </dc:title>
</cp:coreProperties>
</file>