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>АДМИНИСТРАЦИЯ НОВОРОЖДЕСТВЕ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8 февраля 2024 года                                                                                                                                                        № 28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/>
        <w:t>. Новорождественка</w:t>
      </w:r>
    </w:p>
    <w:p>
      <w:pPr>
        <w:pStyle w:val="Normal"/>
        <w:rPr/>
      </w:pPr>
      <w:r>
        <w:rPr/>
      </w:r>
    </w:p>
    <w:p>
      <w:pPr>
        <w:pStyle w:val="Normal"/>
        <w:ind w:right="36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рождественского сельского поселения от 17.11.2021 № 140 «Об утверждении муниципальной программы «Устойчивое развитие территории Новорождественского сельского поселения Исилькульского                               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полномочий, наделенных ст.14 Федерального закона Российской Федерации от 06.10.2003 № 131-ФЗ «Об общих принципах организации местного самоуправления в Российской Федерации» и в связи с внесением изменений в бюджет Новорождественского сельского поселения на 2024 год и плановый период 2025 и 2026 годов, утвержденными Решением Совета Новорождественского сельского поселения от 21.12.2023 № 75, руководствуясь Уставом Новорождественского сельского поселения, Администрация Новорождественского</w:t>
      </w:r>
      <w:r>
        <w:rPr>
          <w:sz w:val="26"/>
          <w:szCs w:val="26"/>
        </w:rPr>
        <w:t xml:space="preserve"> сельского поселения ПОСТАНОВЛЯЕТ: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нести в постановление Администрации Новорождественского сельского поселения от 17.11.2021 № 140 «Об утверждении муниципальной программы «Устойчивое развитие территории Новорождествен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в пункте 1 «Паспорт муниципальной программы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в разделе  «Объемы и источники финансирования муниципальной программы в целом и по годам ее реализации» цифры «210 574 287,93» заменить на цифры «210 680 462,3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 в пункте 6 «Объем и источники финансирования муниципальной программы в целом и по годам её реализации, а также необходимости потребности в необходимых ресурсах» цифры «210 574 287,93»  заменить на цифры «210 680 462,31» в том числе по годам:</w:t>
      </w:r>
    </w:p>
    <w:p>
      <w:pPr>
        <w:pStyle w:val="Normal"/>
        <w:rPr/>
      </w:pPr>
      <w:r>
        <w:rPr>
          <w:sz w:val="28"/>
          <w:szCs w:val="28"/>
        </w:rPr>
        <w:t>- в 2024 году  цифры «12 191 098,32» заменить на цифры «12 511 072,70»;</w:t>
      </w:r>
    </w:p>
    <w:p>
      <w:pPr>
        <w:pStyle w:val="Normal"/>
        <w:rPr/>
      </w:pPr>
      <w:r>
        <w:rPr>
          <w:sz w:val="28"/>
          <w:szCs w:val="28"/>
        </w:rPr>
        <w:t>- в 2025 году  цифры «10 010 231,69» заменить на цифры «10 102 931,69»;</w:t>
      </w:r>
    </w:p>
    <w:p>
      <w:pPr>
        <w:pStyle w:val="Normal"/>
        <w:rPr/>
      </w:pPr>
      <w:r>
        <w:rPr>
          <w:sz w:val="28"/>
          <w:szCs w:val="28"/>
        </w:rPr>
        <w:t>- в 2026 году  цифры «10 216 536,03» заменить на цифры «9 910 036,03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нести изменения в приложение 1 к «Муниципальной программе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  в пункте 1 «Паспорт</w:t>
      </w:r>
      <w:r>
        <w:rPr/>
        <w:t xml:space="preserve"> </w:t>
      </w:r>
      <w:r>
        <w:rPr>
          <w:sz w:val="28"/>
          <w:szCs w:val="28"/>
        </w:rPr>
        <w:t>подпрограммы муниципальной программы Новорождественского сельского поселения «Развитие жилищно-коммунального комплекса, благоустройства и сети внутрипоселковых дорог местного значения» в разделе</w:t>
      </w:r>
      <w:r>
        <w:rPr/>
        <w:t xml:space="preserve"> </w:t>
      </w:r>
      <w:r>
        <w:rPr>
          <w:sz w:val="28"/>
          <w:szCs w:val="28"/>
        </w:rPr>
        <w:t>«Объемы и источники финансирования подпрограммы в целом и по годам ее реализации» цифры «8 051 459,33» заменить цифрами «7 649 018,26» в том числе по год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4 году цифры «1 690 596,00» заменить на цифры «1 501 954,93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5 году цифры «1 549 446,00» заменить на цифры «1 642 146,00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6 году цифры «1 832 396,00» заменить на цифры «1 525 896,00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 в пункте 6 «Объемы финансовых ресурсов, необходимых для реализации подпрограммы» цифры «8 051 459,33» заменить цифрами «7 649 018,26»в том числе по год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2024 году цифры «1 690 596,00» заменить на цифры «1 501 954,93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5 году цифры «1 549 446,00» заменить на цифры «1 642 146,00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6 году цифры «1 832 396,00» заменить на цифры «1 525 896,00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3. Внести изменения в приложение 2 к «Муниципальной программе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  в пункте 1 «Паспорт</w:t>
      </w:r>
      <w:r>
        <w:rPr/>
        <w:t xml:space="preserve"> </w:t>
      </w:r>
      <w:r>
        <w:rPr>
          <w:sz w:val="28"/>
          <w:szCs w:val="28"/>
        </w:rPr>
        <w:t>подпрограммы муниципальной программы Новорождественского сельского поселения «Повышение качества управления финансами и эффективного осуществления полномочий, развитие физической культуры и спорта» в разделе</w:t>
      </w:r>
      <w:r>
        <w:rPr/>
        <w:t xml:space="preserve"> </w:t>
      </w:r>
      <w:r>
        <w:rPr>
          <w:sz w:val="28"/>
          <w:szCs w:val="28"/>
        </w:rPr>
        <w:t>«Объемы и источники финансирования подпрограммы в целом и по годам ее реализации» цифры «43 635 747,26» заменить цифрами «43 742 742,71» в том числе по год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4 году цифры «8 891 498,32» заменить на цифры «8 998 493,77»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 в пункте 6 «Объемы финансовых ресурсов, необходимых для реализации подпрограммы» цифры «43 635 747,26» заменить цифрами «43 742 742,71»в том числе по год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2024 году цифры «8 891 498,32» заменить на цифры «8 998 493,77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Внести изменения в приложение 3 к «Муниципальной программе Новорождественского сельского поселения "Устойчивое развитие территории Новорождественского сельского поселения Исилькульского муниципального района Омской области» следующего содержа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1 в пункте 1 «Паспорт</w:t>
      </w:r>
      <w:r>
        <w:rPr/>
        <w:t xml:space="preserve"> </w:t>
      </w:r>
      <w:r>
        <w:rPr>
          <w:sz w:val="28"/>
          <w:szCs w:val="28"/>
        </w:rPr>
        <w:t>подпрограммы муниципальной программы Новорождественского сельского поселения «Комплексное развитие сельской территории Новорождественского сельского поселения Исилькульского муниципального района Омской области» в разделе</w:t>
      </w:r>
      <w:r>
        <w:rPr/>
        <w:t xml:space="preserve"> </w:t>
      </w:r>
      <w:r>
        <w:rPr>
          <w:sz w:val="28"/>
          <w:szCs w:val="28"/>
        </w:rPr>
        <w:t>«Объемы и источники финансирования подпрограммы в целом и по годам ее реализации» цифры «158 887 081,34» заменить цифрами «159 288 701,34» в том числе по годам:</w:t>
      </w:r>
    </w:p>
    <w:p>
      <w:pPr>
        <w:pStyle w:val="Normal"/>
        <w:ind w:left="644" w:hanging="0"/>
        <w:rPr/>
      </w:pPr>
      <w:r>
        <w:rPr>
          <w:sz w:val="28"/>
          <w:szCs w:val="28"/>
        </w:rPr>
        <w:t>- в 2024 году  цифры «1 609 004,00» заменить на цифры «2 010 624,00»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  в пункте 6 «Объемы финансирования подпрограммы» цифры    «158 887 081,34» заменить цифрами «159 288 701,34» в том числе по годам: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>- в 2024 году  цифры «1 609 004,00» заменить на цифры «2 010 624,00»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5. Приложение № 3 «Мероприятия</w:t>
      </w:r>
      <w:r>
        <w:rPr/>
        <w:t xml:space="preserve"> </w:t>
      </w:r>
      <w:r>
        <w:rPr>
          <w:sz w:val="28"/>
          <w:szCs w:val="28"/>
        </w:rPr>
        <w:t>муниципальной программы Новорождественского сельского поселения "«Устойчивое развитие территории Новорождественского сельского поселения Исилькульского муниципального района Омской области» изложить в следующей редакции согласно  приложению №1 к настоящему постановлению.</w:t>
      </w:r>
    </w:p>
    <w:p>
      <w:pPr>
        <w:pStyle w:val="Normal"/>
        <w:ind w:left="142" w:firstLine="425"/>
        <w:rPr/>
      </w:pPr>
      <w:r>
        <w:rPr>
          <w:sz w:val="28"/>
          <w:szCs w:val="28"/>
        </w:rPr>
        <w:t>6. Опубликовать (обнародовать) настояще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Ю.Н. Косенок</w:t>
      </w:r>
    </w:p>
    <w:tbl>
      <w:tblPr>
        <w:tblW w:w="316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71"/>
        <w:gridCol w:w="1000"/>
        <w:gridCol w:w="1004"/>
        <w:gridCol w:w="2371"/>
        <w:gridCol w:w="1838"/>
        <w:gridCol w:w="1771"/>
        <w:gridCol w:w="1419"/>
        <w:gridCol w:w="1451"/>
        <w:gridCol w:w="1401"/>
        <w:gridCol w:w="1384"/>
        <w:gridCol w:w="1316"/>
        <w:gridCol w:w="1416"/>
        <w:gridCol w:w="2320"/>
        <w:gridCol w:w="1125"/>
        <w:gridCol w:w="1329"/>
        <w:gridCol w:w="1320"/>
        <w:gridCol w:w="1167"/>
        <w:gridCol w:w="1280"/>
        <w:gridCol w:w="1203"/>
        <w:gridCol w:w="1231"/>
        <w:gridCol w:w="1107"/>
      </w:tblGrid>
      <w:tr>
        <w:trPr>
          <w:trHeight w:val="300" w:hRule="atLeast"/>
        </w:trPr>
        <w:tc>
          <w:tcPr>
            <w:tcW w:w="3167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</w:t>
              <w:br/>
              <w:t>муниципальной программы Исилькульского муниципального района Омской области &lt;*&gt;</w:t>
              <w:br/>
              <w:t>________________________________________________</w:t>
              <w:br/>
              <w:t>(наименование муниципальной программы Исилькульского муниципального района Омской области)</w:t>
            </w:r>
          </w:p>
        </w:tc>
      </w:tr>
      <w:tr>
        <w:trPr>
          <w:trHeight w:val="300" w:hRule="atLeast"/>
        </w:trPr>
        <w:tc>
          <w:tcPr>
            <w:tcW w:w="3167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ниципальной программы Новорождественского сельского поселения Исилькульского муниципального района Омской области &lt;*&gt;</w:t>
            </w:r>
          </w:p>
        </w:tc>
      </w:tr>
      <w:tr>
        <w:trPr>
          <w:trHeight w:val="300" w:hRule="atLeast"/>
        </w:trPr>
        <w:tc>
          <w:tcPr>
            <w:tcW w:w="31678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«Устойчивое развитие территории Новорождественского сельского поселения Исилькульского муниципального района Омской области»</w:t>
            </w:r>
          </w:p>
        </w:tc>
      </w:tr>
      <w:tr>
        <w:trPr>
          <w:trHeight w:val="300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  <w:br/>
              <w:t>мероприятия муниципальной программы  (далее – муниципальная  программа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ок реализации мероприятия му-ниципальной программы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ветственный ис-полнитель за реализацию мероприятия муниципальной программы &lt;**&gt;</w:t>
            </w:r>
          </w:p>
        </w:tc>
        <w:tc>
          <w:tcPr>
            <w:tcW w:w="119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ирования мероприятия муниципальной программы (рублей)</w:t>
            </w:r>
          </w:p>
        </w:tc>
        <w:tc>
          <w:tcPr>
            <w:tcW w:w="12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евые индикаторы реализации мероприятия (группы мероприятий) муниципальной программы &lt;*****&gt;</w:t>
            </w:r>
          </w:p>
        </w:tc>
      </w:tr>
      <w:tr>
        <w:trPr>
          <w:trHeight w:val="80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 (год)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(год)</w:t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ица измере-ния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60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9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муниципальной программы "Обеспечение устойчивого экономического развития территории Новорождественского сельского поселения, создание комфортных условий жизнедеятельности в сельской местности, повышение качества управления муниципальными финансами"</w:t>
            </w:r>
          </w:p>
        </w:tc>
      </w:tr>
      <w:tr>
        <w:trPr>
          <w:trHeight w:val="60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муниципальной программы  "Обеспечение устойчивого экономического развития территории Новорождественского сельского поселения, создание комфортных условий жизнедеятельности в сельской местности, повышение качества управления муниципальным финансами"</w:t>
            </w:r>
          </w:p>
        </w:tc>
      </w:tr>
      <w:tr>
        <w:trPr>
          <w:trHeight w:val="60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дпрограммы № 1 "Развитие жилищно-коммунального комплекса, благоустройства и сети внутрипоселковых дорог местного значения"</w:t>
            </w:r>
          </w:p>
        </w:tc>
      </w:tr>
      <w:tr>
        <w:trPr>
          <w:trHeight w:val="57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подпрограммы № 1 муниципальной программы " Развитие жилищно-коммунального комплекса, благоустройства и сети внутрипоселковых дорог местного значения"</w:t>
            </w:r>
          </w:p>
        </w:tc>
      </w:tr>
      <w:tr>
        <w:trPr>
          <w:trHeight w:val="54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подпрограммы 1 "Создание условий для развития жилищно-коммунального комплекса и благоустройства сельского поселения "</w:t>
            </w:r>
          </w:p>
        </w:tc>
      </w:tr>
      <w:tr>
        <w:trPr>
          <w:trHeight w:val="32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жилищно-коммунального комплекса и благоустройств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60 850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 556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 09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 8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5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92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60 850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 556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 09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 8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5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92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60 850,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 556,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 09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 8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5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 92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из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аженцев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 821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821,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обслуживаемых кладбищ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 821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821,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 821,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821,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 из областного бюджет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благоустройства на территории сельского посе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84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49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исполненных расходов на организацию благоустройства на территории сельского поселен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84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49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849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49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уличного освещения на территории сельского посе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19 179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 885,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 09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 8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 5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92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фонарей уличного освещен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19 179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 885,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 09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 8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 5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92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19 179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836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 885,5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 09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 8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 5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 92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 подпрограммы 1 "Создание условий для содержания, строительства, реконструкции, капитального ремонта и ремонта внутрипоселковых автомобильных дорог, развитие сети внутрипоселковых дорог местного значения, создания благоприятных инфраструктурных условий в сельской местности для реализации инвестиционных проектов в сфере агропромышленного комплекса (АПК)"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260 167,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 346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 572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 858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7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 79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260 167,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 346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 572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 858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7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 7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260 167,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 346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 572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 858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17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5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 7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автомобильных дорог в границах населенных пункто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3 655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375,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3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яженность отремонтированных дорог в с. Новорождественк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3 655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375,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3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43 655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375,8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3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 автомобильных дорог  общего пользования в границах населенных пункто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16 511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 446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 196,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 478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 79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ротяженность обслуживаемых дорог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16 511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 446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 196,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 478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 7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16 511,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 446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 196,6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 478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 3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 7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3 подпрограммы 1 "Выявление бесхозяйных объектов недвижимого имущества, используемых для передачи энергетических ресурсов, с постановкой их на учет в качестве бесхозяйных объектов недвижимого имущества, с последующим признанием права муниципальной собственности "</w:t>
            </w:r>
          </w:p>
        </w:tc>
      </w:tr>
      <w:tr>
        <w:trPr>
          <w:trHeight w:val="6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, с постановкой их на учет в качестве бесхозяйных объектов недвижимого имущества, с последующим  признанием права муниципальной собственност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1. 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выявленных бесхозяйных объектов недвижимого имущества, используемых для передачи энергетических ресурсов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2. 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оформленых технических планов в отношении бесхозяйных сетей жилищно-коммунального хозяйств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одпрограмме 1 муниципальной программ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49 018,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 182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5 128,9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1 954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42 1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5 8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5 71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49 018,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 182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5 128,9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1 954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42 1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5 8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5 71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49 018,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 182,4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5 128,9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1 954,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42 14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25 89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25 71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 муниципальной программы 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</w:tr>
      <w:tr>
        <w:trPr>
          <w:trHeight w:val="45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дпрограммы № 2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</w:tr>
      <w:tr>
        <w:trPr>
          <w:trHeight w:val="48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подпрограммы № 2 муниципальной программы "Повышение качества управления финансами и обеспечение эффективного исполнения своих полномочий, развитие физической культуры и спорта"</w:t>
            </w:r>
          </w:p>
        </w:tc>
      </w:tr>
      <w:tr>
        <w:trPr>
          <w:trHeight w:val="42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подпрограммы 2 "Реализация мероприятий, направленных на повышение качества управления муниципальными финансами"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376 789,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06 226,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30 039,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97 380,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9 809,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13 944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49 39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376 789,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06 226,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30 039,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97 380,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9 809,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13 944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49 3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757 671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87 107,6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30 039,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97 380,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9 809,9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13 944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149 3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 118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 118,4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ышение квалификации муниципальных служащих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жегодное количество прошедших подготовку, переподготовку и повышение квалификации муниципальных служащих Новорождественского сельского поселен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 7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2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5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999 370,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 543,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66 205,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83 168,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94 675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84 675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15 100,37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исполненных расходов на руководство и управление в сфере установленных полномочий к запланированным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999 370,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 543,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66 205,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83 168,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94 675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84 675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15 100,37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380 252,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36 425,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66 205,9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83 168,8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94 675,8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984 675,8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215 100,37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 118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 118,4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ение деятельности казенного учрежд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311 508,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46 482,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60 833,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94 211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65 134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9 268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9 789,63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я исполненных расходов на осуществление деятельности казенного учреждения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311 508,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46 482,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60 833,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94 211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65 134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9 268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9 789,63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311 508,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46 482,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60 833,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994 211,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965 134,0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909 268,4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929 789,63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 подпрограммы 2 "Предоставление межбюджетных трансфертов из бюджета поселения бюджету муниципального района"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7 100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 845,9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 219,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7 100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 845,9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 219,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97 100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 845,9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 219,7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8 344,9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772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014,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506,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исполненных соглашен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772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014,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506,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750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 772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014,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 506,2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 750,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 750,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 750,5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95 712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 131,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 855,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исполненных соглашен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95 712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 131,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 855,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 362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95 712,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 131,9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4 855,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5 362,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5 362,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5 362,3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ыполнение полномочий по осуществлению контроля за исполнением бюджета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 021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699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025,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исполненных соглашен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 021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699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 025,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 4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 021,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 699,8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 025,8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 43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 43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 4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 23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83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исполненных соглашен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 23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 83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 23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 832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 8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3 подпрограммы 2 "Обеспечение эффективного исполнения своих полномочий"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Эффективное исполнение своих полномоч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97 6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6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0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5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97 6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6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0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5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97 6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6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 0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 5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овременная денежная выплата ко Дню Победы 9 мая участникам Великой Отечественной войны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частников ВОВ получивших адресную социальную помощь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муниципальных служащих, получивших доплаты к пенсиям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 50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 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первичных мер пожарной безопасности в границах поселен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мероприятий по обеспечению первичных мер пожарной безопасности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 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ыполнение прочих муниципальных функц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ень использования бюджетных ассигнований на выполнение прочих муниципальных функц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 8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 целевые сред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 материально-техническое обеспечение подготовки муниципальных выборо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муниципальных выборов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 01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культурно-массовых мероприят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оведенных культурно-массовых мероприят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 3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5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8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земельных участков, на которых проведены кадастровые работы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ржание, обслуживание и приобретение казенного имуществ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ень использования бюджетных ассигнований на содержание, обслуживание и приобретение казенного имуществ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цент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4 подпрограммы 2 "Обеспечение условий для развития на территории поселения физической культуры и массового спорта"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условий для развития на территории поселения физкультурно-оздоровительных и спортивных мероприят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 спортивных площадок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ень использования бюджетных ассигнований на благоустройство спортивных площадок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спечение условий для развития и организации проведения спортивных мероприятий посе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роведенных спортивных мероприятий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 48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8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5 подпрограммы 2 " Выполнение части полномочий по отдельным вопросам местного значения"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58 760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 872,4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 649,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 768,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 618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 850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58 760,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 872,4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 649,5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 768,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 618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 850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 477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19,9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26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85 282,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 452,5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 522,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12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2 54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66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57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12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военно-учетных работников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2 54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66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57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12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2 548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 66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 578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12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637,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637,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частников общественных работ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637,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637,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19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419,9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217,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217,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 517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572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944,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сдатчиков молока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 517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572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944,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 517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 572,4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 944,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летней занятости для несовершеннолетних в Исилькульском муниципальном районе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057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26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участников летней занятости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057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26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 057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26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 643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одпрограмме2 муниципальной программ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742 742,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30 444,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40 988,7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98 493,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60 785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384 140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27 89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 742 742,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30 444,4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40 988,7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998 493,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60 785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384 140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27 8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538 341,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757 873,4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1 465,8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786 368,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226 810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27 933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27 89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204 400,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72 570,9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 522,9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12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3 муниципальной программы 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</w:tr>
      <w:tr>
        <w:trPr>
          <w:trHeight w:val="49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 подпрограммы № 3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</w:tr>
      <w:tr>
        <w:trPr>
          <w:trHeight w:val="480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подпрограммы № 3 муниципальной программы "Комплексное обустройство территории Новорождественского сельского поселения"</w:t>
            </w:r>
          </w:p>
        </w:tc>
      </w:tr>
      <w:tr>
        <w:trPr>
          <w:trHeight w:val="46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подпрограммы 3 "Развитие транспортной инфраструктуры на территории сельского поселения"</w:t>
            </w:r>
          </w:p>
        </w:tc>
      </w:tr>
      <w:tr>
        <w:trPr>
          <w:trHeight w:val="67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679 697,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844 603,8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33 473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 6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 679 697,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844 603,8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33 473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 6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735 559,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741 089,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92 850,5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 6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944 137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103 514,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40 622,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конструкция ул. Восточная (с подъездом к ферме, молокоприемному пункту и предприятиям по переработке зерна) в деревне Аполлоновка Исилькульского муниципального района Омской област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 746 405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953 539,4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 866,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91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915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 746 405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953 539,4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 866,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66 141,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626 497,8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 643,3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 080 264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327 041,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 222,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автомобильной дороги по ул.Главная (от дома №17 до дома №27) в д.Аполлоновка Исилькульского муниципального района Омской област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91 064,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91 064,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85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91 064,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91 064,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 591,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 591,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76 473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76 473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монт автомобильной дороги по ул. Коммунистическая (от дома №2 до дома №20); по ул. Молодежная (от дома №2 до дома №16) в с. Новорождественка Исилькульского муниципального района Омской област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76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24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200 00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 627,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627,2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89 372,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89 372,7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монт автомобильной дороги с. Новорождественка ул. Советская (от дома №2 до дома №8) Исилькульского  муниципального района Омской област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 190,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 190,7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м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5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5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 190,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 190,7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898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898,5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 292,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 292,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емонт автомобильной дороги с. Новорождественка ул. Советская (от дома №8 до ул. Молодежная дома №6 кв. 1)  Исилькульского  муниципального района Омской област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 378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 378,4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м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9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 378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 378,4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 643,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 643,3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 735,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 735,0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монт автомобильной дороги по ул. Советская (от ул. Школьная до ул. Советская до дома №2) в с.Новорождественка Исилькульского муниципального района Омской области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 487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 487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92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 487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 487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 487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 487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монт автомобильной дороги по ул. Северная (от дома №23 до дома №27) в с.Новорождественка Исилькульского муниципального района Омской области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 78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 783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 78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 783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 783,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 783,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монт автомобильной дороги по ул. Северная (от дома №27 до дома №29) в с.Новорождественка Исилькульского муниципального района Омской области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6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66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3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6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66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766,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 766,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монт автомобильной дороги по ул. Главная (от дома №1 до дома №17 и от дома №63 до дома №67) в д. Аполлоновка Исилькульского муниципального района Омской области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 6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 6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отремонтированных дорог 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8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8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 6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 6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 62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 62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 подпрограммы 3 "Реализация инициативных проектов на территории Новорождественского сельского поселения"</w:t>
            </w:r>
          </w:p>
        </w:tc>
      </w:tr>
      <w:tr>
        <w:trPr>
          <w:trHeight w:val="675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ализация инициативных проектов на территории Новорождественского сельского поселения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, МКУ "Поселковое хозяйство"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9 0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9 00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9 0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9 00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9 0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9 00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стройство спортивной площадки в с. Новорождественка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Новорождественского сельского поселени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9 0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9 00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9 0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9 00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9 004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09 00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одпрограмме3 муниципальной программы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288 701,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844 603,8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33 473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10 62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288 701,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 844 603,8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433 473,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10 62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44 563,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741 089,2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92 850,5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10 624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целевые средств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 944 137,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 103 514,6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840 622,9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 680 462,3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223 230,6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79 591,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511 072,7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102 931,6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910 036,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53 600,00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Местный бюджет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 680 462,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 223 230,6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479 591,2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511 072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102 931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910 036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53 60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 налоговые и неналоговые доход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531 923,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047 145,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209 445,3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298 947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868 956,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653 829,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53 60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2. целевые сред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148 538,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 176 085,5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70 145,8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 12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 97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 20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Иные источники, в том числе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8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1"/>
    <w:qFormat/>
    <w:rPr>
      <w:b/>
      <w:sz w:val="22"/>
      <w:lang w:val="ru-RU" w:bidi="ar-SA"/>
    </w:rPr>
  </w:style>
  <w:style w:type="character" w:styleId="6">
    <w:name w:val="Заголовок 6 Знак"/>
    <w:basedOn w:val="Style11"/>
    <w:qFormat/>
    <w:rPr>
      <w:sz w:val="28"/>
      <w:szCs w:val="24"/>
      <w:lang w:val="ru-RU" w:bidi="ar-SA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4:00Z</dcterms:created>
  <dc:creator>n.osokina1</dc:creator>
  <dc:description/>
  <cp:keywords/>
  <dc:language>en-US</dc:language>
  <cp:lastModifiedBy>Зам</cp:lastModifiedBy>
  <cp:lastPrinted>2024-02-28T09:58:00Z</cp:lastPrinted>
  <dcterms:modified xsi:type="dcterms:W3CDTF">2024-02-28T10:53:00Z</dcterms:modified>
  <cp:revision>24</cp:revision>
  <dc:subject/>
  <dc:title>                                                                                                                          Проект                           </dc:title>
</cp:coreProperties>
</file>